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z.gov.cn/gfxwj/szfgfxwj/gzsrmzfbgt/content/post_6456877.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z.gov.cn/gfxwj/szfgfxwj/gzsrmzfbgt/content/post_6456877.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ab/>
        <w:tab/>
        <w:tab/>
        <w:tab/>
        <w:tab/>
        <w:t>&lt;!-- zoomcon --&gt;</w:t>
      </w:r>
    </w:p>
    <w:p>
      <w:pPr>
        <w:pStyle w:val="PreformattedText"/>
        <w:bidi w:val="0"/>
        <w:spacing w:before="0" w:after="0"/>
        <w:jc w:val="left"/>
        <w:rPr/>
      </w:pPr>
      <w:r>
        <w:rPr/>
        <w:t xml:space="preserve">          </w:t>
      </w:r>
      <w:r>
        <w:rPr/>
        <w:t xml:space="preserve">&lt;p style="text-align: center; font-family: </w:t>
      </w:r>
      <w:r>
        <w:rPr/>
        <w:t>宋体</w:t>
      </w:r>
      <w:r>
        <w:rPr/>
        <w:t>; font-size: 16px; line-height: 1.75;"&gt;</w:t>
      </w:r>
      <w:r>
        <w:rPr/>
        <w:t>穗府办规〔</w:t>
      </w:r>
      <w:r>
        <w:rPr/>
        <w:t>2020</w:t>
      </w:r>
      <w:r>
        <w:rPr/>
        <w:t>〕</w:t>
      </w:r>
      <w:r>
        <w:rPr/>
        <w:t>11</w:t>
      </w:r>
      <w:r>
        <w:rPr/>
        <w:t>号</w:t>
      </w:r>
      <w:r>
        <w:rPr/>
        <w:t xml:space="preserve">&lt;/p&gt;&lt;p style="text-align: center; font-family: </w:t>
      </w:r>
      <w:r>
        <w:rPr/>
        <w:t>宋体</w:t>
      </w:r>
      <w:r>
        <w:rPr/>
        <w:t>; font-size: 16px; line-height: 1.75;"&gt;&lt;strong&gt;</w:t>
      </w:r>
      <w:r>
        <w:rPr/>
        <w:t>广州市人民政府办公厅关于印发广州市积分制入户管理办法的通知</w:t>
      </w:r>
      <w:r>
        <w:rPr/>
        <w:t xml:space="preserve">&lt;/strong&gt;&lt;/p&gt;&lt;p style="text-align: left; font-family: </w:t>
      </w:r>
      <w:r>
        <w:rPr/>
        <w:t>宋体</w:t>
      </w:r>
      <w:r>
        <w:rPr/>
        <w:t xml:space="preserve">; font-size: 16px; line-height: 1.75;"&gt;&lt;br&gt;&lt;/p&gt;&lt;p style="text-align: left; font-family: </w:t>
      </w:r>
      <w:r>
        <w:rPr/>
        <w:t>宋体</w:t>
      </w:r>
      <w:r>
        <w:rPr/>
        <w:t>; font-size: 16px; line-height: 1.75; margin-bottom: 10px;"&gt;</w:t>
      </w:r>
      <w:r>
        <w:rPr/>
        <w:t>各区人民政府，市政府各部门、各直属机构：</w:t>
      </w:r>
      <w:r>
        <w:rPr/>
        <w:t>&lt;br&gt;&lt;/p&gt;&lt;p indenttext="</w:t>
      </w:r>
      <w:r>
        <w:rPr/>
        <w:t>　　</w:t>
      </w:r>
      <w:r>
        <w:rPr/>
        <w:t xml:space="preserve">" noextractcontent="true" style="text-align: left; font-family: </w:t>
      </w:r>
      <w:r>
        <w:rPr/>
        <w:t>宋体</w:t>
      </w:r>
      <w:r>
        <w:rPr/>
        <w:t>; font-size: 16px; line-height: 1.75;"&gt;</w:t>
      </w:r>
      <w:r>
        <w:rPr/>
        <w:t>　　《广州市积分制入户管理办法》已经市人民政府同意，现印发给你们，请认真组织实施。实施中遇到问题，请径向市来穗人员服务管理局反映。</w:t>
      </w:r>
      <w:r>
        <w:rPr/>
        <w:t xml:space="preserve">&lt;/p&gt;&lt;p style="text-align: left; font-family: </w:t>
      </w:r>
      <w:r>
        <w:rPr/>
        <w:t>宋体</w:t>
      </w:r>
      <w:r>
        <w:rPr/>
        <w:t xml:space="preserve">; font-size: 16px; line-height: 1.75;"&gt;&lt;br&gt;&lt;/p&gt;&lt;p style="text-align: right; font-family: </w:t>
      </w:r>
      <w:r>
        <w:rPr/>
        <w:t>宋体</w:t>
      </w:r>
      <w:r>
        <w:rPr/>
        <w:t>; font-size: 16px; line-height: 1.75;"&gt;</w:t>
      </w:r>
      <w:r>
        <w:rPr/>
        <w:t>广州市人民政府办公厅</w:t>
      </w:r>
      <w:r>
        <w:rPr/>
        <w:t xml:space="preserve">&lt;/p&gt;&lt;p style="text-align: right; font-family: </w:t>
      </w:r>
      <w:r>
        <w:rPr/>
        <w:t>宋体</w:t>
      </w:r>
      <w:r>
        <w:rPr/>
        <w:t>; font-size: 16px; line-height: 1.75;"&gt;2020</w:t>
      </w:r>
      <w:r>
        <w:rPr/>
        <w:t>年</w:t>
      </w:r>
      <w:r>
        <w:rPr/>
        <w:t>6</w:t>
      </w:r>
      <w:r>
        <w:rPr/>
        <w:t>月</w:t>
      </w:r>
      <w:r>
        <w:rPr/>
        <w:t>29</w:t>
      </w:r>
      <w:r>
        <w:rPr/>
        <w:t>日</w:t>
      </w:r>
      <w:r>
        <w:rPr/>
        <w:t xml:space="preserve">&lt;/p&gt;&lt;p style="text-align: left; font-family: </w:t>
      </w:r>
      <w:r>
        <w:rPr/>
        <w:t>宋体</w:t>
      </w:r>
      <w:r>
        <w:rPr/>
        <w:t xml:space="preserve">; font-size: 16px; line-height: 1.75;"&gt;&lt;br&gt;&lt;/p&gt;&lt;p style="text-align: center; font-family: </w:t>
      </w:r>
      <w:r>
        <w:rPr/>
        <w:t>宋体</w:t>
      </w:r>
      <w:r>
        <w:rPr/>
        <w:t>; font-size: 16px; line-height: 1.75;"&gt;&lt;strong&gt;</w:t>
      </w:r>
      <w:r>
        <w:rPr/>
        <w:t>广州市积分制入户管理办法</w:t>
      </w:r>
      <w:r>
        <w:rPr/>
        <w:t xml:space="preserve">&lt;/strong&gt;&lt;/p&gt;&lt;p style="text-align: left; font-family: </w:t>
      </w:r>
      <w:r>
        <w:rPr/>
        <w:t>宋体</w:t>
      </w:r>
      <w:r>
        <w:rPr/>
        <w:t xml:space="preserve">; font-size: 16px; line-height: 1.75;"&gt;&lt;br&gt;&lt;/p&gt;&lt;p style="text-align: justify; font-family: </w:t>
      </w:r>
      <w:r>
        <w:rPr/>
        <w:t>宋体</w:t>
      </w:r>
      <w:r>
        <w:rPr/>
        <w:t>; font-size: 16px; line-height: 1.75; margin-bottom: 10px;"&gt;</w:t>
      </w:r>
      <w:r>
        <w:rPr/>
        <w:t>　　</w:t>
      </w:r>
      <w:r>
        <w:rPr/>
        <w:t>&lt;strong&gt;</w:t>
      </w:r>
      <w:r>
        <w:rPr/>
        <w:t>第一条</w:t>
      </w:r>
      <w:r>
        <w:rPr/>
        <w:t xml:space="preserve">&lt;/strong&gt; </w:t>
      </w:r>
      <w:r>
        <w:rPr/>
        <w:t>为加强来穗人员服务管理，有序推进长期在广州合法稳定就业和居住的各类来穗人员入户工作，根据有关法律、法规和《广州市户籍迁入管理规定》，结合本市实际，制定本办法。</w:t>
      </w:r>
      <w:r>
        <w:rPr/>
        <w:t xml:space="preserve">&lt;/p&gt;&lt;p style="text-align: justify; font-family: </w:t>
      </w:r>
      <w:r>
        <w:rPr/>
        <w:t>宋体</w:t>
      </w:r>
      <w:r>
        <w:rPr/>
        <w:t>; font-size: 16px; line-height: 1.75; margin-bottom: 10px;"&gt;</w:t>
      </w:r>
      <w:r>
        <w:rPr/>
        <w:t>　　</w:t>
      </w:r>
      <w:r>
        <w:rPr/>
        <w:t>&lt;strong&gt;</w:t>
      </w:r>
      <w:r>
        <w:rPr/>
        <w:t>第二条</w:t>
      </w:r>
      <w:r>
        <w:rPr/>
        <w:t xml:space="preserve">&lt;/strong&gt; </w:t>
      </w:r>
      <w:r>
        <w:rPr/>
        <w:t>本办法所称积分制入户，是指通过建立积分指标体系，每项指标赋予一定分值，按申请入户人员的条件进行指标量化，当累计积分达到规定分值时可申请入户。</w:t>
      </w:r>
      <w:r>
        <w:rPr/>
        <w:t xml:space="preserve">&lt;/p&gt;&lt;p style="text-align: justify; font-family: </w:t>
      </w:r>
      <w:r>
        <w:rPr/>
        <w:t>宋体</w:t>
      </w:r>
      <w:r>
        <w:rPr/>
        <w:t>; font-size: 16px; line-height: 1.75; margin-bottom: 10px;"&gt;</w:t>
      </w:r>
      <w:r>
        <w:rPr/>
        <w:t>　　</w:t>
      </w:r>
      <w:r>
        <w:rPr/>
        <w:t>&lt;strong&gt;</w:t>
      </w:r>
      <w:r>
        <w:rPr/>
        <w:t>第三条</w:t>
      </w:r>
      <w:r>
        <w:rPr/>
        <w:t xml:space="preserve">&lt;/strong&gt; </w:t>
      </w:r>
      <w:r>
        <w:rPr/>
        <w:t>积分制入户主要面对长期在本市合法稳定就业居住的非本市户籍人员。特殊技能、特殊艰苦行业，包括从事文化、体育、公安、消防、环卫、公共交通、教育、医疗卫生、养老、残疾人照料等工作的一线从业人员入户，纳入积分制入户管理范畴。</w:t>
      </w:r>
      <w:r>
        <w:rPr/>
        <w:t xml:space="preserve">&lt;/p&gt;&lt;p style="text-align: justify; font-family: </w:t>
      </w:r>
      <w:r>
        <w:rPr/>
        <w:t>宋体</w:t>
      </w:r>
      <w:r>
        <w:rPr/>
        <w:t>; font-size: 16px; line-height: 1.75; margin-bottom: 10px;"&gt;</w:t>
      </w:r>
      <w:r>
        <w:rPr/>
        <w:t>　　</w:t>
      </w:r>
      <w:r>
        <w:rPr/>
        <w:t>&lt;strong&gt;</w:t>
      </w:r>
      <w:r>
        <w:rPr/>
        <w:t>第四条</w:t>
      </w:r>
      <w:r>
        <w:rPr/>
        <w:t xml:space="preserve">&lt;/strong&gt; </w:t>
      </w:r>
      <w:r>
        <w:rPr/>
        <w:t>每年度积分制入户人数实行总量控制，使用总量控制类入户指标，纳入当年迁入人口计划统筹安排。</w:t>
      </w:r>
      <w:r>
        <w:rPr/>
        <w:t xml:space="preserve">&lt;/p&gt;&lt;p style="text-align: justify; font-family: </w:t>
      </w:r>
      <w:r>
        <w:rPr/>
        <w:t>宋体</w:t>
      </w:r>
      <w:r>
        <w:rPr/>
        <w:t>; font-size: 16px; line-height: 1.75; margin-bottom: 10px;"&gt;</w:t>
      </w:r>
      <w:r>
        <w:rPr/>
        <w:t>　　</w:t>
      </w:r>
      <w:r>
        <w:rPr/>
        <w:t>&lt;strong&gt;</w:t>
      </w:r>
      <w:r>
        <w:rPr/>
        <w:t>第五条</w:t>
      </w:r>
      <w:r>
        <w:rPr/>
        <w:t xml:space="preserve">&lt;/strong&gt; </w:t>
      </w:r>
      <w:r>
        <w:rPr/>
        <w:t>市发展改革部门负责将积分制入户指标统一纳入全市年度迁入人口计划内管理。</w:t>
      </w:r>
      <w:r>
        <w:rPr/>
        <w:t xml:space="preserve">&lt;/p&gt;&lt;p style="text-align: justify; font-family: </w:t>
      </w:r>
      <w:r>
        <w:rPr/>
        <w:t>宋体</w:t>
      </w:r>
      <w:r>
        <w:rPr/>
        <w:t>; font-size: 16px; line-height: 1.75; margin-bottom: 10px;"&gt;</w:t>
      </w:r>
      <w:r>
        <w:rPr/>
        <w:t>　　市来穗人员服务管理部门负责积分制入户工作的统筹协调和具体实施；会同市发展改革、人力资源社会保障部门等制定积分急需工种或职业资格目录；组织开发积分制入户信息系统；组织、协调和指导各区来穗人员服务管理部门开展相关工作；会同相关部门按规定程序确定积分制入户人员名单。</w:t>
      </w:r>
      <w:r>
        <w:rPr/>
        <w:t xml:space="preserve">&lt;/p&gt;&lt;p style="text-align: justify; font-family: </w:t>
      </w:r>
      <w:r>
        <w:rPr/>
        <w:t>宋体</w:t>
      </w:r>
      <w:r>
        <w:rPr/>
        <w:t>; font-size: 16px; line-height: 1.75; margin-bottom: 10px;"&gt;</w:t>
      </w:r>
      <w:r>
        <w:rPr/>
        <w:t>　　各镇（街道）来穗人员积分制入户受理窗口负责申请材料预审、受理、资料录入等工作。各区来穗人员服务管理部门负责统筹本辖区申请材料审核等工作。</w:t>
      </w:r>
      <w:r>
        <w:rPr/>
        <w:t xml:space="preserve">&lt;/p&gt;&lt;p style="text-align: justify; font-family: </w:t>
      </w:r>
      <w:r>
        <w:rPr/>
        <w:t>宋体</w:t>
      </w:r>
      <w:r>
        <w:rPr/>
        <w:t>; font-size: 16px; line-height: 1.75; margin-bottom: 10px;"&gt;</w:t>
      </w:r>
      <w:r>
        <w:rPr/>
        <w:t>　　市人力资源社会保障部门负责配合制定积分急需工种或职业资格目录。</w:t>
      </w:r>
      <w:r>
        <w:rPr/>
        <w:t xml:space="preserve">&lt;/p&gt;&lt;p style="text-align: justify; font-family: </w:t>
      </w:r>
      <w:r>
        <w:rPr/>
        <w:t>宋体</w:t>
      </w:r>
      <w:r>
        <w:rPr/>
        <w:t>; font-size: 16px; line-height: 1.75; margin-bottom: 10px;"&gt;</w:t>
      </w:r>
      <w:r>
        <w:rPr/>
        <w:t>　　市文化广电旅游、体育、消防、城管、交通、教育、卫生健康、民政、残联等相关行业主管部门，负责参照积分制入户指标体系，分别制定文化、体育等特殊技能人员，以及公安、消防、环卫、公共交通、教育、医疗卫生、养老、残疾人照料等特殊艰苦行业一线从业人员的积分指标体系，并根据当年下达的指标数量遴选拟入户人员。</w:t>
      </w:r>
      <w:r>
        <w:rPr/>
        <w:t xml:space="preserve">&lt;/p&gt;&lt;p style="text-align: justify; font-family: </w:t>
      </w:r>
      <w:r>
        <w:rPr/>
        <w:t>宋体</w:t>
      </w:r>
      <w:r>
        <w:rPr/>
        <w:t>; font-size: 16px; line-height: 1.75; margin-bottom: 10px;"&gt;</w:t>
      </w:r>
      <w:r>
        <w:rPr/>
        <w:t>　　市（区）公安机关负责核查刑事处罚、治安处罚记录；办理入户手续。</w:t>
      </w:r>
      <w:r>
        <w:rPr/>
        <w:t xml:space="preserve">&lt;/p&gt;&lt;p style="text-align: justify; font-family: </w:t>
      </w:r>
      <w:r>
        <w:rPr/>
        <w:t>宋体</w:t>
      </w:r>
      <w:r>
        <w:rPr/>
        <w:t>; font-size: 16px; line-height: 1.75; margin-bottom: 10px;"&gt;</w:t>
      </w:r>
      <w:r>
        <w:rPr/>
        <w:t>　　其他有关部门按各自职能配合做好相关工作。</w:t>
      </w:r>
      <w:r>
        <w:rPr/>
        <w:t xml:space="preserve">&lt;/p&gt;&lt;p style="text-align: justify; font-family: </w:t>
      </w:r>
      <w:r>
        <w:rPr/>
        <w:t>宋体</w:t>
      </w:r>
      <w:r>
        <w:rPr/>
        <w:t>; font-size: 16px; line-height: 1.75; margin-bottom: 10px;"&gt;</w:t>
      </w:r>
      <w:r>
        <w:rPr/>
        <w:t>　　</w:t>
      </w:r>
      <w:r>
        <w:rPr/>
        <w:t>&lt;strong&gt;</w:t>
      </w:r>
      <w:r>
        <w:rPr/>
        <w:t>第六条</w:t>
      </w:r>
      <w:r>
        <w:rPr/>
        <w:t xml:space="preserve">&lt;/strong&gt; </w:t>
      </w:r>
      <w:r>
        <w:rPr/>
        <w:t>在本市合法稳定就业或创业、年龄在</w:t>
      </w:r>
      <w:r>
        <w:rPr/>
        <w:t>45</w:t>
      </w:r>
      <w:r>
        <w:rPr/>
        <w:t>周岁以下、持本市办理有效《广东省居住证》、缴纳社会保险满</w:t>
      </w:r>
      <w:r>
        <w:rPr/>
        <w:t>4</w:t>
      </w:r>
      <w:r>
        <w:rPr/>
        <w:t>年、按照《广州市来穗人员积分制服务管理指标体系及分值表》计算总积分满</w:t>
      </w:r>
      <w:r>
        <w:rPr/>
        <w:t>100</w:t>
      </w:r>
      <w:r>
        <w:rPr/>
        <w:t>分的人员，可申请积分制入户。</w:t>
      </w:r>
      <w:r>
        <w:rPr/>
        <w:t xml:space="preserve">&lt;/p&gt;&lt;p style="text-align: justify; font-family: </w:t>
      </w:r>
      <w:r>
        <w:rPr/>
        <w:t>宋体</w:t>
      </w:r>
      <w:r>
        <w:rPr/>
        <w:t>; font-size: 16px; line-height: 1.75; margin-bottom: 10px;"&gt;</w:t>
      </w:r>
      <w:r>
        <w:rPr/>
        <w:t>　　对符合本条规定的人员，由市来穗人员服务管理部门结合下达并向社会公布的总量控制类指标数，根据积分排名情况确定拟入户人员名单并公示。</w:t>
      </w:r>
      <w:r>
        <w:rPr/>
        <w:t xml:space="preserve">&lt;/p&gt;&lt;p style="text-align: justify; font-family: </w:t>
      </w:r>
      <w:r>
        <w:rPr/>
        <w:t>宋体</w:t>
      </w:r>
      <w:r>
        <w:rPr/>
        <w:t>; font-size: 16px; line-height: 1.75; margin-bottom: 10px;"&gt;</w:t>
      </w:r>
      <w:r>
        <w:rPr/>
        <w:t>　　积分制入户人员按分值从高到低进行排名。分值相同时按照在本市缴纳社会医疗保险时间排名；在本市缴纳社会医疗保险时间排名相同的情况下，按照在我市连续办理《广东省居住证》的时间排名。凡经两轮排名后排序相同，作并列排名处理。凡并列排名者具有同等积分制入户资格。</w:t>
      </w:r>
      <w:r>
        <w:rPr/>
        <w:t xml:space="preserve">&lt;/p&gt;&lt;p style="text-align: justify; font-family: </w:t>
      </w:r>
      <w:r>
        <w:rPr/>
        <w:t>宋体</w:t>
      </w:r>
      <w:r>
        <w:rPr/>
        <w:t>; font-size: 16px; line-height: 1.75; margin-bottom: 10px;"&gt;</w:t>
      </w:r>
      <w:r>
        <w:rPr/>
        <w:t>　　若实际情况发生变化而需调整积分制入户计分项目、相应分值或排名规则等，调整部分专题请示市政府同意后向社会公布实施。</w:t>
      </w:r>
      <w:r>
        <w:rPr/>
        <w:t xml:space="preserve">&lt;/p&gt;&lt;p style="text-align: justify; font-family: </w:t>
      </w:r>
      <w:r>
        <w:rPr/>
        <w:t>宋体</w:t>
      </w:r>
      <w:r>
        <w:rPr/>
        <w:t>; font-size: 16px; line-height: 1.75; margin-bottom: 10px;"&gt;</w:t>
      </w:r>
      <w:r>
        <w:rPr/>
        <w:t>　　</w:t>
      </w:r>
      <w:r>
        <w:rPr/>
        <w:t>&lt;strong&gt;</w:t>
      </w:r>
      <w:r>
        <w:rPr/>
        <w:t>第七条</w:t>
      </w:r>
      <w:r>
        <w:rPr/>
        <w:t xml:space="preserve">&lt;/strong&gt; </w:t>
      </w:r>
      <w:r>
        <w:rPr/>
        <w:t>年龄原则上在</w:t>
      </w:r>
      <w:r>
        <w:rPr/>
        <w:t>45</w:t>
      </w:r>
      <w:r>
        <w:rPr/>
        <w:t>周岁以下，在我市相关用人单位工作满</w:t>
      </w:r>
      <w:r>
        <w:rPr/>
        <w:t>3</w:t>
      </w:r>
      <w:r>
        <w:rPr/>
        <w:t>年以上，从事文化、体育、公安、消防、环卫、公共交通、教育、医疗卫生、养老、残疾人照料等工作的特殊技能、特殊艰苦行业一线从业人员，由行业主管部门按照所制定的积分制指标体系，结合下达的总量控制类指标数遴选确定拟入户人员名单，由市来穗人员服务管理部门进行入户审核并公示。</w:t>
      </w:r>
      <w:r>
        <w:rPr/>
        <w:t xml:space="preserve">&lt;/p&gt;&lt;p style="text-align: justify; font-family: </w:t>
      </w:r>
      <w:r>
        <w:rPr/>
        <w:t>宋体</w:t>
      </w:r>
      <w:r>
        <w:rPr/>
        <w:t>; font-size: 16px; line-height: 1.75; margin-bottom: 10px;"&gt;</w:t>
      </w:r>
      <w:r>
        <w:rPr/>
        <w:t>　　</w:t>
      </w:r>
      <w:r>
        <w:rPr/>
        <w:t>&lt;strong&gt;</w:t>
      </w:r>
      <w:r>
        <w:rPr/>
        <w:t>第八条</w:t>
      </w:r>
      <w:r>
        <w:rPr/>
        <w:t xml:space="preserve">&lt;/strong&gt; </w:t>
      </w:r>
      <w:r>
        <w:rPr/>
        <w:t>通过积分制入户的人员，准予其配偶、未成年子女随本人同时迁入本市户籍。</w:t>
      </w:r>
      <w:r>
        <w:rPr/>
        <w:t xml:space="preserve">&lt;/p&gt;&lt;p style="text-align: justify; font-family: </w:t>
      </w:r>
      <w:r>
        <w:rPr/>
        <w:t>宋体</w:t>
      </w:r>
      <w:r>
        <w:rPr/>
        <w:t>; font-size: 16px; line-height: 1.75; margin-bottom: 10px;"&gt;</w:t>
      </w:r>
      <w:r>
        <w:rPr/>
        <w:t>　　本办法所称的未成年，指年龄不满</w:t>
      </w:r>
      <w:r>
        <w:rPr/>
        <w:t>18</w:t>
      </w:r>
      <w:r>
        <w:rPr/>
        <w:t>周岁。</w:t>
      </w:r>
      <w:r>
        <w:rPr/>
        <w:t xml:space="preserve">&lt;/p&gt;&lt;p style="text-align: justify; font-family: </w:t>
      </w:r>
      <w:r>
        <w:rPr/>
        <w:t>宋体</w:t>
      </w:r>
      <w:r>
        <w:rPr/>
        <w:t>; font-size: 16px; line-height: 1.75; margin-bottom: 10px;"&gt;</w:t>
      </w:r>
      <w:r>
        <w:rPr/>
        <w:t>　　</w:t>
      </w:r>
      <w:r>
        <w:rPr/>
        <w:t>&lt;strong&gt;</w:t>
      </w:r>
      <w:r>
        <w:rPr/>
        <w:t>第九条</w:t>
      </w:r>
      <w:r>
        <w:rPr/>
        <w:t xml:space="preserve">&lt;/strong&gt; </w:t>
      </w:r>
      <w:r>
        <w:rPr/>
        <w:t>拟给予积分制入户的人员名单应进行公示，公示期满并进行异议处理后公布入户人员名单及发放入户卡。获批人员凭来穗人员服务管理部门出具的入户卡等到公安机关办理入户手续。</w:t>
      </w:r>
      <w:r>
        <w:rPr/>
        <w:t xml:space="preserve">&lt;/p&gt;&lt;p style="text-align: justify; font-family: </w:t>
      </w:r>
      <w:r>
        <w:rPr/>
        <w:t>宋体</w:t>
      </w:r>
      <w:r>
        <w:rPr/>
        <w:t>; font-size: 16px; line-height: 1.75; margin-bottom: 10px;"&gt;</w:t>
      </w:r>
      <w:r>
        <w:rPr/>
        <w:t>　　</w:t>
      </w:r>
      <w:r>
        <w:rPr/>
        <w:t>&lt;strong&gt;</w:t>
      </w:r>
      <w:r>
        <w:rPr/>
        <w:t>第十条</w:t>
      </w:r>
      <w:r>
        <w:rPr/>
        <w:t xml:space="preserve">&lt;/strong&gt; </w:t>
      </w:r>
      <w:r>
        <w:rPr/>
        <w:t>申请人应书面承诺提供的申请材料真实有效。经查实有虚假承诺或经有关部门查实存在隐瞒、欺骗或提供虚假材料等情形的，其申请不予办理，并通报各入户审核部门，取消其申请资格</w:t>
      </w:r>
      <w:r>
        <w:rPr/>
        <w:t>5</w:t>
      </w:r>
      <w:r>
        <w:rPr/>
        <w:t>年，并录入个人信用记录；已通过入户审核的，由入户审核部门注销审核结果和入户卡并告知申请单位或申请人；已经入户的，公安机关根据入户审核部门提供的认定材料予以注销，退回原籍。</w:t>
      </w:r>
      <w:r>
        <w:rPr/>
        <w:t xml:space="preserve">&lt;/p&gt;&lt;p style="text-align: justify; font-family: </w:t>
      </w:r>
      <w:r>
        <w:rPr/>
        <w:t>宋体</w:t>
      </w:r>
      <w:r>
        <w:rPr/>
        <w:t>; font-size: 16px; line-height: 1.75; margin-bottom: 10px;"&gt;</w:t>
      </w:r>
      <w:r>
        <w:rPr/>
        <w:t>　　</w:t>
      </w:r>
      <w:r>
        <w:rPr/>
        <w:t>&lt;strong&gt;</w:t>
      </w:r>
      <w:r>
        <w:rPr/>
        <w:t>第十一条</w:t>
      </w:r>
      <w:r>
        <w:rPr/>
        <w:t xml:space="preserve">&lt;/strong&gt; </w:t>
      </w:r>
      <w:r>
        <w:rPr/>
        <w:t>在审核及办理户籍迁入本市过程中，相关职能部门不得收取任何费用，对以办理户籍名义收取任何费用或从事其他违法行为的单位或个人，将依法予以查处并追究责任。</w:t>
      </w:r>
      <w:r>
        <w:rPr/>
        <w:t xml:space="preserve">&lt;/p&gt;&lt;p style="text-align: justify; font-family: </w:t>
      </w:r>
      <w:r>
        <w:rPr/>
        <w:t>宋体</w:t>
      </w:r>
      <w:r>
        <w:rPr/>
        <w:t>; font-size: 16px; line-height: 1.75; margin-bottom: 10px;"&gt;</w:t>
      </w:r>
      <w:r>
        <w:rPr/>
        <w:t>　　积分制入户工作有关职能部门及其工作人员应当依法履行职责，不依法履行职责的，由有权机关责令改正，对负有责任的领导人员和直接责任人员依法给予处分；构成犯罪的，依法追究刑事责任。</w:t>
      </w:r>
      <w:r>
        <w:rPr/>
        <w:t xml:space="preserve">&lt;/p&gt;&lt;p style="text-align: justify; font-family: </w:t>
      </w:r>
      <w:r>
        <w:rPr/>
        <w:t>宋体</w:t>
      </w:r>
      <w:r>
        <w:rPr/>
        <w:t>; font-size: 16px; line-height: 1.75; margin-bottom: 10px;"&gt;</w:t>
      </w:r>
      <w:r>
        <w:rPr/>
        <w:t>　　</w:t>
      </w:r>
      <w:r>
        <w:rPr/>
        <w:t>&lt;strong&gt;</w:t>
      </w:r>
      <w:r>
        <w:rPr/>
        <w:t>第十二条</w:t>
      </w:r>
      <w:r>
        <w:rPr/>
        <w:t xml:space="preserve">&lt;/strong&gt; </w:t>
      </w:r>
      <w:r>
        <w:rPr/>
        <w:t>市来穗人员服务管理部门应牵头会同相关部门，根据本办法制订积分制入户（包括特殊技能、特殊艰苦行业一线从业人员积分制入户）办事指南。</w:t>
      </w:r>
      <w:r>
        <w:rPr/>
        <w:t xml:space="preserve">&lt;/p&gt;&lt;p style="text-align: justify; font-family: </w:t>
      </w:r>
      <w:r>
        <w:rPr/>
        <w:t>宋体</w:t>
      </w:r>
      <w:r>
        <w:rPr/>
        <w:t>; font-size: 16px; line-height: 1.75; margin-bottom: 10px;"&gt;</w:t>
      </w:r>
      <w:r>
        <w:rPr/>
        <w:t>　　各相关部门应整合和共享信息资源，充分利用信息化手段简化申请流程，构建责任明确、功能互补、注重实效的工作机制。</w:t>
      </w:r>
      <w:r>
        <w:rPr/>
        <w:t xml:space="preserve">&lt;/p&gt;&lt;p style="text-align: justify; font-family: </w:t>
      </w:r>
      <w:r>
        <w:rPr/>
        <w:t>宋体</w:t>
      </w:r>
      <w:r>
        <w:rPr/>
        <w:t>; font-size: 16px; line-height: 1.75; margin-bottom: 10px;"&gt;</w:t>
      </w:r>
      <w:r>
        <w:rPr/>
        <w:t>　　</w:t>
      </w:r>
      <w:r>
        <w:rPr/>
        <w:t>&lt;strong&gt;</w:t>
      </w:r>
      <w:r>
        <w:rPr/>
        <w:t>第十三条</w:t>
      </w:r>
      <w:r>
        <w:rPr/>
        <w:t xml:space="preserve">&lt;/strong&gt; </w:t>
      </w:r>
      <w:r>
        <w:rPr/>
        <w:t>本办法自印发之日起施行，有效期</w:t>
      </w:r>
      <w:r>
        <w:rPr/>
        <w:t>5</w:t>
      </w:r>
      <w:r>
        <w:rPr/>
        <w:t>年。《广州市人民政府办公厅关于印发广州市积分制入户管理办法的通知》（穗府办规〔</w:t>
      </w:r>
      <w:r>
        <w:rPr/>
        <w:t>2018</w:t>
      </w:r>
      <w:r>
        <w:rPr/>
        <w:t>〕</w:t>
      </w:r>
      <w:r>
        <w:rPr/>
        <w:t>32</w:t>
      </w:r>
      <w:r>
        <w:rPr/>
        <w:t>号）同时废止。</w:t>
      </w:r>
      <w:r>
        <w:rPr/>
        <w:t xml:space="preserve">&lt;/p&gt;&lt;p style="text-align: left; font-family: </w:t>
      </w:r>
      <w:r>
        <w:rPr/>
        <w:t>宋体</w:t>
      </w:r>
      <w:r>
        <w:rPr/>
        <w:t>; font-size: 16px; line-height: 1.75;"&gt;&lt;br&gt;&lt;/p&gt;&lt;p indenttext="</w:t>
      </w:r>
      <w:r>
        <w:rPr/>
        <w:t>　　</w:t>
      </w:r>
      <w:r>
        <w:rPr/>
        <w:t xml:space="preserve">" noextractcontent="true" style="text-align: justify; font-family: </w:t>
      </w:r>
      <w:r>
        <w:rPr/>
        <w:t>宋体</w:t>
      </w:r>
      <w:r>
        <w:rPr/>
        <w:t>; font-size: 16px; line-height: 1.75;"&gt;</w:t>
      </w:r>
      <w:r>
        <w:rPr/>
        <w:t>　　附件：</w:t>
      </w:r>
      <w:r>
        <w:rPr/>
        <w:t xml:space="preserve">1. </w:t>
      </w:r>
      <w:r>
        <w:rPr/>
        <w:t>广州市来穗人员积分制服务管理指标体系及分值表</w:t>
      </w:r>
      <w:r>
        <w:rPr/>
        <w:t>&lt;/p&gt;&lt;p indenttext="</w:t>
      </w:r>
      <w:r>
        <w:rPr/>
        <w:t>　　</w:t>
      </w:r>
      <w:r>
        <w:rPr/>
        <w:t xml:space="preserve">" noextractcontent="true" style="text-align: justify; font-family: </w:t>
      </w:r>
      <w:r>
        <w:rPr/>
        <w:t>宋体</w:t>
      </w:r>
      <w:r>
        <w:rPr/>
        <w:t>; font-size: 16px; line-height: 1.75;"&gt;</w:t>
      </w:r>
      <w:r>
        <w:rPr/>
        <w:t>　　</w:t>
      </w:r>
      <w:r>
        <w:rPr/>
        <w:t xml:space="preserve">2. </w:t>
      </w:r>
      <w:r>
        <w:rPr/>
        <w:t>积分制入户流程图</w:t>
      </w:r>
      <w:r>
        <w:rPr/>
        <w:t>&lt;/p&gt;&lt;p indenttext="</w:t>
      </w:r>
      <w:r>
        <w:rPr/>
        <w:t>　　</w:t>
      </w:r>
      <w:r>
        <w:rPr/>
        <w:t xml:space="preserve">" noextractcontent="true" style="text-align: justify; font-family: </w:t>
      </w:r>
      <w:r>
        <w:rPr/>
        <w:t>宋体</w:t>
      </w:r>
      <w:r>
        <w:rPr/>
        <w:t>; font-size: 16px; line-height: 1.75;"&gt;</w:t>
      </w:r>
      <w:r>
        <w:rPr/>
        <w:t>　　</w:t>
      </w:r>
      <w:r>
        <w:rPr/>
        <w:t xml:space="preserve">3. </w:t>
      </w:r>
      <w:r>
        <w:rPr/>
        <w:t>特殊技能、特殊艰苦行业一线从业人员积分制入户流程图</w:t>
      </w:r>
      <w:r>
        <w:rPr/>
        <w:t>&lt;/p&gt;&lt;p indenttext="</w:t>
      </w:r>
      <w:r>
        <w:rPr/>
        <w:t>　　</w:t>
      </w:r>
      <w:r>
        <w:rPr/>
        <w:t xml:space="preserve">" noextractcontent="true" style="text-align: justify; font-family: </w:t>
      </w:r>
      <w:r>
        <w:rPr/>
        <w:t>宋体</w:t>
      </w:r>
      <w:r>
        <w:rPr/>
        <w:t xml:space="preserve">; font-size: 16px; line-height: 1.75;"&gt;&lt;br&gt;&lt;/p&gt;&lt;p style="text-align: left; font-family: </w:t>
      </w:r>
      <w:r>
        <w:rPr/>
        <w:t>宋体</w:t>
      </w:r>
      <w:r>
        <w:rPr/>
        <w:t>; font-size: 16px; line-height: 1.75;"&gt;</w:t>
      </w:r>
      <w:r>
        <w:rPr/>
        <w:t>附件</w:t>
      </w:r>
      <w:r>
        <w:rPr/>
        <w:t xml:space="preserve">1&lt;/p&gt;&lt;p style="text-align: center; font-family: </w:t>
      </w:r>
      <w:r>
        <w:rPr/>
        <w:t>宋体</w:t>
      </w:r>
      <w:r>
        <w:rPr/>
        <w:t>; font-size: 16px; line-height: 1.75;"&gt;&lt;strong&gt;</w:t>
      </w:r>
      <w:r>
        <w:rPr/>
        <w:t>广州市来穗人员积分制服务管理指标体系及分值表</w:t>
      </w:r>
      <w:r>
        <w:rPr/>
        <w:t xml:space="preserve">&lt;/strong&gt;&lt;/p&gt;&lt;table cellspacing="0" style="border: 1px solid rgb(0, 0, 0); box-sizing: border-box; width: 588px; border-collapse: collapse; margin: 0px auto;" width="588px"&gt;&lt;tbody&gt;&lt;tr class="firstRow"&gt;&lt;td width="47" valign="center" style="width: 8.16327%; padding: 5px 10px; border-width: 1.31944px; border-style: solid;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类别</w:t>
      </w:r>
      <w:r>
        <w:rPr/>
        <w:t xml:space="preserve">&lt;/p&gt;&lt;/td&gt;&lt;td width="47" valign="center" style="width: 8.16327%; padding: 5px 10px; border-width: 1.31944px 1.31944px 1.31944px 0px; border-style: solid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序号</w:t>
      </w:r>
      <w:r>
        <w:rPr/>
        <w:t xml:space="preserve">&lt;/p&gt;&lt;/td&gt;&lt;td width="101" valign="center" style="width: 12.2449%; padding: 5px 10px; border-width: 1.31944px 1.31944px 1.31944px 0px; border-style: solid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指标</w:t>
      </w:r>
      <w:r>
        <w:rPr/>
        <w:t xml:space="preserve">&lt;/p&gt;&lt;/td&gt;&lt;td width="266" valign="center" style="width: 48.9796%; padding: 5px 10px; border-width: 1.31944px 1.31944px 1.31944px 0px; border-style: solid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指标内容及分值</w:t>
      </w:r>
      <w:r>
        <w:rPr/>
        <w:t xml:space="preserve">&lt;/p&gt;&lt;/td&gt;&lt;td width="127" valign="center" style="width: 22.449%; padding: 5px 10px; border-width: 1.31944px 1.31944px 1.31944px 0px; border-style: solid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 xml:space="preserve">备 </w:t>
      </w:r>
      <w:r>
        <w:rPr/>
        <w:t>&amp;nbsp;&amp;nbsp;&amp;nbsp;</w:t>
      </w:r>
      <w:r>
        <w:rPr/>
        <w:t>注</w:t>
      </w:r>
      <w:r>
        <w:rPr/>
        <w:t>&lt;/p&gt;&lt;/td&gt;&lt;/tr&gt;&lt;tr&gt;&lt;td width="47" valign="center" rowspan="4" style="width: 48px; padding: 5px 10px; border-width: 0px 1.31944px 1.31944px; border-style: none solid solid; border-color: rgb(0, 0, 0); text-align: start; vertical-align: middle; word-break: break-all; overflow: hidden; white-space:</w:t>
      </w:r>
    </w:p>
    <w:p>
      <w:pPr>
        <w:pStyle w:val="PreformattedText"/>
        <w:bidi w:val="0"/>
        <w:spacing w:before="0" w:after="0"/>
        <w:jc w:val="left"/>
        <w:rPr/>
      </w:pPr>
      <w:r>
        <w:rPr/>
        <w:t xml:space="preserve"> </w:t>
      </w:r>
      <w:r>
        <w:rPr/>
        <w:t xml:space="preserve">pre-wrap; box-sizing: border-box; overflow-wrap: break-word; word-wrap: break-word;"&gt;&lt;p style="text-align: left; font-family: </w:t>
      </w:r>
      <w:r>
        <w:rPr/>
        <w:t>宋体</w:t>
      </w:r>
      <w:r>
        <w:rPr/>
        <w:t>; font-size: 16px; line-height: 1.75;"&gt;</w:t>
      </w:r>
      <w:r>
        <w:rPr/>
        <w:t>基</w:t>
      </w:r>
      <w:r>
        <w:rPr/>
        <w:t xml:space="preserve">&lt;/p&gt;&lt;p style="text-align: left; font-family: </w:t>
      </w:r>
      <w:r>
        <w:rPr/>
        <w:t>宋体</w:t>
      </w:r>
      <w:r>
        <w:rPr/>
        <w:t>; font-size: 16px; line-height: 1.75;"&gt;</w:t>
      </w:r>
      <w:r>
        <w:rPr/>
        <w:t>础</w:t>
      </w:r>
      <w:r>
        <w:rPr/>
        <w:t xml:space="preserve">&lt;/p&gt;&lt;p style="text-align: left; font-family: </w:t>
      </w:r>
      <w:r>
        <w:rPr/>
        <w:t>宋体</w:t>
      </w:r>
      <w:r>
        <w:rPr/>
        <w:t>; font-size: 16px; line-height: 1.75;"&gt;</w:t>
      </w:r>
      <w:r>
        <w:rPr/>
        <w:t>指</w:t>
      </w:r>
      <w:r>
        <w:rPr/>
        <w:t xml:space="preserve">&lt;/p&gt;&lt;p style="text-align: left; font-family: </w:t>
      </w:r>
      <w:r>
        <w:rPr/>
        <w:t>宋体</w:t>
      </w:r>
      <w:r>
        <w:rPr/>
        <w:t>; font-size: 16px; line-height: 1.75;"&gt;</w:t>
      </w:r>
      <w:r>
        <w:rPr/>
        <w:t>标</w:t>
      </w:r>
      <w:r>
        <w:rPr/>
        <w:t xml:space="preserve">&lt;/p&gt;&lt;/td&gt;&lt;td width="47" valign="center" style="width: 4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xml:space="preserve">; font-size: 16px; line-height: 1.75;"&gt;1&lt;/p&gt;&lt;/td&gt;&lt;td width="101" valign="center" style="width: 7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合法稳定住所</w:t>
      </w:r>
      <w:r>
        <w:rPr/>
        <w:t xml:space="preserve">&lt;/p&gt;&lt;/td&gt;&lt;td width="266" valign="center" style="width: 28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1</w:t>
      </w:r>
      <w:r>
        <w:rPr/>
        <w:t>．在广州市办理《广东省居住证》，每满</w:t>
      </w:r>
      <w:r>
        <w:rPr/>
        <w:t>1</w:t>
      </w:r>
      <w:r>
        <w:rPr/>
        <w:t>年计</w:t>
      </w:r>
      <w:r>
        <w:rPr/>
        <w:t>3</w:t>
      </w:r>
      <w:r>
        <w:rPr/>
        <w:t>分；</w:t>
      </w:r>
      <w:r>
        <w:rPr/>
        <w:t xml:space="preserve">&lt;/p&gt;&lt;p style="text-align: left; font-family: </w:t>
      </w:r>
      <w:r>
        <w:rPr/>
        <w:t>宋体</w:t>
      </w:r>
      <w:r>
        <w:rPr/>
        <w:t>; font-size: 16px; line-height: 1.75;"&gt;2</w:t>
      </w:r>
      <w:r>
        <w:rPr/>
        <w:t>．在广州市累积居住年限：</w:t>
      </w:r>
      <w:r>
        <w:rPr/>
        <w:t xml:space="preserve">&lt;/p&gt;&lt;p style="text-align: left; font-family: </w:t>
      </w:r>
      <w:r>
        <w:rPr/>
        <w:t>宋体</w:t>
      </w:r>
      <w:r>
        <w:rPr/>
        <w:t>; font-size: 16px; line-height: 1.75;"&gt;</w:t>
      </w:r>
      <w:r>
        <w:rPr/>
        <w:t>（</w:t>
      </w:r>
      <w:r>
        <w:rPr/>
        <w:t>1</w:t>
      </w:r>
      <w:r>
        <w:rPr/>
        <w:t>）合法产权住所（</w:t>
      </w:r>
      <w:r>
        <w:rPr/>
        <w:t>10</w:t>
      </w:r>
      <w:r>
        <w:rPr/>
        <w:t>分）；申请人或申请人夫妇共同在从化区、增城区拥有自有产权住房的再增加</w:t>
      </w:r>
      <w:r>
        <w:rPr/>
        <w:t>5</w:t>
      </w:r>
      <w:r>
        <w:rPr/>
        <w:t>分；</w:t>
      </w:r>
      <w:r>
        <w:rPr/>
        <w:t xml:space="preserve">&lt;/p&gt;&lt;p style="text-align: left; font-family: </w:t>
      </w:r>
      <w:r>
        <w:rPr/>
        <w:t>宋体</w:t>
      </w:r>
      <w:r>
        <w:rPr/>
        <w:t>; font-size: 16px; line-height: 1.75;"&gt;</w:t>
      </w:r>
      <w:r>
        <w:rPr/>
        <w:t>（</w:t>
      </w:r>
      <w:r>
        <w:rPr/>
        <w:t>2</w:t>
      </w:r>
      <w:r>
        <w:rPr/>
        <w:t>）合法租赁住所或单位宿舍，每满</w:t>
      </w:r>
      <w:r>
        <w:rPr/>
        <w:t>1</w:t>
      </w:r>
      <w:r>
        <w:rPr/>
        <w:t>年计</w:t>
      </w:r>
      <w:r>
        <w:rPr/>
        <w:t>2</w:t>
      </w:r>
      <w:r>
        <w:rPr/>
        <w:t>分，最高不超过</w:t>
      </w:r>
      <w:r>
        <w:rPr/>
        <w:t>10</w:t>
      </w:r>
      <w:r>
        <w:rPr/>
        <w:t>分；</w:t>
      </w:r>
      <w:r>
        <w:rPr/>
        <w:t xml:space="preserve">&lt;/p&gt;&lt;p style="text-align: left; font-family: </w:t>
      </w:r>
      <w:r>
        <w:rPr/>
        <w:t>宋体</w:t>
      </w:r>
      <w:r>
        <w:rPr/>
        <w:t>; font-size: 16px; line-height: 1.75;"&gt;3</w:t>
      </w:r>
      <w:r>
        <w:rPr/>
        <w:t>．申请人居住地由越秀区、海珠区、荔湾区、天河区转移到本市其他行政区的，每满</w:t>
      </w:r>
      <w:r>
        <w:rPr/>
        <w:t>1</w:t>
      </w:r>
      <w:r>
        <w:rPr/>
        <w:t>年计</w:t>
      </w:r>
      <w:r>
        <w:rPr/>
        <w:t>2</w:t>
      </w:r>
      <w:r>
        <w:rPr/>
        <w:t>分，最高不超过</w:t>
      </w:r>
      <w:r>
        <w:rPr/>
        <w:t>10</w:t>
      </w:r>
      <w:r>
        <w:rPr/>
        <w:t>分。</w:t>
      </w:r>
      <w:r>
        <w:rPr/>
        <w:t xml:space="preserve">&lt;/p&gt;&lt;/td&gt;&lt;td width="127" valign="center" style="width: 13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1.</w:t>
      </w:r>
      <w:r>
        <w:rPr/>
        <w:t>在广州市投亲靠友，可视为零租金租赁住房。</w:t>
      </w:r>
      <w:r>
        <w:rPr/>
        <w:t xml:space="preserve">&lt;/p&gt;&lt;p style="text-align: left; font-family: </w:t>
      </w:r>
      <w:r>
        <w:rPr/>
        <w:t>宋体</w:t>
      </w:r>
      <w:r>
        <w:rPr/>
        <w:t>; font-size: 16px; line-height: 1.75;"&gt;2.</w:t>
      </w:r>
      <w:r>
        <w:rPr/>
        <w:t>既有合法产权住房、又有合法租赁住房的，由申请人选择其中一项计分。</w:t>
      </w:r>
      <w:r>
        <w:rPr/>
        <w:t xml:space="preserve">&lt;/p&gt;&lt;/td&gt;&lt;/tr&gt;&lt;tr&gt;&lt;td width="47" valign="center" style="width: 4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xml:space="preserve">; font-size: 16px; line-height: 1.75;"&gt;2&lt;/p&gt;&lt;/td&gt;&lt;td width="101" valign="center" style="width: 7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合法稳定就业</w:t>
      </w:r>
      <w:r>
        <w:rPr/>
        <w:t xml:space="preserve">&lt;/p&gt;&lt;/td&gt;&lt;td width="266" valign="center" style="width: 28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在广州市就业（创业）并参加城镇基本养老保险、社会医疗保险（含职工社会医疗保险及城乡居民医疗保险）、失业保险、工伤保险、生育保险，每个险种每满</w:t>
      </w:r>
      <w:r>
        <w:rPr/>
        <w:t>1</w:t>
      </w:r>
      <w:r>
        <w:rPr/>
        <w:t>年计</w:t>
      </w:r>
      <w:r>
        <w:rPr/>
        <w:t>1</w:t>
      </w:r>
      <w:r>
        <w:rPr/>
        <w:t>分。</w:t>
      </w:r>
      <w:r>
        <w:rPr/>
        <w:t xml:space="preserve">&lt;/p&gt;&lt;/td&gt;&lt;td width="127" valign="center" style="width: 13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失业保险基金代缴的职工社会医疗保险缴费年限及外来工医保年限纳入医保累计缴费时间。外地转入社保、补缴社保不计算年限，重复参保期间不重复计算年限。</w:t>
      </w:r>
      <w:r>
        <w:rPr/>
        <w:t xml:space="preserve">&lt;/p&gt;&lt;/td&gt;&lt;/tr&gt;&lt;tr&gt;&lt;td width="47" valign="center" style="width: 4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xml:space="preserve">; font-size: 16px; line-height: 1.75;"&gt;3&lt;/p&gt;&lt;/td&gt;&lt;td width="101" valign="center" style="width: 7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文化程度</w:t>
      </w:r>
      <w:r>
        <w:rPr/>
        <w:t xml:space="preserve">&lt;/p&gt;&lt;/td&gt;&lt;td width="266" valign="center" style="width: 28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1</w:t>
      </w:r>
      <w:r>
        <w:rPr/>
        <w:t>．本科及以上学历（</w:t>
      </w:r>
      <w:r>
        <w:rPr/>
        <w:t>50</w:t>
      </w:r>
      <w:r>
        <w:rPr/>
        <w:t>分）；</w:t>
      </w:r>
      <w:r>
        <w:rPr/>
        <w:t xml:space="preserve">&lt;/p&gt;&lt;p style="text-align: left; font-family: </w:t>
      </w:r>
      <w:r>
        <w:rPr/>
        <w:t>宋体</w:t>
      </w:r>
      <w:r>
        <w:rPr/>
        <w:t>; font-size: 16px; line-height: 1.75;"&gt;2</w:t>
      </w:r>
      <w:r>
        <w:rPr/>
        <w:t>．专科（含高职）（</w:t>
      </w:r>
      <w:r>
        <w:rPr/>
        <w:t>35</w:t>
      </w:r>
      <w:r>
        <w:rPr/>
        <w:t>分）；</w:t>
      </w:r>
      <w:r>
        <w:rPr/>
        <w:t xml:space="preserve">&lt;/p&gt;&lt;p style="text-align: left; font-family: </w:t>
      </w:r>
      <w:r>
        <w:rPr/>
        <w:t>宋体</w:t>
      </w:r>
      <w:r>
        <w:rPr/>
        <w:t>; font-size: 16px; line-height: 1.75;"&gt;3</w:t>
      </w:r>
      <w:r>
        <w:rPr/>
        <w:t>．高中（含中职）（</w:t>
      </w:r>
      <w:r>
        <w:rPr/>
        <w:t>20</w:t>
      </w:r>
      <w:r>
        <w:rPr/>
        <w:t>分）。</w:t>
      </w:r>
      <w:r>
        <w:rPr/>
        <w:t xml:space="preserve">&lt;/p&gt;&lt;/td&gt;&lt;td width="127" valign="center" style="width: 13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只取最高分，不累计计分。高中以下学历不计分。</w:t>
      </w:r>
      <w:r>
        <w:rPr/>
        <w:t xml:space="preserve">&lt;/p&gt;&lt;/td&gt;&lt;/tr&gt;&lt;tr&gt;&lt;td width="47" valign="center" style="width: 4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xml:space="preserve">; font-size: 16px; line-height: 1.75;"&gt;4&lt;/p&gt;&lt;/td&gt;&lt;td width="101" valign="center" style="width: 7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年</w:t>
      </w:r>
      <w:r>
        <w:rPr/>
        <w:t>&amp;nbsp;&amp;nbsp;&amp;nbsp;</w:t>
      </w:r>
      <w:r>
        <w:rPr/>
        <w:t>龄</w:t>
      </w:r>
      <w:r>
        <w:rPr/>
        <w:t xml:space="preserve">&lt;/p&gt;&lt;/td&gt;&lt;td width="266" valign="center" style="width: 28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1</w:t>
      </w:r>
      <w:r>
        <w:rPr/>
        <w:t>．</w:t>
      </w:r>
      <w:r>
        <w:rPr/>
        <w:t>18-30</w:t>
      </w:r>
      <w:r>
        <w:rPr/>
        <w:t>岁（</w:t>
      </w:r>
      <w:r>
        <w:rPr/>
        <w:t>30</w:t>
      </w:r>
      <w:r>
        <w:rPr/>
        <w:t>分）；</w:t>
      </w:r>
      <w:r>
        <w:rPr/>
        <w:t xml:space="preserve">&lt;/p&gt;&lt;p style="text-align: left; font-family: </w:t>
      </w:r>
      <w:r>
        <w:rPr/>
        <w:t>宋体</w:t>
      </w:r>
      <w:r>
        <w:rPr/>
        <w:t>; font-size: 16px; line-height: 1.75;"&gt;2</w:t>
      </w:r>
      <w:r>
        <w:rPr/>
        <w:t>．</w:t>
      </w:r>
      <w:r>
        <w:rPr/>
        <w:t>31-40</w:t>
      </w:r>
      <w:r>
        <w:rPr/>
        <w:t>岁（</w:t>
      </w:r>
      <w:r>
        <w:rPr/>
        <w:t>20</w:t>
      </w:r>
      <w:r>
        <w:rPr/>
        <w:t>分）；</w:t>
      </w:r>
      <w:r>
        <w:rPr/>
        <w:t xml:space="preserve">&lt;/p&gt;&lt;p style="text-align: left; font-family: </w:t>
      </w:r>
      <w:r>
        <w:rPr/>
        <w:t>宋体</w:t>
      </w:r>
      <w:r>
        <w:rPr/>
        <w:t>; font-size: 16px; line-height: 1.75;"&gt;3</w:t>
      </w:r>
      <w:r>
        <w:rPr/>
        <w:t>．</w:t>
      </w:r>
      <w:r>
        <w:rPr/>
        <w:t>41-45</w:t>
      </w:r>
      <w:r>
        <w:rPr/>
        <w:t>岁（</w:t>
      </w:r>
      <w:r>
        <w:rPr/>
        <w:t>10</w:t>
      </w:r>
      <w:r>
        <w:rPr/>
        <w:t>分）。</w:t>
      </w:r>
      <w:r>
        <w:rPr/>
        <w:t xml:space="preserve">&lt;/p&gt;&lt;/td&gt;&lt;td width="127" valign="center" style="width: 13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动态调整，不予叠加。</w:t>
      </w:r>
      <w:r>
        <w:rPr/>
        <w:t xml:space="preserve">&lt;/p&gt;&lt;/td&gt;&lt;/tr&gt;&lt;tr&gt;&lt;td width="47" valign="center" rowspan="4" style="width: 48px; padding: 5px 10px; border-width: 0px 1.31944px 1.31944px; border-style: none solid solid;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加</w:t>
      </w:r>
      <w:r>
        <w:rPr/>
        <w:t xml:space="preserve">&lt;/p&gt;&lt;p style="text-align: left; font-family: </w:t>
      </w:r>
      <w:r>
        <w:rPr/>
        <w:t>宋体</w:t>
      </w:r>
      <w:r>
        <w:rPr/>
        <w:t>; font-size: 16px; line-height: 1.75;"&gt;</w:t>
      </w:r>
      <w:r>
        <w:rPr/>
        <w:t>分</w:t>
      </w:r>
      <w:r>
        <w:rPr/>
        <w:t xml:space="preserve">&lt;/p&gt;&lt;p style="text-align: left; font-family: </w:t>
      </w:r>
      <w:r>
        <w:rPr/>
        <w:t>宋体</w:t>
      </w:r>
      <w:r>
        <w:rPr/>
        <w:t>; font-size: 16px; line-height: 1.75;"&gt;</w:t>
      </w:r>
      <w:r>
        <w:rPr/>
        <w:t>指</w:t>
      </w:r>
      <w:r>
        <w:rPr/>
        <w:t xml:space="preserve">&lt;/p&gt;&lt;p style="text-align: left; font-family: </w:t>
      </w:r>
      <w:r>
        <w:rPr/>
        <w:t>宋体</w:t>
      </w:r>
      <w:r>
        <w:rPr/>
        <w:t>; font-size: 16px; line-height: 1.75;"&gt;</w:t>
      </w:r>
      <w:r>
        <w:rPr/>
        <w:t>标</w:t>
      </w:r>
      <w:r>
        <w:rPr/>
        <w:t>&lt;/p&gt;&lt;/td&gt;&lt;td width="47" valign="center" style="width: 48px; padding: 5px 10px; border-width: 0px 1.31944px 1.31944px 0px; border-style: none solid solid none; border-color: rgb(0,</w:t>
      </w:r>
    </w:p>
    <w:p>
      <w:pPr>
        <w:pStyle w:val="PreformattedText"/>
        <w:bidi w:val="0"/>
        <w:spacing w:before="0" w:after="0"/>
        <w:jc w:val="left"/>
        <w:rPr/>
      </w:pPr>
      <w:r>
        <w:rPr/>
        <w:t xml:space="preserve"> </w:t>
      </w:r>
      <w:r>
        <w:rPr/>
        <w:t xml:space="preserve">0, 0); text-align: start; vertical-align: middle; word-break: break-all; overflow: hidden; white-space: pre-wrap; box-sizing: border-box; overflow-wrap: break-word; word-wrap: break-word;"&gt;&lt;p style="text-align: left; font-family: </w:t>
      </w:r>
      <w:r>
        <w:rPr/>
        <w:t>宋体</w:t>
      </w:r>
      <w:r>
        <w:rPr/>
        <w:t xml:space="preserve">; font-size: 16px; line-height: 1.75;"&gt;1&lt;/p&gt;&lt;/td&gt;&lt;td width="101" valign="center" style="width: 7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技术能力</w:t>
      </w:r>
      <w:r>
        <w:rPr/>
        <w:t xml:space="preserve">&lt;/p&gt;&lt;/td&gt;&lt;td width="266" valign="center" style="width: 28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1</w:t>
      </w:r>
      <w:r>
        <w:rPr/>
        <w:t>．中级及以上职称或技师及以上职业资格（</w:t>
      </w:r>
      <w:r>
        <w:rPr/>
        <w:t>30</w:t>
      </w:r>
      <w:r>
        <w:rPr/>
        <w:t>分）；</w:t>
      </w:r>
      <w:r>
        <w:rPr/>
        <w:t xml:space="preserve">&lt;/p&gt;&lt;p style="text-align: left; font-family: </w:t>
      </w:r>
      <w:r>
        <w:rPr/>
        <w:t>宋体</w:t>
      </w:r>
      <w:r>
        <w:rPr/>
        <w:t>; font-size: 16px; line-height: 1.75;"&gt;2</w:t>
      </w:r>
      <w:r>
        <w:rPr/>
        <w:t>．初级职称、职业资格为高级、事业单位工勤技术三级（</w:t>
      </w:r>
      <w:r>
        <w:rPr/>
        <w:t>20</w:t>
      </w:r>
      <w:r>
        <w:rPr/>
        <w:t>分）；</w:t>
      </w:r>
      <w:r>
        <w:rPr/>
        <w:t xml:space="preserve">&lt;/p&gt;&lt;p style="text-align: left; font-family: </w:t>
      </w:r>
      <w:r>
        <w:rPr/>
        <w:t>宋体</w:t>
      </w:r>
      <w:r>
        <w:rPr/>
        <w:t>; font-size: 16px; line-height: 1.75;"&gt;3</w:t>
      </w:r>
      <w:r>
        <w:rPr/>
        <w:t>．职业资格中级、事业单位工勤技术四级（</w:t>
      </w:r>
      <w:r>
        <w:rPr/>
        <w:t>10</w:t>
      </w:r>
      <w:r>
        <w:rPr/>
        <w:t>分）；</w:t>
      </w:r>
      <w:r>
        <w:rPr/>
        <w:t xml:space="preserve">&lt;/p&gt;&lt;p style="text-align: left; font-family: </w:t>
      </w:r>
      <w:r>
        <w:rPr/>
        <w:t>宋体</w:t>
      </w:r>
      <w:r>
        <w:rPr/>
        <w:t>; font-size: 16px; line-height: 1.75;"&gt;4</w:t>
      </w:r>
      <w:r>
        <w:rPr/>
        <w:t>．正在从事与上述专业技术资格证书、职业资格证书相对应职业工种工作（</w:t>
      </w:r>
      <w:r>
        <w:rPr/>
        <w:t>10</w:t>
      </w:r>
      <w:r>
        <w:rPr/>
        <w:t>分）。</w:t>
      </w:r>
      <w:r>
        <w:rPr/>
        <w:t xml:space="preserve">&lt;/p&gt;&lt;/td&gt;&lt;td width="127" valign="center" style="width: 13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职业资格，是指获得国家、广东省、广州市人力资源社会保障部门考核或认定而颁发的国家职业资格。只取最高分，不累计计分。</w:t>
      </w:r>
      <w:r>
        <w:rPr/>
        <w:t xml:space="preserve">&lt;/p&gt;&lt;/td&gt;&lt;/tr&gt;&lt;tr&gt;&lt;td width="47" valign="center" style="width: 4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xml:space="preserve">; font-size: 16px; line-height: 1.75;"&gt;2&lt;/p&gt;&lt;/td&gt;&lt;td width="101" valign="center" style="width: 7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创新创业</w:t>
      </w:r>
      <w:r>
        <w:rPr/>
        <w:t xml:space="preserve">&lt;/p&gt;&lt;/td&gt;&lt;td width="266" valign="center" style="width: 28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1</w:t>
      </w:r>
      <w:r>
        <w:rPr/>
        <w:t>．近</w:t>
      </w:r>
      <w:r>
        <w:rPr/>
        <w:t>5</w:t>
      </w:r>
      <w:r>
        <w:rPr/>
        <w:t>年获得授权的专利且专利申请地址在广州市辖区内的专利发明人或者设计人，按以下标准给予计分：</w:t>
      </w:r>
      <w:r>
        <w:rPr/>
        <w:t xml:space="preserve">&lt;/p&gt;&lt;p style="text-align: left; font-family: </w:t>
      </w:r>
      <w:r>
        <w:rPr/>
        <w:t>宋体</w:t>
      </w:r>
      <w:r>
        <w:rPr/>
        <w:t>; font-size: 16px; line-height: 1.75;"&gt;</w:t>
      </w:r>
      <w:r>
        <w:rPr/>
        <w:t>属发明专利的，每项专利按</w:t>
      </w:r>
      <w:r>
        <w:rPr/>
        <w:t>20</w:t>
      </w:r>
      <w:r>
        <w:rPr/>
        <w:t>分</w:t>
      </w:r>
      <w:r>
        <w:rPr/>
        <w:t>/</w:t>
      </w:r>
      <w:r>
        <w:rPr/>
        <w:t>（人数</w:t>
      </w:r>
      <w:r>
        <w:rPr/>
        <w:t>+1</w:t>
      </w:r>
      <w:r>
        <w:rPr/>
        <w:t>）计算，发明人为第一发明人的，加计一份平均分。最高不超过</w:t>
      </w:r>
      <w:r>
        <w:rPr/>
        <w:t>40</w:t>
      </w:r>
      <w:r>
        <w:rPr/>
        <w:t>分。</w:t>
      </w:r>
      <w:r>
        <w:rPr/>
        <w:t xml:space="preserve">&lt;/p&gt;&lt;p style="text-align: left; font-family: </w:t>
      </w:r>
      <w:r>
        <w:rPr/>
        <w:t>宋体</w:t>
      </w:r>
      <w:r>
        <w:rPr/>
        <w:t>; font-size: 16px; line-height: 1.75;"&gt;</w:t>
      </w:r>
      <w:r>
        <w:rPr/>
        <w:t>属实用新型专利的，每项专利按</w:t>
      </w:r>
      <w:r>
        <w:rPr/>
        <w:t>10</w:t>
      </w:r>
      <w:r>
        <w:rPr/>
        <w:t>分</w:t>
      </w:r>
      <w:r>
        <w:rPr/>
        <w:t>/</w:t>
      </w:r>
      <w:r>
        <w:rPr/>
        <w:t>（人数</w:t>
      </w:r>
      <w:r>
        <w:rPr/>
        <w:t>+1</w:t>
      </w:r>
      <w:r>
        <w:rPr/>
        <w:t>）计算，发明人为第一发明人的，加计一份平均分。最高不超过</w:t>
      </w:r>
      <w:r>
        <w:rPr/>
        <w:t>20</w:t>
      </w:r>
      <w:r>
        <w:rPr/>
        <w:t>分。</w:t>
      </w:r>
      <w:r>
        <w:rPr/>
        <w:t xml:space="preserve">&lt;/p&gt;&lt;p style="text-align: left; font-family: </w:t>
      </w:r>
      <w:r>
        <w:rPr/>
        <w:t>宋体</w:t>
      </w:r>
      <w:r>
        <w:rPr/>
        <w:t>; font-size: 16px; line-height: 1.75;"&gt;</w:t>
      </w:r>
      <w:r>
        <w:rPr/>
        <w:t>属外观设计专利的，每项专利按</w:t>
      </w:r>
      <w:r>
        <w:rPr/>
        <w:t>5</w:t>
      </w:r>
      <w:r>
        <w:rPr/>
        <w:t>分</w:t>
      </w:r>
      <w:r>
        <w:rPr/>
        <w:t>/</w:t>
      </w:r>
      <w:r>
        <w:rPr/>
        <w:t>（人数</w:t>
      </w:r>
      <w:r>
        <w:rPr/>
        <w:t>+1</w:t>
      </w:r>
      <w:r>
        <w:rPr/>
        <w:t>）计算，设计人为第一设计人的，加计一份平均分。最高不超过</w:t>
      </w:r>
      <w:r>
        <w:rPr/>
        <w:t>10</w:t>
      </w:r>
      <w:r>
        <w:rPr/>
        <w:t>分。</w:t>
      </w:r>
      <w:r>
        <w:rPr/>
        <w:t xml:space="preserve">&lt;/p&gt;&lt;p style="text-align: left; font-family: </w:t>
      </w:r>
      <w:r>
        <w:rPr/>
        <w:t>宋体</w:t>
      </w:r>
      <w:r>
        <w:rPr/>
        <w:t>; font-size: 16px; line-height: 1.75;"&gt;2</w:t>
      </w:r>
      <w:r>
        <w:rPr/>
        <w:t>．在广州市高新技术企业、新型研发机构等单位从事专业技术工作的申请人，工作每满</w:t>
      </w:r>
      <w:r>
        <w:rPr/>
        <w:t>1</w:t>
      </w:r>
      <w:r>
        <w:rPr/>
        <w:t>年计</w:t>
      </w:r>
      <w:r>
        <w:rPr/>
        <w:t>2</w:t>
      </w:r>
      <w:r>
        <w:rPr/>
        <w:t>分，最高不超过</w:t>
      </w:r>
      <w:r>
        <w:rPr/>
        <w:t>10</w:t>
      </w:r>
      <w:r>
        <w:rPr/>
        <w:t>分。</w:t>
      </w:r>
      <w:r>
        <w:rPr/>
        <w:t xml:space="preserve">&amp;nbsp;&lt;/p&gt;&lt;/td&gt;&lt;td width="127" valign="center" style="width: 13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对同时满足</w:t>
      </w:r>
      <w:r>
        <w:rPr/>
        <w:t>1</w:t>
      </w:r>
      <w:r>
        <w:rPr/>
        <w:t>和</w:t>
      </w:r>
      <w:r>
        <w:rPr/>
        <w:t>2</w:t>
      </w:r>
      <w:r>
        <w:rPr/>
        <w:t>两项条件的，可以累计计分。</w:t>
      </w:r>
      <w:r>
        <w:rPr/>
        <w:t xml:space="preserve">&lt;/p&gt;&lt;/td&gt;&lt;/tr&gt;&lt;tr&gt;&lt;td width="47" valign="center" style="width: 4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xml:space="preserve">; font-size: 16px; line-height: 1.75;"&gt;3&lt;/p&gt;&lt;/td&gt;&lt;td width="101" valign="center" style="width: 7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急需工种或职业资格、服务行业</w:t>
      </w:r>
      <w:r>
        <w:rPr/>
        <w:t xml:space="preserve">&lt;/p&gt;&lt;/td&gt;&lt;td width="266" valign="center" style="width: 28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1</w:t>
      </w:r>
      <w:r>
        <w:rPr/>
        <w:t>．职业工种或职业资格符合当年广州市积分急需工种或职业资格目录（</w:t>
      </w:r>
      <w:r>
        <w:rPr/>
        <w:t>20</w:t>
      </w:r>
      <w:r>
        <w:rPr/>
        <w:t>分）；</w:t>
      </w:r>
      <w:r>
        <w:rPr/>
        <w:t xml:space="preserve">&lt;/p&gt;&lt;p style="text-align: left; font-family: </w:t>
      </w:r>
      <w:r>
        <w:rPr/>
        <w:t>宋体</w:t>
      </w:r>
      <w:r>
        <w:rPr/>
        <w:t>; font-size: 16px; line-height: 1.75;"&gt;2</w:t>
      </w:r>
      <w:r>
        <w:rPr/>
        <w:t>．现正从事特殊艰苦行业一线人员（</w:t>
      </w:r>
      <w:r>
        <w:rPr/>
        <w:t>10</w:t>
      </w:r>
      <w:r>
        <w:rPr/>
        <w:t>分）。工作每满</w:t>
      </w:r>
      <w:r>
        <w:rPr/>
        <w:t>1</w:t>
      </w:r>
      <w:r>
        <w:rPr/>
        <w:t>年再加计</w:t>
      </w:r>
      <w:r>
        <w:rPr/>
        <w:t>5</w:t>
      </w:r>
      <w:r>
        <w:rPr/>
        <w:t>分，最高再加分不超过</w:t>
      </w:r>
      <w:r>
        <w:rPr/>
        <w:t>30</w:t>
      </w:r>
      <w:r>
        <w:rPr/>
        <w:t>分。</w:t>
      </w:r>
      <w:r>
        <w:rPr/>
        <w:t xml:space="preserve">&lt;/p&gt;&lt;/td&gt;&lt;td width="127" valign="center" style="width: 132px; padding: 5px 10px; border-width: 0px 1.31944px 1.31944px 0px; border-style: none solid solid none; border-color: rgb(0, 0, 0); text-align: start; vertical-align: middle; word-break: break-all; overflow: hidden; white-space: pre-wrap; box-sizing: border-box; overflow-wrap: break-word; word-wrap: break-word;"&gt;&lt;br&gt;&lt;/td&gt;&lt;/tr&gt;&lt;tr&gt;&lt;td width="47" valign="center" style="width: 4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xml:space="preserve">; font-size: 16px; line-height: 1.75;"&gt;4&lt;/p&gt;&lt;/td&gt;&lt;td width="101" valign="center" style="width: 7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社会服务和公益</w:t>
      </w:r>
      <w:r>
        <w:rPr/>
        <w:t xml:space="preserve">&lt;/p&gt;&lt;/td&gt;&lt;td width="266" valign="center" style="width: 28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近</w:t>
      </w:r>
      <w:r>
        <w:rPr/>
        <w:t>5</w:t>
      </w:r>
      <w:r>
        <w:rPr/>
        <w:t>年内，参加献血（每次计</w:t>
      </w:r>
      <w:r>
        <w:rPr/>
        <w:t>2</w:t>
      </w:r>
      <w:r>
        <w:rPr/>
        <w:t>分）或参加志愿者（义工）服务（每满</w:t>
      </w:r>
      <w:r>
        <w:rPr/>
        <w:t>50</w:t>
      </w:r>
      <w:r>
        <w:rPr/>
        <w:t>小时计</w:t>
      </w:r>
      <w:r>
        <w:rPr/>
        <w:t>1</w:t>
      </w:r>
      <w:r>
        <w:rPr/>
        <w:t>分）。以上各项</w:t>
      </w:r>
      <w:r>
        <w:rPr/>
        <w:t>1</w:t>
      </w:r>
      <w:r>
        <w:rPr/>
        <w:t>年内计分不超过</w:t>
      </w:r>
      <w:r>
        <w:rPr/>
        <w:t>2</w:t>
      </w:r>
      <w:r>
        <w:rPr/>
        <w:t>分，单项累计最高不超过</w:t>
      </w:r>
      <w:r>
        <w:rPr/>
        <w:t>10</w:t>
      </w:r>
      <w:r>
        <w:rPr/>
        <w:t>分。</w:t>
      </w:r>
      <w:r>
        <w:rPr/>
        <w:t xml:space="preserve">&lt;/p&gt;&lt;/td&gt;&lt;td width="127" valign="center" style="width: 132px; padding: 5px 10px; border-width: 0px 1.31944px 1.31944px 0px; border-style: none solid solid none; border-color: rgb(0, 0, 0); text-align: start; vertical-align: middle; word-break: break-all; overflow: hidden; white-space: pre-wrap; box-sizing: border-box; overflow-wrap: break-word; word-wrap: break-word;"&gt;&lt;br&gt;&lt;/td&gt;&lt;/tr&gt;&lt;tr&gt;&lt;td width="47" valign="center" rowspan="2" style="width: 48px; padding: 5px 10px; border-width: 0px 1.31944px 1.31944px; border-style: none solid solid;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加</w:t>
      </w:r>
      <w:r>
        <w:rPr/>
        <w:t xml:space="preserve">&lt;/p&gt;&lt;p style="text-align: left; font-family: </w:t>
      </w:r>
      <w:r>
        <w:rPr/>
        <w:t>宋体</w:t>
      </w:r>
      <w:r>
        <w:rPr/>
        <w:t>; font-size: 16px; line-height: 1.75;"&gt;</w:t>
      </w:r>
      <w:r>
        <w:rPr/>
        <w:t>分</w:t>
      </w:r>
      <w:r>
        <w:rPr/>
        <w:t xml:space="preserve">&lt;/p&gt;&lt;p style="text-align: left; font-family: </w:t>
      </w:r>
      <w:r>
        <w:rPr/>
        <w:t>宋体</w:t>
      </w:r>
      <w:r>
        <w:rPr/>
        <w:t>; font-size: 16px; line-height: 1.75;"&gt;</w:t>
      </w:r>
      <w:r>
        <w:rPr/>
        <w:t>指</w:t>
      </w:r>
      <w:r>
        <w:rPr/>
        <w:t xml:space="preserve">&lt;/p&gt;&lt;p style="text-align: left; font-family: </w:t>
      </w:r>
      <w:r>
        <w:rPr/>
        <w:t>宋体</w:t>
      </w:r>
      <w:r>
        <w:rPr/>
        <w:t>; font-size: 16px; line-height: 1.75;"&gt;</w:t>
      </w:r>
      <w:r>
        <w:rPr/>
        <w:t>标</w:t>
      </w:r>
      <w:r>
        <w:rPr/>
        <w:t xml:space="preserve">&lt;/p&gt;&lt;/td&gt;&lt;td width="47" valign="center" style="width: 4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xml:space="preserve">; font-size: 16px; line-height: 1.75;"&gt;5&lt;/p&gt;&lt;/td&gt;&lt;td width="101" valign="center" style="width: 7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纳税情况</w:t>
      </w:r>
      <w:r>
        <w:rPr/>
        <w:t>&lt;/p&gt;&lt;/td&gt;&lt;td</w:t>
      </w:r>
    </w:p>
    <w:p>
      <w:pPr>
        <w:pStyle w:val="PreformattedText"/>
        <w:bidi w:val="0"/>
        <w:spacing w:before="0" w:after="0"/>
        <w:jc w:val="left"/>
        <w:rPr/>
      </w:pPr>
      <w:r>
        <w:rPr/>
        <w:t xml:space="preserve"> </w:t>
      </w:r>
      <w:r>
        <w:rPr/>
        <w:t xml:space="preserve">width="266" valign="center" style="width: 28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1</w:t>
      </w:r>
      <w:r>
        <w:rPr/>
        <w:t>．对普通劳动者，近</w:t>
      </w:r>
      <w:r>
        <w:rPr/>
        <w:t>3</w:t>
      </w:r>
      <w:r>
        <w:rPr/>
        <w:t>个纳税年度累积在广州市缴纳个人所得税：</w:t>
      </w:r>
      <w:r>
        <w:rPr/>
        <w:t xml:space="preserve">&lt;/p&gt;&lt;p style="text-align: left; font-family: </w:t>
      </w:r>
      <w:r>
        <w:rPr/>
        <w:t>宋体</w:t>
      </w:r>
      <w:r>
        <w:rPr/>
        <w:t>; font-size: 16px; line-height: 1.75;"&gt;</w:t>
      </w:r>
      <w:r>
        <w:rPr/>
        <w:t>（</w:t>
      </w:r>
      <w:r>
        <w:rPr/>
        <w:t>1</w:t>
      </w:r>
      <w:r>
        <w:rPr/>
        <w:t>）</w:t>
      </w:r>
      <w:r>
        <w:rPr/>
        <w:t>1</w:t>
      </w:r>
      <w:r>
        <w:rPr/>
        <w:t>万</w:t>
      </w:r>
      <w:r>
        <w:rPr/>
        <w:t>-3</w:t>
      </w:r>
      <w:r>
        <w:rPr/>
        <w:t>万元（含</w:t>
      </w:r>
      <w:r>
        <w:rPr/>
        <w:t>1</w:t>
      </w:r>
      <w:r>
        <w:rPr/>
        <w:t>万元，不含</w:t>
      </w:r>
      <w:r>
        <w:rPr/>
        <w:t>3</w:t>
      </w:r>
      <w:r>
        <w:rPr/>
        <w:t>万元）（</w:t>
      </w:r>
      <w:r>
        <w:rPr/>
        <w:t>4</w:t>
      </w:r>
      <w:r>
        <w:rPr/>
        <w:t>分）；</w:t>
      </w:r>
      <w:r>
        <w:rPr/>
        <w:t xml:space="preserve">&lt;/p&gt;&lt;p style="text-align: left; font-family: </w:t>
      </w:r>
      <w:r>
        <w:rPr/>
        <w:t>宋体</w:t>
      </w:r>
      <w:r>
        <w:rPr/>
        <w:t>; font-size: 16px; line-height: 1.75;"&gt;</w:t>
      </w:r>
      <w:r>
        <w:rPr/>
        <w:t>（</w:t>
      </w:r>
      <w:r>
        <w:rPr/>
        <w:t>2</w:t>
      </w:r>
      <w:r>
        <w:rPr/>
        <w:t>）</w:t>
      </w:r>
      <w:r>
        <w:rPr/>
        <w:t>3</w:t>
      </w:r>
      <w:r>
        <w:rPr/>
        <w:t>万</w:t>
      </w:r>
      <w:r>
        <w:rPr/>
        <w:t>-6</w:t>
      </w:r>
      <w:r>
        <w:rPr/>
        <w:t>万元（含</w:t>
      </w:r>
      <w:r>
        <w:rPr/>
        <w:t>3</w:t>
      </w:r>
      <w:r>
        <w:rPr/>
        <w:t>万元，不含</w:t>
      </w:r>
      <w:r>
        <w:rPr/>
        <w:t>6</w:t>
      </w:r>
      <w:r>
        <w:rPr/>
        <w:t>万元）（</w:t>
      </w:r>
      <w:r>
        <w:rPr/>
        <w:t>8</w:t>
      </w:r>
      <w:r>
        <w:rPr/>
        <w:t>分）；</w:t>
      </w:r>
      <w:r>
        <w:rPr/>
        <w:t xml:space="preserve">&lt;/p&gt;&lt;p style="text-align: left; font-family: </w:t>
      </w:r>
      <w:r>
        <w:rPr/>
        <w:t>宋体</w:t>
      </w:r>
      <w:r>
        <w:rPr/>
        <w:t>; font-size: 16px; line-height: 1.75;"&gt;</w:t>
      </w:r>
      <w:r>
        <w:rPr/>
        <w:t>（</w:t>
      </w:r>
      <w:r>
        <w:rPr/>
        <w:t>3</w:t>
      </w:r>
      <w:r>
        <w:rPr/>
        <w:t>）</w:t>
      </w:r>
      <w:r>
        <w:rPr/>
        <w:t>6</w:t>
      </w:r>
      <w:r>
        <w:rPr/>
        <w:t>万元以上（含</w:t>
      </w:r>
      <w:r>
        <w:rPr/>
        <w:t>6</w:t>
      </w:r>
      <w:r>
        <w:rPr/>
        <w:t>万元）（</w:t>
      </w:r>
      <w:r>
        <w:rPr/>
        <w:t>12</w:t>
      </w:r>
      <w:r>
        <w:rPr/>
        <w:t>分）。</w:t>
      </w:r>
      <w:r>
        <w:rPr/>
        <w:t xml:space="preserve">&lt;/p&gt;&lt;p style="text-align: left; font-family: </w:t>
      </w:r>
      <w:r>
        <w:rPr/>
        <w:t>宋体</w:t>
      </w:r>
      <w:r>
        <w:rPr/>
        <w:t>; font-size: 16px; line-height: 1.75;"&gt;2</w:t>
      </w:r>
      <w:r>
        <w:rPr/>
        <w:t>．所投资创办的企业，近</w:t>
      </w:r>
      <w:r>
        <w:rPr/>
        <w:t>3</w:t>
      </w:r>
      <w:r>
        <w:rPr/>
        <w:t>个纳税年度累积在广州市纳税：</w:t>
      </w:r>
      <w:r>
        <w:rPr/>
        <w:t xml:space="preserve">&lt;/p&gt;&lt;p style="text-align: left; font-family: </w:t>
      </w:r>
      <w:r>
        <w:rPr/>
        <w:t>宋体</w:t>
      </w:r>
      <w:r>
        <w:rPr/>
        <w:t>; font-size: 16px; line-height: 1.75;"&gt;</w:t>
      </w:r>
      <w:r>
        <w:rPr/>
        <w:t>（</w:t>
      </w:r>
      <w:r>
        <w:rPr/>
        <w:t>1</w:t>
      </w:r>
      <w:r>
        <w:rPr/>
        <w:t>）</w:t>
      </w:r>
      <w:r>
        <w:rPr/>
        <w:t>5</w:t>
      </w:r>
      <w:r>
        <w:rPr/>
        <w:t>万</w:t>
      </w:r>
      <w:r>
        <w:rPr/>
        <w:t>-10</w:t>
      </w:r>
      <w:r>
        <w:rPr/>
        <w:t>万元（含</w:t>
      </w:r>
      <w:r>
        <w:rPr/>
        <w:t>5</w:t>
      </w:r>
      <w:r>
        <w:rPr/>
        <w:t>万元，不含</w:t>
      </w:r>
      <w:r>
        <w:rPr/>
        <w:t>10</w:t>
      </w:r>
      <w:r>
        <w:rPr/>
        <w:t>万元）（</w:t>
      </w:r>
      <w:r>
        <w:rPr/>
        <w:t>4</w:t>
      </w:r>
      <w:r>
        <w:rPr/>
        <w:t>分）；</w:t>
      </w:r>
      <w:r>
        <w:rPr/>
        <w:t xml:space="preserve">&lt;/p&gt;&lt;p style="text-align: left; font-family: </w:t>
      </w:r>
      <w:r>
        <w:rPr/>
        <w:t>宋体</w:t>
      </w:r>
      <w:r>
        <w:rPr/>
        <w:t>; font-size: 16px; line-height: 1.75;"&gt;</w:t>
      </w:r>
      <w:r>
        <w:rPr/>
        <w:t>（</w:t>
      </w:r>
      <w:r>
        <w:rPr/>
        <w:t>2</w:t>
      </w:r>
      <w:r>
        <w:rPr/>
        <w:t>）</w:t>
      </w:r>
      <w:r>
        <w:rPr/>
        <w:t>10</w:t>
      </w:r>
      <w:r>
        <w:rPr/>
        <w:t>万</w:t>
      </w:r>
      <w:r>
        <w:rPr/>
        <w:t>-20</w:t>
      </w:r>
      <w:r>
        <w:rPr/>
        <w:t>万元（含</w:t>
      </w:r>
      <w:r>
        <w:rPr/>
        <w:t>10</w:t>
      </w:r>
      <w:r>
        <w:rPr/>
        <w:t>万元，不含</w:t>
      </w:r>
      <w:r>
        <w:rPr/>
        <w:t>20</w:t>
      </w:r>
      <w:r>
        <w:rPr/>
        <w:t>万元）（</w:t>
      </w:r>
      <w:r>
        <w:rPr/>
        <w:t>8</w:t>
      </w:r>
      <w:r>
        <w:rPr/>
        <w:t>分）；</w:t>
      </w:r>
      <w:r>
        <w:rPr/>
        <w:t xml:space="preserve">&lt;/p&gt;&lt;p style="text-align: left; font-family: </w:t>
      </w:r>
      <w:r>
        <w:rPr/>
        <w:t>宋体</w:t>
      </w:r>
      <w:r>
        <w:rPr/>
        <w:t>; font-size: 16px; line-height: 1.75;"&gt;</w:t>
      </w:r>
      <w:r>
        <w:rPr/>
        <w:t>（</w:t>
      </w:r>
      <w:r>
        <w:rPr/>
        <w:t>3</w:t>
      </w:r>
      <w:r>
        <w:rPr/>
        <w:t>）</w:t>
      </w:r>
      <w:r>
        <w:rPr/>
        <w:t>20</w:t>
      </w:r>
      <w:r>
        <w:rPr/>
        <w:t>万元以上（含</w:t>
      </w:r>
      <w:r>
        <w:rPr/>
        <w:t>20</w:t>
      </w:r>
      <w:r>
        <w:rPr/>
        <w:t>万元）（</w:t>
      </w:r>
      <w:r>
        <w:rPr/>
        <w:t>12</w:t>
      </w:r>
      <w:r>
        <w:rPr/>
        <w:t>分）。</w:t>
      </w:r>
      <w:r>
        <w:rPr/>
        <w:t xml:space="preserve">&lt;/p&gt;&lt;/td&gt;&lt;td width="127" valign="center" style="width: 13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1</w:t>
      </w:r>
      <w:r>
        <w:rPr/>
        <w:t>．一个纳税年度指当年的</w:t>
      </w:r>
      <w:r>
        <w:rPr/>
        <w:t>1</w:t>
      </w:r>
      <w:r>
        <w:rPr/>
        <w:t>月</w:t>
      </w:r>
      <w:r>
        <w:rPr/>
        <w:t>1</w:t>
      </w:r>
      <w:r>
        <w:rPr/>
        <w:t>日至</w:t>
      </w:r>
      <w:r>
        <w:rPr/>
        <w:t>12</w:t>
      </w:r>
      <w:r>
        <w:rPr/>
        <w:t>月</w:t>
      </w:r>
      <w:r>
        <w:rPr/>
        <w:t>31</w:t>
      </w:r>
      <w:r>
        <w:rPr/>
        <w:t>日。</w:t>
      </w:r>
      <w:r>
        <w:rPr/>
        <w:t xml:space="preserve">&lt;/p&gt;&lt;p style="text-align: left; font-family: </w:t>
      </w:r>
      <w:r>
        <w:rPr/>
        <w:t>宋体</w:t>
      </w:r>
      <w:r>
        <w:rPr/>
        <w:t>; font-size: 16px; line-height: 1.75;"&gt;2</w:t>
      </w:r>
      <w:r>
        <w:rPr/>
        <w:t>．对同时满足</w:t>
      </w:r>
      <w:r>
        <w:rPr/>
        <w:t>1</w:t>
      </w:r>
      <w:r>
        <w:rPr/>
        <w:t>和</w:t>
      </w:r>
      <w:r>
        <w:rPr/>
        <w:t>2</w:t>
      </w:r>
      <w:r>
        <w:rPr/>
        <w:t>两项条件的，可以累计计分。</w:t>
      </w:r>
      <w:r>
        <w:rPr/>
        <w:t xml:space="preserve">&lt;/p&gt;&lt;/td&gt;&lt;/tr&gt;&lt;tr&gt;&lt;td width="47" valign="center" style="width: 4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xml:space="preserve">; font-size: 16px; line-height: 1.75;"&gt;6&lt;/p&gt;&lt;/td&gt;&lt;td width="101" valign="center" style="width: 7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表彰奖项</w:t>
      </w:r>
      <w:r>
        <w:rPr/>
        <w:t xml:space="preserve">&lt;/p&gt;&lt;/td&gt;&lt;td width="266" valign="center" style="width: 28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1</w:t>
      </w:r>
      <w:r>
        <w:rPr/>
        <w:t>．个人获得党中央、国务院授予的奖项和荣誉称号（</w:t>
      </w:r>
      <w:r>
        <w:rPr/>
        <w:t>30</w:t>
      </w:r>
      <w:r>
        <w:rPr/>
        <w:t>分）；</w:t>
      </w:r>
      <w:r>
        <w:rPr/>
        <w:t xml:space="preserve">&lt;/p&gt;&lt;p style="text-align: left; font-family: </w:t>
      </w:r>
      <w:r>
        <w:rPr/>
        <w:t>宋体</w:t>
      </w:r>
      <w:r>
        <w:rPr/>
        <w:t>; font-size: 16px; line-height: 1.75;"&gt;2</w:t>
      </w:r>
      <w:r>
        <w:rPr/>
        <w:t>．个人获得广东省委、省政府或中央和国家机关部委等授予的劳动模范或先进工作者等荣誉称号（</w:t>
      </w:r>
      <w:r>
        <w:rPr/>
        <w:t>20</w:t>
      </w:r>
      <w:r>
        <w:rPr/>
        <w:t>分）；</w:t>
      </w:r>
      <w:r>
        <w:rPr/>
        <w:t xml:space="preserve">&lt;/p&gt;&lt;p style="text-align: left; font-family: </w:t>
      </w:r>
      <w:r>
        <w:rPr/>
        <w:t>宋体</w:t>
      </w:r>
      <w:r>
        <w:rPr/>
        <w:t>; font-size: 16px; line-height: 1.75;"&gt;3</w:t>
      </w:r>
      <w:r>
        <w:rPr/>
        <w:t>．个人获得广州市委、市政府授予的奖项和荣誉称号（含道德模范、广州好人）（</w:t>
      </w:r>
      <w:r>
        <w:rPr/>
        <w:t>10</w:t>
      </w:r>
      <w:r>
        <w:rPr/>
        <w:t>分）；</w:t>
      </w:r>
      <w:r>
        <w:rPr/>
        <w:t xml:space="preserve">&lt;/p&gt;&lt;p style="text-align: left; font-family: </w:t>
      </w:r>
      <w:r>
        <w:rPr/>
        <w:t>宋体</w:t>
      </w:r>
      <w:r>
        <w:rPr/>
        <w:t>; font-size: 16px; line-height: 1.75;"&gt;4</w:t>
      </w:r>
      <w:r>
        <w:rPr/>
        <w:t>．个人获得广州市直机关或各区委、区政府授予的奖项和荣誉称号（</w:t>
      </w:r>
      <w:r>
        <w:rPr/>
        <w:t>5</w:t>
      </w:r>
      <w:r>
        <w:rPr/>
        <w:t>分）。</w:t>
      </w:r>
      <w:r>
        <w:rPr/>
        <w:t xml:space="preserve">&lt;/p&gt;&lt;/td&gt;&lt;td width="127" valign="center" style="width: 13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1</w:t>
      </w:r>
      <w:r>
        <w:rPr/>
        <w:t>．只计个人在广州市工作期间获得的奖项。</w:t>
      </w:r>
      <w:r>
        <w:rPr/>
        <w:t xml:space="preserve">&lt;/p&gt;&lt;p style="text-align: left; font-family: </w:t>
      </w:r>
      <w:r>
        <w:rPr/>
        <w:t>宋体</w:t>
      </w:r>
      <w:r>
        <w:rPr/>
        <w:t>; font-size: 16px; line-height: 1.75;"&gt;2</w:t>
      </w:r>
      <w:r>
        <w:rPr/>
        <w:t>．同一奖项只取最高分，不同奖项可累计计分。</w:t>
      </w:r>
      <w:r>
        <w:rPr/>
        <w:t xml:space="preserve">&lt;/p&gt;&lt;/td&gt;&lt;/tr&gt;&lt;tr&gt;&lt;td width="47" valign="center" rowspan="2" style="width: 48px; padding: 5px 10px; border-width: 0px 1.31944px 1.31944px; border-style: none solid solid;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减</w:t>
      </w:r>
      <w:r>
        <w:rPr/>
        <w:t xml:space="preserve">&lt;/p&gt;&lt;p style="text-align: left; font-family: </w:t>
      </w:r>
      <w:r>
        <w:rPr/>
        <w:t>宋体</w:t>
      </w:r>
      <w:r>
        <w:rPr/>
        <w:t>; font-size: 16px; line-height: 1.75;"&gt;</w:t>
      </w:r>
      <w:r>
        <w:rPr/>
        <w:t>分</w:t>
      </w:r>
      <w:r>
        <w:rPr/>
        <w:t xml:space="preserve">&lt;/p&gt;&lt;p style="text-align: left; font-family: </w:t>
      </w:r>
      <w:r>
        <w:rPr/>
        <w:t>宋体</w:t>
      </w:r>
      <w:r>
        <w:rPr/>
        <w:t>; font-size: 16px; line-height: 1.75;"&gt;</w:t>
      </w:r>
      <w:r>
        <w:rPr/>
        <w:t>指</w:t>
      </w:r>
      <w:r>
        <w:rPr/>
        <w:t xml:space="preserve">&lt;/p&gt;&lt;p style="text-align: left; font-family: </w:t>
      </w:r>
      <w:r>
        <w:rPr/>
        <w:t>宋体</w:t>
      </w:r>
      <w:r>
        <w:rPr/>
        <w:t>; font-size: 16px; line-height: 1.75;"&gt;</w:t>
      </w:r>
      <w:r>
        <w:rPr/>
        <w:t>标</w:t>
      </w:r>
      <w:r>
        <w:rPr/>
        <w:t xml:space="preserve">&lt;/p&gt;&lt;/td&gt;&lt;td width="47" valign="center" style="width: 4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xml:space="preserve">; font-size: 16px; line-height: 1.75;"&gt;1&lt;/p&gt;&lt;/td&gt;&lt;td width="101" valign="center" style="width: 7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信用情况</w:t>
      </w:r>
      <w:r>
        <w:rPr/>
        <w:t xml:space="preserve">&lt;/p&gt;&lt;/td&gt;&lt;td width="266" valign="center" style="width: 28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信用不良记录，每宗减</w:t>
      </w:r>
      <w:r>
        <w:rPr/>
        <w:t>5</w:t>
      </w:r>
      <w:r>
        <w:rPr/>
        <w:t>分。</w:t>
      </w:r>
      <w:r>
        <w:rPr/>
        <w:t xml:space="preserve">&lt;/p&gt;&lt;/td&gt;&lt;td width="127" valign="center" style="width: 13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在国家、广东省、广州市企业信用信息公示系统或广州市公共信用信息管理系统中有行政处罚信息、不良司法信息、商品服务质量不合格信息、被列入异常名录或标记为异常状态的企业法定代表人及个体工商户户主。</w:t>
      </w:r>
      <w:r>
        <w:rPr/>
        <w:t xml:space="preserve">&lt;/p&gt;&lt;/td&gt;&lt;/tr&gt;&lt;tr&gt;&lt;td width="47" valign="center" style="width: 4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xml:space="preserve">; font-size: 16px; line-height: 1.75;"&gt;2&lt;/p&gt;&lt;/td&gt;&lt;td width="101" valign="center" style="width: 72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w:t>
      </w:r>
      <w:r>
        <w:rPr/>
        <w:t>违法违规与刑事犯罪</w:t>
      </w:r>
      <w:r>
        <w:rPr/>
        <w:t xml:space="preserve">&lt;/p&gt;&lt;/td&gt;&lt;td width="266" valign="center" style="width: 288px; padding: 5px 10px; border-width: 0px 1.31944px 1.31944px 0px; border-style: none solid solid none; border-color: rgb(0, 0, 0); text-align: start; vertical-align: middle; word-break: break-all; overflow: hidden; white-space: pre-wrap; box-sizing: border-box; overflow-wrap: break-word; word-wrap: break-word;"&gt;&lt;p style="text-align: left; font-family: </w:t>
      </w:r>
      <w:r>
        <w:rPr/>
        <w:t>宋体</w:t>
      </w:r>
      <w:r>
        <w:rPr/>
        <w:t>; font-size: 16px; line-height: 1.75;"&gt;1</w:t>
      </w:r>
      <w:r>
        <w:rPr/>
        <w:t>．近</w:t>
      </w:r>
      <w:r>
        <w:rPr/>
        <w:t>5</w:t>
      </w:r>
      <w:r>
        <w:rPr/>
        <w:t>年内，有偷漏税行为（每次减</w:t>
      </w:r>
      <w:r>
        <w:rPr/>
        <w:t>10</w:t>
      </w:r>
      <w:r>
        <w:rPr/>
        <w:t>分）；</w:t>
      </w:r>
      <w:r>
        <w:rPr/>
        <w:t xml:space="preserve">&lt;/p&gt;&lt;p style="text-align: left; font-family: </w:t>
      </w:r>
      <w:r>
        <w:rPr/>
        <w:t>宋体</w:t>
      </w:r>
      <w:r>
        <w:rPr/>
        <w:t>; font-size: 16px; line-height: 1.75;"&gt;2</w:t>
      </w:r>
      <w:r>
        <w:rPr/>
        <w:t>．近</w:t>
      </w:r>
      <w:r>
        <w:rPr/>
        <w:t>5</w:t>
      </w:r>
      <w:r>
        <w:rPr/>
        <w:t>年内，受到治安处罚（每次减</w:t>
      </w:r>
      <w:r>
        <w:rPr/>
        <w:t>10</w:t>
      </w:r>
      <w:r>
        <w:rPr/>
        <w:t>分）；</w:t>
      </w:r>
      <w:r>
        <w:rPr/>
        <w:t xml:space="preserve">&lt;/p&gt;&lt;p style="text-align: left; font-family: </w:t>
      </w:r>
      <w:r>
        <w:rPr/>
        <w:t>宋体</w:t>
      </w:r>
      <w:r>
        <w:rPr/>
        <w:t>; font-size: 16px; line-height: 1.75;"&gt;3</w:t>
      </w:r>
      <w:r>
        <w:rPr/>
        <w:t>．近</w:t>
      </w:r>
      <w:r>
        <w:rPr/>
        <w:t>5</w:t>
      </w:r>
      <w:r>
        <w:rPr/>
        <w:t>年内曾受过刑事处罚，不得申请积分制入户。</w:t>
      </w:r>
      <w:r>
        <w:rPr/>
        <w:t xml:space="preserve">&lt;/p&gt;&lt;/td&gt;&lt;td width="127" valign="center" style="width: 132px; padding: 5px 10px; border-width: 0px 1.31944px 1.31944px 0px; border-style: none solid solid none; border-color: rgb(0, 0, 0); text-align: start; vertical-align: middle; word-break: break-all; overflow: hidden; white-space: pre-wrap; box-sizing: border-box; overflow-wrap: break-word; word-wrap: break-word;"&gt;&lt;br&gt;&lt;/td&gt;&lt;/tr&gt;&lt;/tbody&gt;&lt;/table&gt;&lt;p&gt;&lt;br&gt;&lt;/p&gt;&lt;p&gt;&lt;span style="font-family: </w:t>
      </w:r>
      <w:r>
        <w:rPr/>
        <w:t>宋体</w:t>
      </w:r>
      <w:r>
        <w:rPr/>
        <w:t>, SimSun;"&gt;</w:t>
      </w:r>
      <w:r>
        <w:rPr/>
        <w:t>附件</w:t>
      </w:r>
      <w:r>
        <w:rPr/>
        <w:t>2</w:t>
      </w:r>
      <w:r>
        <w:rPr/>
        <w:t>：</w:t>
      </w:r>
      <w:r>
        <w:rPr/>
        <w:t xml:space="preserve">&lt;/span&gt;&lt;br&gt;&lt;/p&gt;&lt;p style="text-align: center;"&gt;&lt;img src="http://www.gz.gov.cn/img/0/156/156770/6456877.png" class="nfw-cms-img" img-id="156770" width="624" height="690"&gt;&lt;/p&gt;&lt;p&gt;&lt;br&gt;&lt;/p&gt;&lt;p&gt;&lt;span style="font-family: </w:t>
      </w:r>
      <w:r>
        <w:rPr/>
        <w:t>宋体</w:t>
      </w:r>
      <w:r>
        <w:rPr/>
        <w:t>, SimSun;"&gt;</w:t>
      </w:r>
      <w:r>
        <w:rPr/>
        <w:t>附件</w:t>
      </w:r>
      <w:r>
        <w:rPr/>
        <w:t>3</w:t>
      </w:r>
      <w:r>
        <w:rPr/>
        <w:t>：</w:t>
      </w:r>
      <w:r>
        <w:rPr/>
        <w:t xml:space="preserve">&lt;/span&gt;&lt;/p&gt;&lt;p&gt;&lt;br&gt;&lt;/p&gt;&lt;p style="text-align: center;"&gt;&lt;img src="http://www.gz.gov.cn/img/0/156/156778/6456877.png" class="nfw-cms-img" img-id="156778" width="624" height="513"&gt;&lt;/p&gt;&lt;p&gt;&lt;span style="font-family: </w:t>
      </w:r>
      <w:r>
        <w:rPr/>
        <w:t>宋体</w:t>
      </w:r>
      <w:r>
        <w:rPr/>
        <w:t xml:space="preserve">, SimSun;"&gt;&lt;/span&gt;&lt;br&gt;&lt;/p&gt;&lt;p style="text-align: left; font-family: </w:t>
      </w:r>
      <w:r>
        <w:rPr/>
        <w:t>宋体</w:t>
      </w:r>
      <w:r>
        <w:rPr/>
        <w:t>; font-size: 16px; line-height: 1.75;"&gt;</w:t>
      </w:r>
      <w:r>
        <w:rPr/>
        <w:t>公开方式：主动公开</w:t>
      </w:r>
      <w:r>
        <w:rPr/>
        <w:t>&lt;/p&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www.gz.gov.cn/img/0/156/156770/6456877.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KyCAYAAABVM+McAAAgAElEQVR4XuydBXQVRxuGXzQ4BHd3L+5QvMVa5C9QaEspxd0pECC4e5EixaXFpUhxd3eCW4CgEaL/eRcm3Sx7b+5NQoh8cw4HSHZnZ56R751vLEZAQEAAJAgBISAEhIAQEAJCQAhEGgIxRMBFmrKShAqB8CMQ4A8/Xx94+wYgZqw4iBM3FmLa+HV/X2/4+PohIFZcxI0dCzFj2PjiZ3vMH74+vgiIEQuxY8VCjAif3s8GSj4sBIRABCIgAi4CFYYkJRIQ8PeF97t38PGPjfgJHWwWNRE/ZwHw8/XGO28gjkMcxHl2Hqum9MJ3o+6g5s8DMXHeDyhgYyZOz26C9qP+wpva87Dot2Yonim+jW9+nsf8fQ5hbKdJuFqgKfr8rybypE6EmJ9BdQb4esPr3Tt4Izbix3NA3Fi2SuZguAX4wcfLCz6x4iNB3DCK8/MUlXxVCAgBHQERcFIdhIAlAv7+8AvwhZ+3nybaPH18EHBnH/6cPRlrztXAtH/7o0SiOJ+en783vLx8ERDLAQ70hBk8RP4+XvD08IJHjHhInsgBsUIgPgI8H+H0tlkYtNQfLbq2wXe5XuCvaCLgHm8ZhB8GzcPus0+Qu7Yzlkxog8K5UoaIY2BlCPCDr6c73nrFgEOShIgfO3jh9Gz/dPQcOBKLAhph3qi++Ll8xtDVLb938HB/ixduZ7F12Eis/2IclrUpgBgeL+Hha1vUsR0SIGGiRHCIZXzeH94eb+Hu4QUff9viCv6pGIgRMy4SOyZFvI++F/zb8oQQiG4ERMBFtxKX/AZPwPstXF+8gffd+3j4zgUuR1zw78Z/sOzIEXh4A3ETxkfixIlQwXkf1rVwxP1n7sHH+eGJWHHjIYljSiS0Q/f5P9iCWYtOwT1bXTT9qhAyJQ1q3e7tW4BJo5fgD8eWODP1O2RPYb/Hy/PRBawZ3hg/rIiBqm0nYmnX9NgTrgLOCy/uP4MZyRixYiN+0lRInuDTWfXHp2ejZadx2HvsFnLXGo7FU9qhcLZkIRNxAf7wdb2I/TOcMHR9QtQY2wdty+aCY5J4sJaD0As4X/h6ecHL0xMe7u/geXMn5sycipGrziBmvIRIny0nfhg6Fn4ja2LMGduqbMEGXTF0zGQ0zGN8/in+HdMZ/SeuxHFX2+IK/qk4SJa2DiYdWYufsgT/tDwhBKI7ARFw0b0GSP4/JnB2Nr5u5YwdZ58iZuyYiOkAwP0d3vnHRbIMtVC5eV10avszquaIBf/NvyJ23bk2U8xSuh76/74Bbb+w9RVv3F43Ah0Hz8b+bB2wfGQH1CmQMsjLj9Z2RK1Oi3DBsQ22bnVCtUxJEdvW6LXn/OF24wBmtquMiffLo834NRhT8pFtU6h+Xnjl5oaXb4BEqZIjWeJ4OBeiKdR/8GuMr2BGMn7qbGg8cQ8WfZ/ZrlzZ+zBFXLPWQ3Dg7GMU6rkZm3+rgXRJ7VDa6oPv3uDO4ZUYNtIZW0+/xMsYaVGy6W+Y5lQXmWP54o3bW/iYJO7F8cUYOXEm1gTUxujebdGkeFrTLMRNmgZpkiVAnFgfXLG+b/D4wXN4+t3BnQN7sHvbJmxadgKnEAPxk6RAshQpkapSCwxs9z1qZLiO0fVrYvxFByRNlQHJ4pl9whdeb17B7ekr5LRBwF3wTo3kSQ1eOt+3ePrYDT5xEiF5ymRwiBUT1pYWBvi74+ltN8QWAWdvtZXnozEBEXDRuPAl65YIPME/Th0wdpMfkmZOgPh5PfB09g7sf5Efg45sR6+SjnD4MCPmpwm4PxAzZjJkyJ0GCU2jDICP1xs8f/QQSYvaJ+D8PI5hdts+GLvKDbWnTEf/HyohSwLDRx5vRud67bDgVBL8tGYDRn2dHYnj2LES3/8lbuybibZf/oaLecvgF+cFaJHuCv5ZNBbd5zxE+Ybt0G/EN8ip+2ychI5ImSolkr49hEk9fsOYxUDz+aPRq1U5PAmRgNuPwfl+xerAbwTA388LbvfuwD1J2Ag4Pw83PHnqhteelucPT89ujN4LLiJJuWGYPbgeUpkqnBiI6ZgRudOYl7bKgtfLxzi1+XfM/mMO1l+Kjfz1v0bVlE+xYvRa3AxF4yvc/S+s7l8XuVNxZAHgwd/4sUprLL/5DrGTxEPixHHh/dwVr71jo0bvRXDq2AxltdlYX7y8t1sTcPPeFkPPRSfRr6xZQh7g4Lzx6PfLZLy0QcAlabUMY7s1QzGd3vS8NBs/Nx6Kq7laYtKsfiiXzhGWpbAfPF+tRdtkzbFRBFwoaoa8Gt0IiICLbiUu+Q0BgX34Lcd3mOKSEf1NBdwCJEzaEetfTkY109i9cP/UXxjRsiW2JrZDwPm649r60eg+bB4OxW+EiZN6oWnZLDCbID01rSqaDdmP62VG4/z8DsifJr5Vj8d/yQyAr9t17JrcHrWcd9nMJtNXXTBi2BC0zHohjASc8dN+cH92FGNql8f4e2Ej4J7unoBOA8Zh1ZEnNufT9MGYsZCgwxa4T6tpQzxeuH96Hab0HYAtj1OhSOZUeHXvHu7r3/TzwPPHj+H6/C3ipEiPdKlSImFcy1HnajkBE1pXQhbH/x46NrEqui5Phxxf50at6plwvF9rzDzugI6bvTClhoornASczytscaqBjrOO43bqVpg15WeUTJfE1CucMH1e5EgZSwScDTVJHhECRgIi4KROCIFgCXwOAecFt3MbMLbvSMw9GBtNx01E35aVkNnofVNpf7wVvRp3xqyjDmg5eymcWhRGmrjWp620V/098ODUSvRp1gZ/P0qOjDmyQNMFPh5wc70Pl0fvkCRlemTKmiKIcExTrik6tG2Dr1OfjXwC7iKQPWNaJLdnIeIHzu+eXMH5B552CDi+6IYrV67g9NWUqNUgN5IHqW9+cHfZjmkDh2Li31dRvOtEDOvRCiXTAj6vH+Lxa38kSp4KSRPYs+P5JiaXz4len0XA+eDFybno8MMIrL/0EJ7BtK0KU65jf5dsIuCC7YPkASHwMQERcFIrhICBgPfzW7h8xxXuXn4ffnMWc5oMwqqHqdBy7mQ0z5cY72co0yDPizFIWTesPXC+eP14Pxb0csLkpWfxrnFvzBrSFvULpLJaVo+39sW3HWbg+J0KcNo3Dm3LFUDqmNZ2PwbA98VN7J7YBl+Nu4Aitbtj4twBqMzPPDlr2xq4Z/s/uYAbeycr6ozejr9b5wpVXQ30wMVvgeVjeqJpyXR2x3djakXk6n7YioDzh4/nCzy6dQ8+yXIiU/pEsOJMg+9bF2z73QlDx63GzSzfY/DIfvilRi4k9HmJc8uGYOx2V+St9T0a1q6EHCkTB07dB0n4O1dcOXcLL3z88P5U9gdY1e5/mHY5DhqN34NuJfmzmIgdNxGSJXuE+U1qYtbTPGg+eD5aFDRD8AznNi3FrFGr4GfXFKo33G4fwsJ+nTB+40U88kiADPnyIkPSeNBvwn156yguP/ZDQEAaNF11AsubpBMBZ3dNlBeEACACTmqBEDAQePB3Z9Tv/SdO3XoTDJs22LQJqBumAs4HHs/OYsPkIRg96188SvItek4ZgJ/rFUTQrQtmSXuCrU4t0GPOXlxz/BJOE4fgx4plkCWhpfVwvnj14Ah+b9sMcx4WQ9tJ89C38oevRCAB53w9PQp0+BMnR1XHh1VfIaqz4SHg/H1e48a+P+DcdxrcSg9Ax1++RKkCOZHSTMX5vsGNbXPgNGwsNt3NgRYDnNG9VTXkTATgxUksmjATfyxdj1MPEqJqt6Ho27ERSmQyEXG356NeqW745+kbWF7dFxeOGWrBaUVnPOoctrtQtTVwHeoijddhLHPqhSkbHyKGoz+ePk2Jb52mY0jrKsiVKq52/I3Xw3P4vVt59F3zFqkKjMPas71QCrIGLkQVWl6K9gREwEX7KiAAjASeH5gJp7k7cOPJ+wkgz4fncOzKE3j5JEKuMiWQNUmcD2exfYWhnS+iTJgJOB+8enAGexY7Y8LcnTjvUwmtnQajc7NyH29csFhs5/DHkAGYMWs7zrnmQOvZ49G6XGkUKpASQWdfA+Dr5YZrh7Zj4+ZV2HEpH1p1q/yfSHzpgn1r52LkyicoVqs52navjo9PdkiKjCkeY/3UiZga6k0Mxgz9twbO+XxK5PpqJDava4PQ+ODCQ8D5vHqIY8ud0H/ufly5dh/xstVBt/HOaFk5N9Seg/c59cTzi9sxy2kUpuy4i9LtR2BotxYomNwHvoEq7AkOzHXGsAmrcexectTuPRZOPeuhSJoEQdeTPdkGpy6zcOKVJzSfscddHN1/Ga9ixESm4jWQLwV/GBuJUpRAiwH14TZjAFa52Nbus5b9Bi1at0OFj46k++8YkSTNp6JN8WQ4smokluy+jwTZfkGPdsDGuUtx4HwetHPujzatyyH1CxfsmN0Rv8w4BodsZeH05z50K00PsQg420pDnhICQQmIgJMaIQSsEvDE6QkNUXf4v3j4sgj6rRiO2nmKoGLhNNpp/e93oYbBFKqPB1zvncbGOWMxY94O3E5QCd90HogeP1ZAQeszpyapf4J/hnTDlHU7sf3cM+Su6YSegxuhQblC+C8qX7y8vxdj6lXHaBvPBPv4Q6XwS/9aSHh/D1Z8SgF3MgkyF2iHecfHoLr9R9wFJjtQwLmXQ+9W36BiTke76/6jjf3Qdt5V62vgfNzx6Ow/mDl9BFZvvQavdN+i+/jhaFU9A2K43sa1C5fx0P0pzqxbiSXzt+Najspo2eJ7NCmeEK9fv4V74GF4L/HixQPsWLAeR6/ewVuURKsZIzCgZSVkT2x5TZz74QEoUW4UrscxbmKwO7tWXtAJuAa9UOj1New+dBZ+aSrh19FO+L5iMlyY1RfDpq7Egdup8c2wdsh1fDUmbTmFODnK4+fhizDu2ywfBkIi4MKyZCSu6ENABFz0KWvJaUgIPN+P35o1x7Q99/HGJwcqV44N17gNsGDecJTKFOfDOXChFXAecL26D0umjcXMlUfg7lgZDTp2RoMCjoj96iFe251uRxSsWhFJjo5C92k7cezoJTj+OArzJ7RBkcC4/OD+/BLWjRqKtbdNPuD1EvdvnMfRqx5IkzUvChfPgiQfPZYT1epkxL3dqzA/rAWcvzdeXl6FX+u3xGqXuEiZvQYG/r0aXYuGXMGF7y5Ub7x5cBBrJ/aG09y7SFq+PUYt7I5CN/7GmL79MP3gW8SLlxAJtZNIHODgwD8A4sVD0sSJkTAOD92Ih3jxYiO2dqjfC1w9cQn3E9bFjJVj0LxUZiQyXd7ojoP9yqDCmAuIGTsOao/fgbYlHFG2XH4kfn4NB/dexks76xPP4cuXvyCypdDPA+sEHKdQG6TAxZO3kLLk16jwRSYkjuuJ5/dOYN6vP2LMrltw81YfdcS303ZhRfsiiKvOsRMPnJ0lIo8LgfcERMBJTRACFgl44PafnVGtzwq4uHoASI6sWWPi7t3nqDT8DNb1K4xEW8LCA/cMF/YuweSRi3HKNTPqduqOVk3T4NhvfTFsynpcsruEqmLqpXVolzcx4riew7zf1yBj+yGolcaOiD7rGrgA+Hk+wqFR36GS8wEt0Q4ps6P2gNVY1r2YYSrY9jwFCjgXR5QrmhdZQnBjxZurO7HpjJuNu1C98ezKDixwHoaN3lXQduAAfJ/pCf7duBzztj2Bo2MqpNSWHCZFsmRJkDgxgGTJkCV9eqRKwAnvZEiWLD7ia5r1JlYOGIGl11Kh1ahhaF4mM5KYndb89iD6lPkS4y76ADFiALlyI37CPBgwwRnNYq5BkypDcdp2ZNqTGaq2weDho/BrWW0u9kMwCLhu3yJf3NdwffAEd2/exBPPB7h4eBc2LdmOcy/eIqGjI169egV//2xo2u1X1C1ZFKlzZkHBTBmQOHF8xPKTc+DsLBZ5XAiIgJM6IAQsEnDdi/4//ISZu2/jteZBKIGOIyri1KyZOOrwDf7atQz1z7VD7Lrz4BC/Orr+3hz5TSPzwYs7J7Bh9my4ZLJwDpzHM5w/cAoPfVPhi8pfIHXCRzi6dBXW7ziNh4FxeuLeqQM4efUhEhesgZK50yOJflX/k9P4a89luHt9hxXPZqFRioTB38jg/w6vH1zAnl0X8EKf9tf3cGz7Cszc9AwFK9ZHs9blkSFI3lIgZ7EvUCSdC+aGyUG+usgDfPHm8nL8WPcnbHmYGrlzx8P5qy+Ro0ZHzF8wHJXsnlJ+H3dYrIFz3TECfZbdQNxqPTHHfAtn0Brg/Qy3TuzGP8d9kbtGLZTPnpxONni73cGFsydw/m1KFCn6BYpmcsCTKydx+vx1IHNZFCuUG6kTvMC1vUdx/vYTJP2iOnK+uYCzDllQLn8OpEpgfizum/39ULrqeFz29UOMGDGRq1gl+J05DNcizTGwV0m4bzuKO0FS+A6vHl7D8R2n8CpVZhQq8yVyBz3nBMnyVcY3jZqgira7wkzAzcAvRZPD/eo5nDh1Ecf27cOlly/h5eiILPlLoUCW1CiWMxseXb2Ke+cP4NyVh3jinx05KpdGgxJFkTZtKiRLdBIL28/GRTnIVzpkIWAzAfHA2YxKHoxeBFxxZkIfNB79F15mzIUUV67AxasghhxZhpIrm6P+tJMoNeQM1hedjuSf9CotHXXPi5jXpR2GL7uA0iPXY1SrSsimm9d8u7kr8v/0B+49a2i7gPN2w7V/RqFJg/E4Z1cBF8dPI4djcJuEWBemAi4Afl7XsbXrT6g3/xzSlm6Dye2SYFS3YbiZsBBaTt6Jmd+mtiulgZJDHeQbimNEQvLhV1f/xdKpQ7A7bhv06/YDimcBXp39C2OcemPUnVJwGjYcQ+olx/7pfTFw5DwENPodo/q2Q/mMZzHnu84YuWo/8g/bgokdvkJevRPso8Q8wIafaqPR4ovw9Q9ArNhx8eusQyi6tw/GrTyKt3V7Y9N0JxQPcnqKGy7vnI2eNQbgcrlvMWDGGrQpaksu9R64sajrfgmLVu3EbYcUyJIjK7JmTo7kObKiZNniiPsoAFnLlESRpDHxZM8ybN1zGSde3MWdu7fh4uIG12dPkefL4vDbeQZPRcDZAl+eEQIaARFwUhGEgAmBx6fGo0/zsVhzNQka/tkRCfqNwpJHWd7fxJB4Lep+3Q7/xmyDbUsqYMPyQzYzdMxSEDW/a4sKmWx+5b8HXVajfevBWHQ2A/r+OQUdaxdACp0j5s6fTVG++zo8iNMGW6+MQQ3HBFYvT9ciDhRwM3A//Reo1rAYtJlWj2e4fvYgtp18jUz5SqJCtbzQtAPPHDt+DEfOpEDjTyDgAvx9cHVre/xYdwHOJM2Pb2b+hQXV3bGix//Qev1r5G/cB0tG98IX9kwHfyB4d/NgdBk0GXsydMOfw7ugQZHgD2YJQSkZXvHFgxN/YXznVtie+GcMnTkDjXN+GgH3+sI4NCw9ELuylkQFt4M49JybGDwwtsxxLGrWDgtjV8GA8ZNQR38nGsJCwC3D2MaZcHzPOTxLmBGFixdG4YIZkCHBO7isHohfumyHT7WvUPnrGmhVoypypYwLt+eXceHCWZw69VATciWb5cf2Ml3kKq3QVziJIRoREAEXjQpbsmobgbfXd2PKkHaYsv4akpUej98X5cW2Sr9gZuBVWv7Y2b42frteAc6rJqFeSsDf1wcu+zfiUc7qqJjpg1vMzxuv77vg3PU3yFm9JMyvJrctTYAHbq0ehtaD5+Jsxk74c0on1MqfKsj9koECLsdvOL6zN4oljQdrx/gGFXCL4FexF+bv641S/IWlNXAvT2HR8MEYOOExqoW5gAuAz7WtaNOiDhafSYB8dYdj/rzuKJXwFVx2TsL/fhqKazHyo3HvRRjZq7jdPC8u64iezjPhUnwcZg5uh+q59VOCtpaDnc/5PMP5LTPR+9dZeF2xJ8Yv7IlyiT6FgLuHNS3r4vsVz1B66nR8s6ThfzcxVPWG15Ut2OqaA6kf7MBRV30ePOF6/RDWz9oC16yFUK3RTyiTXvf7RBlRqHR5VCySAUHvvTeugQt6F+r7GF7i5LJZWLplPTasO4XbyQuiWZNO6NinBUqlVkfx8DnZhWpnrZLHhYBGQAScVAQhoCfw9hr+du6B3nN3wj1XHQwaNRU/VriJ0fmC3oXqfnQD9vrnQaXyeZAiwB9eDw7AqVlHXKg/Hct6V0ZSmqU3j3Fy+Sj0XeKKGoOGoEuNPAixZHA/jz+6d8LIpReRq/c8TOr0NfKnDLoO6vyUL1HT6QAel5mIa6t/Rc7EDsHfhxrogfv8Ai4g4AY2/dQM9RefQYI89TB60Tx0LsmjPvzg8fQc/h7aDj1nXEKsQo3Qa/4o9Cxhz00Knjg+pzP6jJqH1zVnYHL/1qiYNTTHAtvYbF5dx84/BqL58Cso3X4k5o6sownPsJ5CvbO7O35u8Dv2ZmuHnds64EyjPIartHzx5vFBjPm6CkbYs4shXSW0GTgCozpUeO+BDQzWBdybK9uw6oIPcuT5AnkdLmDH6n+w+s+52HbTEVVHTMXkXvWRJ3asD7GJgLOxNsljQiAIARFwUiGEgJ7Am8vYPGEYRux8h9qdB6NTvUJInuCgxcvs+WqAnzfO/VEX9bofR+pOf2Pn2KpIRtnh8RSn1zqjU/8leJCnJX4b0RftSundG7aid8fNrVMwsP90rH9TBsNnjELranmQNIh+e4UNHYuj9cKbiNtmMy6MrAnHBGbbFA3fjDAC7iY2zR8Cp9ZLcS5eLnwzdinmdi6hcdSCnweenFkH547dMeNSDBRo0BmTB3W13YvmcRnLnHrDedYh5O45F8M7N0Ihq+vJbC0b68953D6MxcN/QPeDmdF66GxM+9/7+cswFXC3d6HzL40xZ29mNFi6GMsax8f0irkMAs4f797exYElC7DvkT7NnnjmchLbl+zCs4x5UeHr/6GY3lWcKAuKV66OGqUyB7kLF7Ai4N5cxvKBXdDnn6fIWqAUKlZrgv81KAzvvVMxxnkl3FuMxMR+jZBfBFzYVDKJJdoSEAEXbYteMm6RwMOj2HI1IUoXy4UUSemlsXyZPRAAn0d70furaphzpzC6rN2N0VWU7OBZaxewaVJ/OE09iQSNuuH3Ef1R2k4N9+TMUkxzdsa8f3yRt8dwTO5SH0VSGW+1v4s/m1ZB93W3kOO3Q9jZuxSSxlMeDitlHREEnNsNbFjjhCFDl+Hs4+xo0MsZA/s2R7FA9fZBw7k/x7lNk9F/yHDsfZoJZZv1Qv9OrVAjD8/fCEZIXVqJQX2GYvbhVGg/aQx6NC2DdNYuKQ0uQpt+74Hbh5bDuWVn7EnfDAOmT0XrItrBb3hyZAFGDuyOqc9rhXITw21s7/wrmv6xB1kbLMbihY2RP95tTDG9zN4s0WG0Bq6bbgr1zRVsWbUGW1auwrIDl/AiaSnUrd0IzTvXRLYrZxGzemOU+HC11oeSlbtQbapP8pAQCEpABJzUCCEQLAErAi7AH+dmVUPtzofxrvpQ7F7ZF4U5fxoY3uHljT2Y26U7nE85oEm3GRjWr5zhSA5LCXDHk9MHsGDqMPy+/hpSVeyGQSPboEaB1CZnoZ3DxEr1MOzQXZSfchkrfsmDxA6W7kDVfc8mAdcJndpkwb21h3DH6zEuHD6I/dczouWIYRjUKjvu79qPoxeB/F9VQslCGXB9dhO0H/UX3tSeh0W/NUPxTFYO33U7gjmDpmDWhpU4/SALKrQZhWljmqKoQbypFL97eRf7lvTD4OHLccYvM8o17YG+nX5GTasi7imO/j4c/UfMw7lcbTBpdG98Vzq91Uvmg60SNjzg8+oG/v2jHzoMPomMzQZg+pQ2KKzpt5c4vXwCBvcajv3ZfoTTsBHoXjWebbtQY5/D31tPwTdFQZQtXxgZEjzBwVEDMWxrTHSaMR31CiRErJg3MflzCjiNzRs8OLIXm3fswOrVf2L/5XjIUasmfu7qjM5fZkbc2Pq6KVOoNlQneUQIfERABJxUCiEQLAHLAs7/4nI0+O57bLt</w:t>
      </w:r>
    </w:p>
    <w:p>
      <w:pPr>
        <w:pStyle w:val="PreformattedText"/>
        <w:bidi w:val="0"/>
        <w:spacing w:before="0" w:after="0"/>
        <w:jc w:val="left"/>
        <w:rPr/>
      </w:pPr>
      <w:r>
        <w:rPr/>
        <w:t>VAN8v24IFDUy2l757hav/zkOP3k64kqwZBs4dj1b5P77XIEgy3F1xev9KLJu/BKt3PkbcL5qjr1MHNC6byTB1+uEtl/moV60vtt2Oj85bT8C5emrYMoP63y5Ua2vguqLDd/5Y12coFp59DiTLiBJ12uO3Hq3xVbE0H10wf9omAeeGa4dX448Ff2H5gl2475sZDQeNRefWTVDl40tXdWj88PbpZWyfMwrjpy3DaYq4Bh3QtU1LVC2d3nSNoeu5RZjYfxjmbglAhcEjMazrtyiS/FO73zzw8NQ6jPmpM5Z4F0Jr54UY0iSrJry9Hh3C4tG/YfDU00jftCeGDe+NOjncbRNwj2ejboeZcHlXA8NX9MfXWVMg3utLOHAmPkqXzYI4cbhtJSIIuA9F9uYhjuxbjtUzhmP2vy+Rf/AR7OpVEokc9NtrRMAF2wXJA0LAhIAIOKkWQiBYApYE3EUsqdMELf+5gUQ1RuDoqt6wpMu8nl7E5qnt0XPmS5RqPw4Th9fCR/eD8/QOj6c4e2Ajdm3dgb0HjuCEayx8UelH/PjzT/iqdCak8jmPv+cfxi2HNChdvQhyZMuA1HHe4tSolmg0dgfuJ2mOVbum4JvsSRDHBgcc/N/h1d1T2Lb1KgLSFcWX3xSFdsqaYRfq6HEV4Xv8EE64vAYSpUTuQqVQMl+WoAcJaxxfY8/oFugxeSPefWPugXO7fhh7ti3AsrXbsGHfffhk+gYdfvwe7bo1RKEg3ktLBeOLt66XsWfxNMyctwG7H8RC3soN0bx1C7SoVhrpdDtF3F0O4s8pgzB+yW68yfoLnMcNQMuq2fB+IvPTBY+nl7Bx8s/oM/kOUjfsjmmT+qBMSoq3C9i2eCyGz16PE+8KoXUfZ4xo+yXSODy3ScClPdYP1TrNxinv77BqtzPq50z1kYA2CriJldxxcnlvLDxmll8vvLh/CYc2HsWLtNlQrGJt5Dc5XSVZvkqoV/3FIaoAACAASURBVK8+ymZVU/f/rYF7mKE6yhbOhY9m9QM/9wYPj67DtvNvkeSLhqhfNDXiBF6jxYcC4PvOBXvn74arnAP36SqlxBzlCIiAi3JFKhkKewJmAo4G7Ad07LcNNx2qodeehRhVJuhdBUHS4esOl4NLMbRTTxxwbI6BM8ehVUGdF87jLg5vXo8VG/bj9NWTuHjxFRzzVkDNFg3xvzq1UCpbGmiH73tcwOwOvTDz8GMkzpkFaVInR5JYnri19x8cvfUKaX5Yjl2TGyJbkrjB70C1BsrWq7Q4WXZ1B5av2YpjN3lrqyfundiH41fuo2D3vzGzW30UTKPbTHFtPcYPnYll+/bg/MP0KPVNHXzVsg1++LIwMie1RXGqRPvCy+0+Tu1ciwUL52Lj7geInecrtOnUHb/+Uhra/lTXc9gxZwwG/74OR+KXQPueg9CvaWVkdjS/xSDM6o3nM1zcNBk/9RwBl/gV0HrEUgytlxSvrhzG3yuXYsGK9Tjplg4VWnaHc69mqJKFqtU2AeezugGaDtuKSwWH4dj8DiieMYnJUTFBPXDjyz3HqnYp0WJJyHOYsWYHDBvmjFal1TUN/wm440GOJQn5N4A4SCYCLjQA5d1oRkAEXDQrcMluSAh8LOBe7RqAei1G4/jT3PhxwiKM7FbqvWiwEt65nsfGqV3Qe+YLlOowGuOH10bghKu3G1x2LcbUmYtx4G0GlPrya1SvVBbFC+dAeseEuvPePHHv5H78e/wwjuz8B8d2nMGl1154hywoXb8legzogAbF08IhyBqjEOTZDgHn9WQnpnQZiCmrjuL9Bsd0KFSlEXoP7oEG5bIF9dK5nsWaER0x8lJ6lPuyOZrUK4bCBTIhaUx7xNt/+fH1csO907uwZuFf2P0oMb7qMgAtqmfTjnHBmwe4vm0BJi04AfdSzdC9XV0UTfOJfW++b/Dw2HIM7uKMeS4xUeaHQVjYtSb8jyzA5LkbsP3SdbyIlR1Vm3VFuzZ1UDlP6g8eNDMBdxt/df0Vg+btwOucVVEiTwZ439iGQ5dckafXNqzuURVZHM12GgcVcJO+fIc7R1fhgEsI6sGHVxKmz4MiRYoiR0o19fyfgHMv1QHNapWBpkNDFALg43kC89vOkqu0QsRPXoquBETARdeSl3zbQeBjAefjsgKjOgzF8ZIzMLN/VQS5JtJSzH4vcGnfGiycfx75vu+Cb2tn/++YDL7z9jFuudzEQ+8kyJgju0G4BY3U09MNT25dxb3rj+Dq5QNfOCJz/mIonjcF4to0dxpM9r1e4t61Mzh02QNps+dH0ZJZ34si0/Aad06cwcWbj/BG+30SpM1eEEXzp0fShB/vhHW/dQinXjgia/bcyJA0FkKo3XQqzhPP79/Bg9cBSJsnH1Lrj3d78wA3XF4AjhmQJbNjkIOP7agAtj/Ku2XvHMaKOQux8moOdBnTEQ0yxYTr8bWYP3spNrtmRu3GDdGgdiXkypxEN/3pjafXz+L8ZRcgYwkUzpsDKRN44dGBVRg/djj+3HUdz92ZjEzIXPJrTJg6GHVKpEd805Ni7FkDZ3vWgj5py0G+tsYta+BsJSXPCQE9ARFwUh+EQLAEnuPS9mO46R4fuauUR65kPEXeHU/OnMSjdJVQ1OZrnfzg/uoZnj31QLJM2aCdUCIh6hHgusKn9+HyJD7yFU7//gYDr5dwvXcbdz2SIEu2DEiVxMbC93qFW1fP4Np9N3h4vxfHSdPnQKnCGZHIXL0BcMfNfdtx/kUsZC9bH4VDdnVsMOXyDk+vncPFG/cRO0tJFMyZEclszNLHEQfAz+cRzmw6jkfx0qBw5TLIbDwlJ+rVEsmREAg1ARFwoUYoEQgBISAEhIAQEAJCIHwJiIALX97yNSEgBISAEBACQkAIhJqACLhQI5QIhIAQEAJCQAgIASEQvgREwIUvb/maEBACQkAICAEhIARCTUAEXKgRSgRCQAgIASEgBISAEAhfAiLgwpe3fE0ICAEhIASEgBAQAqEmIAIu1AglAiEgBISAEBACQkAIhC8BEXDhy1u+JgSEgBAQAkJACAiBUBMQARdqhBKBEBACQkAICAEhIATCl4AIuPDlLV8TAkJACAgBISAEhECoCYiACzVCiUAICAEhIASEgBAQAuFLQARc+PKWrwkBISAEhIAQEAJCINQERMCFGqFEIASEgBAQAkJACAiB8CUgAi58ecvXhIAQEAJCQAgIASEQagIi4EKNUCIQAkJACAgBISAEhED4EhABF7685WtCQAgIASEgBISAEAg1ARFwoUYoEQgBISAEhIAQEAJCIHwJiIALX97yNSEgBISAEBACQkAIhJqACLhQI5QIhIAQEAJCQAgIASEQvgREwIUvb/maEBACQkAICAEhIARCTUAEXKgRSgRCQAgIASEgBISAEAhfAiLgwpe3fE0ICAEhIASEgBAQAqEmIAIu1AglAiEgBISAEBACQkAIhC8BEXDhy1u+JgSEgBAQAkJACAiBUBMQARdqhBKBEBACQkAICAEhIATCl4AIuPDlLV8TAkJACAgBISAEhECoCYiACzVCiUAICAEhIASEgBAQAuFLQARc+PKWrwkBISAEhIAQEAJCINQERMCFGqFEIASEgBAQAkJACAiB8CUgAi58ecvXhIAQEAJCQAgIASEQagIi4EKNUCIQAkJACAgBISAEhED4EhABF7685WtCQAgIASEgBISAEAg1ARFwoUYoEQgBISAEhIAQEAJCIHwJiIALX97yNSEgBISAEBACQkAIhJqACLhQI5QIhIAQEAJCQAgIASEQvgREwIUvb/maEBACQkAICAEhIARCTUAEXKgRSgRCQAgIASEgBISAEAhfAiLgwpe3fE0ICAEhIASEgBAQAqEmIAIu1AglAiEgBISAEBACQkAIhC+BSC/gvL294ebmBg8Pj/AlJ18TAkJACAgBISAEPiuBuHHjImnSpEiYMCFixoz5WdMS3h+PlALO398ft27dwtq1a3Hy5Em8fPkSPj4+4c1OvicEhIAQEAJCQAh8RgIUbYkSJUKuXLlQu3ZtlCxZUvt/dAiRTsBRqG3atAm///47YsSIgSJFiiB9+vSIHz9+dCgvyaMQEAJCQAgIASHwgQA1wbNnz3D16lW4urriyy+/RMuWLZElS5YozyhSCTg/Pz9s2LABI0aMQLly5dC8eXNkzpxZU9uxY8eO8oUlGRQCQkAICAEhIAT+I8AZOU9PTzx58gT//vsvNm/ejNKlS+PXX39FpkyZojSqSCPgAgICcOfOHTRs2BDly5dH3759kSFDBs0LJ0EICAEhIASEgBCI3gRevHiBNWvWYOnSpWjRogW+++47bW1cVA2RRsDR++bs7Iz169dj3bp10cI9GlUrneRLCAgBISAEhMCnIEARN3z4cM0j16dPHxQuXPhTfCZCxBlpBBx3m37xxRdo1qwZfvvtN/G8RYjqI4kQAkJACAgBIRCxCGzduhUTJkxAp06d0KBBgyirFyKNgHv69CmyZ8+uuUdr1KgRsWqLpEYICAEhIASEgBCIEASuX7+OLl26aOLtxx9/jLKbHCONgLt27RqKFi2K/fv3o3jx4hGikkgihIAQEAJCQAgIgYhF4PHjx2jbtq22Xp5/85y4qBgijYC7fPkySpQogYMHD2pCToIQEAJCQAgIASEgBIwEeJwId6GWKVMG7dq1Q7JkyaIkJBFwn6FYjxw5gunTp2PJkiU2f33YsGHImjUrfvjhhyDvtGrVCvxTqVIlm+PKli2bdhDy5wr169fHqFGjUKBAgRAn4cKFC9paSG5qCa/ArelbtmxBihQpgv3kzZs30aFDB2zbts3qs8uWLQMHJ9ygYyn07t0bZcuW1XZghzTkyJEDTJOtYfv27dpmoZkzZwZ5Zc6cOdrB2VwcbGto1KgRBg0aFK4DL54T6e7ujl69etmaTKvP5c+fH6dPn4aDg0Ow8Z05c0Yrz7///tv0We6Q45lVbNOfIthb1gcOHMDcuXPx559/fpSc+fPng96MAQMGfIqkWoyTdZXneelD5cqVsXjx4o/eYbrv3r2r1TF9GDJkCMiCZ4KFV6CDYfbs2Vi0aFGoPtm6dWst3VWqVLEpnrDs0//44w9wyVL//v1t+nZEfEgEXAQrlajkgdu7dy9GjhwZrHFXRcAdNRQ8sWLF0g4w/v777wNLp169eujcuTNq1qxpc4nFiRPH5psrdu/erW0csRZ69uwJigxj6Nix40dGjIKra9euWj64KYXC5K+//tKOhNGHtGnTBvl/mjRpcPbs2cCfnTp1Coz/8OHDNuebD/IMwZQpU2pudQauk6Ch+Pbbb4ONh4dFUihTgCdJksTq81euXNG2sOvTvGfPHtAg6jt3CqLz589j2rRpFuN7/fo1evToAZY113SEJFB4vHv3zqZXd+3aBYouLy8v/Pzzz5gxY0bge+PHjwd3eZGjraFixYraguJSpUoF+wrTGNwBnKwzvIXFUiBT1kkePUQh1b1792C/a3yAUy/Lly/Xzplk4BQMd7XFixfPNK7bt29rBpdLPI4dO6Z9n/82CzTwFy9exNSpUwN/zfY9ZcqUII+TOwcAPPvSGHbu3ImCBQuaxm9PWTMCxlW3bt2PvBRcO8RD0jlQMp5sz/6LdcNSYHwnTpww/TWXw6j2w9MFjG2fL1GQcAChD7wyydHR8aM4ORjmgJR1TB/evHmjpZ1eGJ4ZailwTTXb4KFDh7R11jwcnmV948YNu0/05zlkTAcHetbCuHHjtMEA+x+zwHbevn177WaB4AJZsf6lS5cODx8+DO7xj35Pzky36oMmTZqk5X/06NF2xxVRXhABF1FK4kM6opuAY2c+dOhQLfc8pJCjSzZojopWrVoVWDpv377VOgKKMhU4oqbHwFKwR8D9888/mqGh18AsTJ48Wdvhw9GuMdADwt3DKnzzzTfa9m6KPQo4eqj4N7d5M70UY6qD5vUoz58/117lXbcUAfrOKSQCjkaSgQadhph/0wjS8NI42BIoJGmAgltTYSbgaIxplPUG2RYBx3SRJcvN1nQa8xKcUeeVdGpzEE82J2+WOQU3xaMKFHUURvqbT8aMGYM2bdpYxGePgGP8qVOn1s58NAvHjx/XBj8Uw/qwcuVKrX0wMA5Onzg5OWnpZPqM4ojPUUhTaJiFvHnzgjvZaBwZ6HXMly8fHjx4YHrfIj1GFNiXLl0KkYCj0GCd5K45Bg7KaLw3btyoifavvvoqMJksJ3rMOAAyBh5cev/+fVOhw9/pBxR8l6KF7YIseAAqN4nNmzdPi5bl7+LiovU9FCU8MFUN1BIkSIB+/fqZeu1Yv3lOJ9s6l7vQc83y4QxC7ty5NWGkbz8cEDBwgESPE73rHKwGN0jiO/S+sS+g2DC7jYd9DNdM06NlKfD3jINeUaaPovXRo0fgwClx4sS2dAuBz9gq4Ninc3BB8cqBKNvYwoULA+Mx69f37dsXKNoLFSqk1UVVNym4eJg9y4VCzhjYv9IumIUVK1ZodV15YDmIoohjeYe359Uu2FYeFgEXViTDKJ7IKODYCeTMmfMjAmwYNJJm0zE0hBRF/L2635UdaMaMGTXBQUHk6+sbGGfjxo01w1WtWrXAn9EQWLvU114BR5FlaaqSnT8bvJmAY6dZp04dbeqPHi6uRaDxYR7YUTNedvA0jBSK9Lyog5mZfnJiR0Zjyl1FdOvzWQb+jvEoj0itWrU042Mp0IgznRTAzD87THbWv/zyi+ktHlWrVsXRo0c/io4dL7+pP0CahoPGRx9CKuDIk4bPnqBfF0o+nE4yBg8PD61zNwaypXgjTwofBk6f0phwZM66phfhFEI0uPrypqi0dhOKvQKOIvnVq1emCCjyWYZGAadPJz0yFP3Kg0ChkTx58kBxxIjpXaJn2Wxamp5CTiPRSBrLmULarG1RwLE+sW4Y6ybbAD1AbEMLFizQptiMHjgKOA5e1JQv2w49wxRwfFfveaVHSXmw9ZDYR9Cos3z0Qp8seD8kxZhe5NBTSANN4ca+iN4wCi16YFlm/D0NOeNiX8R6SVFF7yKDvi9iGnlw6tdff63FRU816wrXLbNO8hv0blkaAFEskTfbjT6NFFZkwjSZBeMAyNh+mEaWl75+sp9gf6EC6z1FHL26LEO2cbKkV8uagCNPplkfyJB10di3s58xDiLInssxyNPYr//vf//TBkX6Exf0/TrTyIEUQ6pUqbT2wjyqARCnvVVg38lB6rlz5z5CSLFNhwBnBvR1hv0l6/qnmua3p38LybMi4EJC7RO+ExkFHHHoxZbCw5EUjYuZm52djdFA0ACx41NTQVzzptbPscPg88rQUHQUK1bMaknYK+DYKXNEbBZorCgwzQQc08bpXv6hwWFHpYQm08g80IDqPR3qG0rAcRqEXhAlkBRPrkeil0KNKpl/S2lknDQ+9Miwg+f6Lb7L9V0UKmZrZDiFNnHiRJt3PBsFTEgFHHnyjzH89NNPmhhu0qTJR79jvlX5m9U3vsDTyNkhG4MZN5YHRYaawiIj5WFTaVN1dOzYscFOUdor4GjALQlCGq0KFSp8JOD0+TJOARnbD5+leCNLo4Cjt4iigF5h4y0vZEuOxqloerxYrynKGOglpKdKiUzGQ3HAP/RqhVTAUXSwrVHQGAUcvWsUOxSB9G6xrJlOTn1SvFLYGZmSJctT327Uz1jmFPb6NZDGstcz50CSopheSAa2H/ZFzLu+jyJDejP1HjglmJQXScXLaU0KH3oJzdo218Ox/ZMFZwk4wKNXS6WTg7Q8efIELpdQ8erbC39mFOxkybzTE2wt0JPI9bx6YUShyfpH4a2CYsl06oORJ/OqvGDGfp0MKMLNAuukXsAZB0D0LLKuGwUcRTUHFBTtRr5MG5dJsJ1zcBHZggi4CFZikVXAESMbEEdUFB1sEMY1cEYXNt+hYVSLSNVIi50hjQsFIKdXuMaKHQjFCEdq7DTpfbB2zAobJg0kO01rXjqmgd9V3w6uOjBtZtea8X163zilZVzPQSNJo5YrV66PomfamEZ2RvQgGNNq7xQqO6PBgwdr02+c3uHaE05nsgMzbgxRBkh5EILLu/73NOZcbM3OkeXDkS3X/HE9FD1b/CbFGNf90ZhzKiy4NXCMn2mkgGOctgQaH468laHUT6FydE6hop+mpLeFa8tUufNvlifFN72l/D2NOafS1Enn7Ni5nlB5ZMzSxfInD6754TeDC2bi1ewdfX2jAdKvcdK3F5Ufplu/Fs4o4PhdCk2uAwpuAESW+vZjTDMFHJmwnarADQ0UxNYEHAcXqg0xD5zWNHrgFEtL6wlVWjhIYzrpwWaw1NaZRpavPVcSMm0UTGq6l/GbCThbPHAUKmbLApgPrkXjhhCzwD5TrQVW5U2hzvbN//PfnJ5Ua8woLjkQZT+szyvv1GabVNPR9BLSo202DWlMBwUcPaNKuPP3ZlOo7ANYJ5SA0/erqh4b+1ouN+HMit5TqMqRXkL9hiSy0pcvRbveg20m4MyWc5hx5qCXnnsOeu2pI8G180/9exFwn5qwnfFHZgHHrNJI03PGhb16AaeftuC0jTFwxKo8CBxRcqTEzogLrPlvut45smYD5r9paK0JOL7DkbkapVsrBo4mKQyDW3fFNHK9nnG9BKddKDzY0VKoUMDoA0UYR4Y0bNwtpu8gjB44jq71ng927BRGZKkC86ZfC2hnFQvyOMVwWAg4rjni6HngwIGacFRr4Fh+7ERpQIwCjjyNnjROqXEdFA2lPrBsLBlnTneRGw25EnA0FPfu3UP16tW1tXzGQGOwadMmrbw41USeNEAU4Py3ShfrHP9NT7I1AUfPFOsGn+Hgg0bZUlDeIEsbBdR7fI6iw2yHL9sTPadcP6mfQtV7sBmPXsCx3dC4U+TTkFsTkUwb802BzCUSNJTGTRd8n8/o2w3TxboeEg8c3zOu1TOWO9sGy5ZTf/S+UWSzPfH4BHrgaPD5f/3UHtNJLyHFLYWifqrcWEYsb1XmrMccdHFJBNs480ae9GSTI9NGMUzRTjHMZRIcqNGTzk0h+oGF/jtMP/PBqcumTZsGijcznuo9fpsDCw6cOO1H7vRScupTv3aTzzN9ZMk2FNzg1Za+Q3ng2I+pwE1fXAKjX3JCrxr7KyXgODinMNK3H4phtfbQ2rfpBOCyBxXIi+VrqweOLPVptKXM2Xdxqpdi2Noshy3MwusZEXDhRdrG70Q2AcfOiNN/KnBxM0dUFBwc4XE3Hzs1dpz8m0ZSBXaAyojRa8RpAf6fHSJ3T9LVTgPGnYL0yPBnXLNFscXOzJKA4zoTGhsadXb07EitrfGggOM3OaVmLdBA07grAcd1GOwYKLCYJksLxVWcXNNDDlzLwfTQ0OjXwHGjAXfK6fPFjpvf0V9UzO9Y2mxhYzULfCwkAo5lTlHEUT69QmoXKqeSWIb0lCoBRw8c80QDZxRwNECsH3oBQI8PDaheoNJQcwqJ/BjobdGLD3oguE6HRptsWe407PSE6cUbO2XFkR4Eijt+i/ngoIJik3WWU0P0UDEO1kuWOxd8WxJwXHfHOkpjxbpB7wg9R5aMJ9POdDCv1oK1Xdys/1wU3q1bN03AMe8cAFHIcEG7CtxBSa+dWp/JaUmWOT1cNLZkSc+DPq1sP2pqi2mkITXbbGG2C5XlHdIpVApqtie11pDlTo8OxaYqc9Yjli83+pChaj/MLz3YFE+sD9xBzcAyZ5/EcmT75nIOepPM1kny2+TDOsylEqxLZMxAEcf6QR6sm6w3TC+fVWtIjSw5gDBuUCBbim6KPW520G+2YDz8Lr2Y+vRRPFL0UJyyn2KgiGM9Y99ABmSmbzuskxRXFJqhDRRwnKLV79BVazGN6eSg2ziFql8Dx7QwnWrdszFtLFMz8UTxxvZIdvy3WgNHQasC+3k6DziFyrpJlixvrjtmH8VvMt36tYcUhvS6qTVwnA3iIJu2JzIEEXARrJQim4Bjp8nGbQxsLMq9zc7FbKcVO0V2gOxsaIRozOkd4Iif045cyK12orLjo7</w:t>
      </w:r>
    </w:p>
    <w:p>
      <w:pPr>
        <w:pStyle w:val="PreformattedText"/>
        <w:bidi w:val="0"/>
        <w:spacing w:before="0" w:after="0"/>
        <w:jc w:val="left"/>
        <w:rPr/>
      </w:pPr>
      <w:r>
        <w:rPr/>
        <w:t>hTxp6GgobIbA0RG6hahM24KeKYTkvBTMCxg2Bj13daRgHHzp6jTnZYq1ev1joKS148dj4UGfQusdFx9G00QOycuFg4tLtQ7anSIRFwXKdHjxONT0jXwDGNyoOgP2vNbAqVYoMGSwk4/m121ptaP0hhbHaGHdmyrFk36dWix5QL6Nnps+zoTaEYV0ZGCS3+X60nNPOasUy5FoyDCwYaZxp7tRHFWB5mAo6CiXVcf3yEJQHHuknPIY0N42I9pHijEeLSAr2B4uCKZ/BZOlvPuAuVadW3H2PamU61m5IeGQojChkG1n16n4MTcBSbSmSSN/mpKVSum1NrSPWbGCiIeYQGp/Fo4NV0Ij2EbE/6wPaj1qCyH6FYV4EGnYMLs7PgyI75s3ZWoXEKVf9d/SYGIzfWTZYb151xOp79vFngQIXTtvTWs8+kwODggoJEHR/C8lEDEXoJObggR4oOthV64Cik+DcHKaENIZ1CVd81CjgOKth/GzdA0F4w/8Zpc7U5heXPdk127JcpHvXtnGXHvt5sEwPTYraERzYxhLZ2hM/7cpBv+HDWvkIDSUPJ3Vo0IBzxUuRw5GQWVIdJ0aWmgLgAmOJLBXZIbPjsoBjY6XNzgHF3FNc9cY0TDbxaX8YRPKdQjGeuqbjNBBzXjHFEPGvWrMA0GAWcPi8c4Rl30el/z6kYGhJ13pb6nd6DoAQcR+78N42Tfg0cO3MyssQxJEUcEgGn/87nEHBm+aTo5+JnGm+u76EhsFTeXKenpjvVJgZ6BZQwYfwsd9ZBCiMGiiMeyEzvoj7QuHDalevOyJKB3ljGT0NkNsAwE3A0TqzT5KmCJQFHg84pJu785oJ4ZcxZl1hn9EedUChxwb3+eA59+u0VcGxXfIffoceKopOChHWT+adoCE7AUSipgREZswyMAo5T0BTYFC3Gc+BYDnyPgeVNAaMCjThFNgdIZoECjt5SS22IQsja4c1GAUdhpqbn1AG8qo2z/inPptkZcBwgsv4YNxGQJZcccOckhRwHGPyGOmWfXkE1C2BJwIWkL7D0zqcQcNy1y/Vv+sA1xPR8GwUcOVK0UZxR5FH40TZQnHPdmwqsm2yLesGuj18EXFjWivCNSwRcOPFmR8O1B1wHxLUEajE9dyjRw2bsrNggOeKk54HucCXg6F3g9BwDR9hqxKWywY6b0ytGAWd2ECkNM0fH+i3nehxhJeA42rU04qWnhwupzQQcPXP8OacYOU3MfPPAYnZOegHHqUhO73HjQFiFqCDgOL1HXhQ/NN4sb4p4igIjbxpHet/o2aVAUAKOhlKtJaIooXHVG3kaWjU9rGdv6SBSnkfF73M6xhhCI+A4TUfvEYUb2wz/pmFj4PoippOiUa0LpJdCP/2uTwt3bHLQwYEQPUMqWPPAWToHjh5MDtJsEXDWjhFRHjgK4OA2hFCk0dOm98ZSyLPsrQk4rvnUD8yM5cP0WbqSyCjg+H+1Noz9F8WGEu30UBuXbrDs+RzrJds9N+xQnLBesuy4qYD9BHee0svKwDWaXFPMvtQYwkvAcQCgX9vL9a5MHwe6KnAWggOR4KZQORCn19Z4aDLLjoMWvYDjYJZCj300hTrtBQcQFJV6lmyv7N9VWzBy4sCX/So9uPqDkMUDF1aW5NPGIwLu0/LVvG7skGhM2QlzHYfeg7Bjxw7NaHK6hyJLeUfoTWDj4sjX7BgEJpteD06nsCHTGPH8L66zo5jhTiUV2Ki5nolTr3r3PA0yDTynkuidMQaul+EaE9Vh8nkaNQooejBoyLkehlMv7JzV7Qb6eLgWiXGw4zcaTHZqHIGb7fridB89DOywOaXMtChBEtEFHMucxoYCXL+Y2daDfIObQqWhI3saD/0UquJOw82OmwvB6S3lFJ7axMCOnjvbKHb4c3VQLadXGBfXEBqP6vQNWQAAIABJREFUEVHxsizY0bOu0rtELwvFBAcL9CrrBxGss/R4cfpVH7j2iMbVbJqfhodeYbX+iXmgQaRo4do2ilCu4eQAhUJDLfqmN5vpJhceF2N2kjxFKD1zrLdqET75GI0l00oPBo2ucQmEPQKO36HHjbzUodVs6xysheQYERp2tlVOQXMNE9NoKZgd2myLgKO33Mwjxu/Q883+hlPDZoGCjYM0DsgoevVrwKxNoTIuTvty3SE9aCxvvYDjob5cRE8PlF5M69NAryMFu+qPWC+5kYWChksP9FOoFOdmfVFIzAD7VXo9VRtiHPSAUXDqBRPbHPtoSwJOHSTOOsr4jGuGOaBi/VcCjnyYL/YtnCrVHyPCNLCf5gCJayLZJjhLw7bCtYXGQBHMus56pQ8i4EJSI8L/HRFwn4g5jQ9HkGxEFDGcKlR3IxqngDhK5/QENybQ6NE46rex6wUcOyA2WBotCj42bnWVltplxY5erUmi94U7GDlKNPM4sGNm50uDaLZmT+FhJ0RXOzsEGg96XWiM+X16D+khtBQoQjmNx05MGUx2fkw3jZnRG8R4OMXCtTHq6ir+LLwEHIUlRYqaHrS3iugNkP7dsBJwNHQ8C40CgcZNGXNuTKDHgr+nUaNgV2WuN+o0cFyXxjKjoaMw0R84rRdwjEctQmd5UOyrq7ToseHPaCDVmht6Bii4KOgs3eNI7wrXxjEPls57U+KNR2vQ8PG4HBpKCjTmST/gYPvh9K+63sso4OiB4M+40F8dw2LpHDjWS9ZXDkqMBs8eAUe+NMScpqWI1l+bZRRw9KRToLAMaGwZjAf5cuqU3ndOc7LdmW024HsUjOwH9Dsj+XNbBBwHjZYOwyZ3Cmy9gGNfpNbQcuclhTUDxYL+zDJrAo7ijWllX0DxxmBsPxR3XAvMP6pMWC9Z1xjYt3FAQg8W+1rjAEgv4Ljmkf8Pi00MHDBzNkV/5ZfZMSL8PWcRjHe1crqXgz0y4MYitjvOJhi9nORBT5sScGw/ZKwG+3oBx7hYDuy/1DE2ls6Bow2heKON4M5YEXD29vSf/3kRcJ+oDNjBcERK97bxLkNLa3jY0NlRcvpGvwVeL+CUV4ONnVvi2UjpSeDok6Nnrjeh+55eEY5eaYwoHC1NfTD7HL3ybDJ6B4wXzHM0x11M7GQpoPS3BNAbx46bhopeMv3aKj6rv52AHR0Ni+rYKfwYl370SiOlDLp+DZwqIsZJQUcjw06Ho0TmlQuZ6aEIqylUGl+mjett7A1qqpxeSy5I1ge1+YRiQgWzq7QoWNgp68+nM25ioIeHdUF/nRKNE40KBQ0HAfpg5pWhAeT6Ggp3/e5dvYBjGXPqn+WmNhKxTvA9lhHrDL1iNMCcnqMhoMjQ3wxixpBGiEaG5anfXUeRwHVsFI002Pod0Pw+6xC9yxSJZucH8lu2HORL40kRyDakzsqjoaNIYh6UoKVnktO+bEv0btNbbLaLlgMbrvejQVS7UCmOeZabumOSYofsKOT1NzHo15CyTDj4YptXNzHQuDMdFOYUfzxP0UzE0XPJesF1rdwRSmPOn9GTzX7CeMCsvly4Bo5lqXZzGstMCQa9gKNgZpyclqb4U5tVOJDQ78DnAJFiX+/dY70lR4oNii5yVYNe1n01harSwalSimB+n2VDhuxzWE84GFDr8yhU2X74jGo/HGyyf+RsBZ9lvQsLAWdWr229Sovvsg7Sq03uHFhQgNJmqDMN2e+yT2Vard0lHNxBvuw32f+yPakNRKyH7EdZD1WZs7+mB5H1j+VJZmQcGYPsQo1gpRbZdqFaw2fvZfZKwNGDxU6MHjaKAbrp1Vo3du70GlAQ0CvDDpR/c42d0ZibpY2jacZBrxMNG0eMDBRKFCM0JpYuMOcRKFx7xw5ILZzmuhS1C8/WqkThoXblmgk4elLMdg3SO8iReVgIONYzen3Y0RvXEQaXD46m2YGz8zOKN0vv2noXqr0H+Rq/F9xdqPrnlYCj0ebUCjt7dvycxlYLrJlHGkl6VOktpneLRpqGl/XTlkDhz4GKOiiYgoNGnFOcFFWWjq+hwOO32C70Z2Kpb+oFHAURRQ9FDAc6+kChyYXwTAcNGUU7pyf1nmh6/tSaVWu7qfXxWrrMnp4i1lF1bhzzznZHlhzIsIyZdnKgEOcUOdsWRRgHKuqgZXqQKOLIWu2s5c0B5Mb1hepnrI8sC/YDHGjpbwcwlg8FHMWxJS88BSq/a5xCpTiiMNJf+cQ1h0YPoPF7HBSwTtILq25ToWeX4oX9EAcUxmk9ejLZrpTgYJrZTzHfDGTJOkuPPgek+sB+jeXHQDGkWNpST+15xh4BR6HJgTW9wQxGAcf6QaHLdPPQbEv3W+sFHD3RzCun6/VBfw4p2zO99xyU6AU76wdtkzrOSX/sjj0MIsKzIuAiQino0hCVBBw7ZDXysgUzDRBHQ+xE6X1gx81AlzwbrAoUcMqDxs6YngRbThRX73OkxsbPEaq6GJxue6N73SzNFHkUX7beFBBcvikY2cnbEmi8uI6QHrnQBgo3GhGzi8KDi5sGiLu96IWxNbDT5BSJOqbD0nsUxDQ65BKSwJE9p2dsCTSU9BrzHU5rqat06MlV3iTGQw+gOg2fRpEGxtKuTkvf5RQjebFOq1P5jQc+m71Lzw09CBTbxsD46O3imkwKIAoaZST1z7L90LtBruTPsjN6oPk8N2Rw6tjSpgfj99lXcc2SnpV6hqKU56+ps/MoVOi1pZBUQa3fYtooKNUtK/rvkD3LRU0pcmDDwZrxWCJ6VChcjbMAxjRTnFNcWjoqhP0VvaNqiteWehSSZ7jkhILZKN5siYtlxCl9CqHPFShcuSkgJH0R3+FZl/oNX/TqMj/WBpNc00oxy3XDFPZm7Yd9DD1wHDBasz+cBVKD+c/FMCy+KwIuLCiGYRxRScCFIRaJSggIASEgBISAENAREAEXwaqDCLgIViCSHCEgBISAEBACEZCACLgIVigi4CJYgUhyhIAQEAJCQAhEQAIi4CJYoYiAi2AFIskRAkJACAgBIRABCYiAi2CFIgIughWIJEcICAEhIASEQAQkIAIughWKCLgIViCSHCEgBISAEBACEZCACLgIVigi4CJYgUhyhIAQEAJCQAhEQAIi4CJYoVDA8YwcntgdkjO6Ilh2JDlCQAgIASEgBITAJyAgAu4TQA1NlLyfkods8nBXXi0jQQgIASEgBISAEBACRgI8jJjXgPGWFx7QnThx4igJKdLchcq7RXPkyKFd62R2nVKULB3JlBAQAkJACAgBIWAXAV4dxttOeAMLb4uJGzeuXe9HlocjjYBT9/rx7sPp06cHuQA7ssCWdAoBISAEhIAQEAKfjgDvEuYVdbz+jffJ8j5gXjMWFUOkEXC8h2/JkiXaXZ28/JmuUQlCQAgIASEgBISAEFAEbty4od0hzPvDu3XrhuzZs0dZOJFGwLEE1EXHvDR84MCBKFeuHGLGjBllC0cyJgSEgBAQAkJACARPgJ63mzdvasusLl68iPbt26NGjRpRdvqURCKVgKMX7syZMxg/fjy4y6ROnTqaiEufPj0cHByirJs0+KorTwgBISAEhIAQiH4EuLzKzc0N586dw7Zt27R/N2nSBPXq1YOjo2OUBhKpBBxLws/PDxcuXMC6detw/PhxsPASJEiAOHHiiICL0lVVMicEhIAQEAJC4D8C9LpRE3h5eYH/5nRprVq1UKFChSgv3iKdB04VGwuKKps7Te7cuaNNrbq7u0u9FgJCIJoRYPvngK5MmTJIkSJFNMu9ZFcICAHuMKWnLWPGjMiXLx8yZcoUpadN9SUe6TxwxupK9e3p6Qlvb2+pyUJACEQzAocOHcLatWu1M594zJAEISAEoheBWLFiIV68eJpoi6q7TS2VaKQXcNGrqkpuhYAQ0BPYu3cvVq1aha5duyJ37twCRwgIASEQbQiIgIs2RS0ZFQJRj4AIuKhXppIjISAEbCMgAs42TvKUEBACEZCACLgIWCiSJCEgBMKFgAi4cMEsHxECQuBTEBAB9ymoSpxCQAhEBgIi4CJDKUkahYAQMCUgAk4qhhAQAtGVgAi46Frykm8hEAUIiICLAoUoWRACQiBEBETAhQibvCQEhEBEICACLiKUgqRBCAiBz0FABNznoC7fFAJCIEwIiIALE4wSiRAQApGQgAi4SFhokmQhIATeExABJzVBCAiB6EpABFx0LXnJtxCIAgREwEWBQpQsCAEhECICIuBChE1eEgJCICIQEAEXEUpB0iAEhMDnICAC7nNQl28KASEQJgREwIUJRolECAiBSEhABFwkLDRJshAQAu8JiICTmiAEhEB0JSACLrqWvORbCEQBAiLgokAhShaEgBAIEQERcCHCJi8JASEQEQiIgIsIpSBpEAJC4HMQEAH3OajLN4WAEAgTAiLgwgSjRCIEhEAkJCACLhIWmiRZCAiB9wREwElNEAJCILoSEAEXXUte8i0EogABEXBRoBAlC0JACISIgAi4EGGTl4SAEIgIBETARYRSkDQIASHwOQiIgPsc1OWbQkAIhAkBEXBhglEiEQJCIBISEAEXCQtNkiwEhMB7AiLgpCYIASEQXQmIgIuuJS/5FgJRgIAIuChQiJIFISAEQkRABFyIsMlLQkAIRAQCIuAiQilIGoSAEPgcBETAfQ7q8k0hIATChIAIuDDBKJEIASEQCQmIgIuEhSZJFgJC4D0BEXBSE4SAEIiuBETARdeSl3wLgShAQARcFChEyYIQEAIhIiACLkTY5CUhIAQiAgERcBGhFCQNQkAIfA4CIuA+B3X5phAQAmFCQARcmGCUSISAEIiEBETARcJCkyQLASHwnoAIOKkJQkAIRFcCIuCia8lLvoVAFCAgAi4KFKJkQQgIgRAREAEXImzykhAQAhGBgAi4iFAKkgYhIAQ+BwERcJ+DunxTCAiBMCEgAi5MMEokQkAIREICIuAiYaFJkoWAEHhPQASc1AQhIASiKwERcNG15CXfQiAKEBABFwUKUbIgBIRAiAiIgAsRNnlJCAiBiEBABFxEKAVJgxAQAp+DgAi4z0FdvikEhECYEBABFyYYJRIhIAQiIQERcJGw0CTJQkAIvCcgAk5qghAQAtGVgAi46Frykm8hEAUIiICLAoUoWRACQiBEBETAhQibvCQEhEBEICACLiKUgqRBCAiBz0FABNznoC7fFAJCIEwIiIALE4wSiRAQApGQgAi4SFhokmQhIATeExABJzVBCAiB6EpABFx0LXnJtxCIxAT8/f3h7e2NAwcOYO3atWjfvj2yZ8+OBAkSROJcSdKFgBAQArYTEAFnOyt5UggIgQhCwNXVFf/++y/Onj2Lp0+fokCBAkicODHatGkTQVIoyRACQkAIfFoCIuA+LV+JXQgIgU9A4PXr11i1ahWmTp2KlClTIm3atKhcuTLatm37Cb4mUQoBISAEIh4BEXARr0wkRUJACARDgFOo+/btQ+fOnXH37l1UqVIFI0eO1DxxEoSAEBAC0YGACLjoUMqSRyEQBQncuXMHI0aMwNy5c9G8eXPMnz8fDg4OUTCnkiUhIASEwMcERMBJrRACQiBSEnj37h2WLVuGAQMGoEePHujdu3ekzIckWggIASEQEgKRWsD5+fnhzZs32h8JQkAIRD8C58+fx8GDB1G/fn2kT58++gGQHAsBIYB48eIhSZIk0c4DHykFnIeHB5YsWaItYr5//z4o5CQIASEQ/QjwKBH+SZgwIWLEiBH9AEiOhYAQ0Np+8uTJtY1MP/74I/Llyxct+oNIJeACAgK0Bct9+/bVjg+oVasW8uTJgzRp0kSLwpJ2KgSEgBAQAkJACAQlwF3pt27d0s6FpEOnU6dO+Oqrr6L8uZCRSsDR89ayZUttynT06NHIkSMH4saNi1ixYkl9FgJCQAgIASEgBKIhAe5K9/HxAc+H5Gam48ePa2tiq1evHqWdO5FGwLGAZs+ejTFjxmDLli3ImzcvYsaMGQ2rqmRZCAgBISAEhIAQMBLgLB1FHDc2cVq1T58+yJ07d5QFFWkEHNe5lCpVSnOL8ugAEW9Rtk5KxoSAEBACQkAIhIgARdy6deu0Q767d++OevXqRVkvXKQRcLwuJ0uWLNrmhYYNG4aoYOUlISAEhIAQEAJCIGoT4O70bt26oXHjxvjpp58QP378KJnhSCPgLl++jOLFi2P//v3a3xKEgBAQAkJACAgBIWAk8PjxY+1avbJly6Jdu3ZIlixZlIQUqQRciRIltDOfihYtGiULQzIlBISAEBACQkAIhI4A18H9+uuvKFOmjAi40KEMm7fpgRMBFzKWXD/I3brGwJPs7b16iFu0ucYgduzYNieGu4O4Uzgk6xatpZEbW5ieOHHiWE1LSNKsIiQ7xm88Yywk7GwGBsDX11f7ptkOa3t5hjSt5Ms/9pS1tTxaYmntHdY15ldff20td3t4f8pnbU2vpTK3t7xVXuwtd0vpDEn7YZpZb8LjbL6QpC+s66mKz9ayDq6+hbTMg4s3uvxeBFwEK2kRcCEvkFSpUuHmzZvaSdUq8EiWjBkzws3Nza6IFyxYgKNHj2LWrFk2v/fNN99o7mxuQGHgt80OX06UKFGQDp8GKFu2bLh27Rr4O2M4cuSIdibg3r17raZl7Nix2tEzzs7ONqdZPVikSBGsXLlS2/WsDwkSJNDi/FRH2DBfvFmga9euH6WZ6zp+/vln7RxEW76fNGlS7cDrxIkT25x/igleU8Ud3wsXLtROOrc3eHp6Bjnmh57z5cuXa4dsWgpkqk8nz3Zivbly5UrgKyxvXly/bds2e5MULs+zbrPuso4wbNiwAYsXL8bq1autfp/HHmTKlAldunQJ8pyx/diSCQpfrvvx8vKy5XFtwMCD0f/++28sXbo0SHmHpP2UL18eU6ZM0QbdtoTgbtNhPVc8jfFNnz5dOwNswoQJ2q/InoMFs0AmwQ1I2O64hipFihS2JD3IM//++6+WDrYba4FppLg1G1jzvQYNGqB9+/aoXbu23WmQF6DtRBUPXASqCSLgQlYYL168QM6cOXHy5MkghpEdWYYMGXDjxo0gEbNzo8E3C+x0Fi1ahDNnzoCdOk+/tyUYDRDd2jTI+o6U6eRGFZ6mrQ/s2Cninj17FuTnNDj79u3DpEmTsHHjRovJoAHjmYGMh1vLjYHC0JoXUi/gmEayoSfxcwo45qFGjRoYNGgQKlWqFCRLTCO9AMZAo/Tw4UNTTqrMOerngZgMW7duRevWrbU6w4viWd7u7u4fvU8OlhYIU3hRlFStWlV7j6ekjxs3TlvDaiY8mW4KGBpPR0dHbXDBg7v/97//gWJdhUOHDmnlTkFEA2iPMLWlvob2mWPHjqFnz57ael2Gf/75RxNwPAbJbCDCZzioGTJkCHLlyoU2bdoEScKnEnBsQ69evdK+tXPnTvzwww8aS4oHlrcK06ZN+6j9sO1bE/X2CDgKfcZnbPvq+0xnsWLFsGvXLtOiMQo4touJEyd+VC/ZB6xYsQLffvttYDzMP7+t74vMBBzroqX06RNlq4DjcVgU+twlyfbDtqUX2y1atNAGaart8Btcx2XLgC209TcqvC8CLoKVogg4+wuElZiGnsKIizrVjRXsBCh+2MnSaFIcpU6dWvtA/vz5tc7cGNi50Hty7tw5rTM9deoUhg4dGsSrZymFZgLu999/xxdffBH4Srp06XDx4sWPOsm3b9+idOnS2u/0gUa+f//+2LRpk0UwNIocDbOz1Hsf+QKFCjvtuXPnokmTJqZxkEujRo0wb948TQRTXFAIk1V4CjgaGeZFH7777jut86cYZqCXlfnJmjUraBBt7ehpHOmJZXnSs6qMG8ubdYfeRwZ6XHv16hWEIw0iRQfFijFQSFKIMI2sZyqwflFw8xBus8Dvsp7So1KwYEHNyNF4Mn8q0LvCekGD+vXXX+OPP/6w2jiYTopuswEH4+bAhN4WM28I2xDTkDZtWpumAymC6SGkqOBRBir89ddfWLt2rebdMgbm5bffftMMNBdcq8D/07iz/bCO6o15ypQpA5cOqDTq46UHjgOf27dvf/Q91hPyZJnXr</w:t>
      </w:r>
    </w:p>
    <w:p>
      <w:pPr>
        <w:pStyle w:val="PreformattedText"/>
        <w:bidi w:val="0"/>
        <w:spacing w:before="0" w:after="0"/>
        <w:jc w:val="left"/>
        <w:rPr/>
      </w:pPr>
      <w:r>
        <w:rPr/>
        <w:t>VtX+z0ZUGCvWbMGTKveC8j0MT69UOZRTq1atbLI3V4Bx/b/8uVL0/go2AcOHGiXgGNaeQaYPjRt2hRsN3oBx0XuM2bM0Po0FcwEHAd5ZKQPbDvsW/WBNwGwrfC0BH1gf2EcGHNAyXrH9sO06t9h++E7+sEl+2W2HwnBExABFzyjcH1CBJx9uOltofigEaFBpDGkAeEI38XFBXXq1AGZUqTQCPJ39MiZBQoCejsoXjgtwvDnn3/i0qVLmogy7vChUdRPidCQf//996hSpYpmCGkobBFwd+7csSnT9AQwjypwNMt8rV+/XhuJN2vWTJtqVelk5zhs2DDtXEH+zlIoWbKkJt4KFy6sPUIBxzjZ6XJKlaKSQolTIZkzZ7YprdYeoqhk2hhGjRqlsaKRpDdk8+bNga+yc6Ig1XtAOJ1Io0XjRIGkBLm179EAcVOQMX6+w3xyClUv4FhfVPnzGb0B0n+HRo1b+DmFwbLWB56MzqlsstV7PehpI0MaSXroLly4oL1279497W5DvfeFQpMCiV4ta4HCl6KAHlge5kkxaUwnhcrhw4e1M6M4Ja03mA8ePNC8UaxL9EiyzK2t6aJ4o9eNjMhPHzilRnHEwYRxao4DocmTJwcx8M+fP9faCNPEdFMYqMDBGNOsBkDlypUz9a4qpkZGZLF9+/aP0kchzDQyULQxDQz0HPL/SqjTO2ocEBm/Ya+AY/vloMwssN9heevrgGrjfJ6zAswrRR5FEgdtFN1ctqEPvF6JXq2wEnCcvaCgouBTgQMQtmN9+yM7CnCWpz6w3ZGl8riSN59l+OWXX7Rbh1T7YV9g73plq40jiv9SBFwEK2ARcPYVCNdOsEOmd4WBnQ1H8vSgUcxRfDGwo6NBdHJywo4dO4J8hF4frp3ilBD/0MjpA68soRjk1As9AmqKgXFxqkIFikl2rPSA0APBjpTCT78Wih3+1atXA+PgiN+47owGkkaVXiZ9oAHj2jwVaDw5oqU4o4eIHNjBc1qCgaKsUKFCgf83I0vhQGHL9FLA0SNEEaqM2vXr1zWvHA06O1ZyDW2YM2dO4DoeiiAKHHbw9HZw3RsDWXJasmPHjmC+GZg3GsD69etrHPQGxVqaKJC5zobigoaH8ajAqSAKQQoLBpYn8x6cgHv06JHmTSJrvcdInw569iha6FlVnkIaQg421KnprJdctxlc4JSkpfzOnDlTSy8FGI27XsAxnayDPCOKAwuml1O1NWvW1IQxPVes1/RG0RhTVFIoFChQwDRJrJv0arONGMWbeoHeYgrBwYMHBxlwkAU3yuin+Dl9/eWXX2plwClsCkkV6HU1DoD4O/Ki143eRuMaOIp11mn+XgV9mdNryEEahRLFGQcM9Lgy7xyQ0VPPNk6WLN8ePXpYLRp7BBzTwaUK1gLrCvmrwPSpNFCkkz+9imwXbDv0ghmnPFnmHHiGpYBjuehnB8ymUNXVTkYBZ8wv66MS0Po+k8+xbNRAMrg2Ib+XNXARrg6IgAtdkVBAPXny5KN1K/wZvSF6402PG40BO6bhw4drxouduVmgsaJx59QEBSKnQvQeBuVBoehQmxhogGgI9GunuCaOabG2zoSCgwaWQs+WQMOj1n3Rw0jjRMHFjp/ijIEC1+yMIBogTt2cPXtW6zg55UcjpwTxp5xCJQd25jRq+k0MZElxTK9cxYoVtfRTQNPbRU8jBSUDWdJgBxc4ZagEE70fFAoq0ItADxa9jgxkSRFpTcBRXNO7Rs8vRZq1wN9TXLMuKBHHv9XmFhpllUd65Zh35o+DCvJRQqRatWqBItPS9/r166cJJr2Ao7inV0R/KDgFMdd7sb5z8ECxpRc8aq2ScTe1LeJNpY0idc+ePZpHmG2FwZKAo7ec7ZDlQjGngiUBV6FCBY2FOidTv4mB4oXThfopVQ46OChhoMec3l96QXlyPes7B3QUvhwU0DPUuXNnLX6KbWsCjoMd9hf0nCpBbKlsKDSNyyMsPUuxbhy88VmzNXD2TKEyL/rBJAceFFL6foFMjVOoHBSHRMBRYLIOM/yfvfuAsqyo3r9/UEABFVExBzBgAEHMAXPOmAOimHNGzFlUFMPPLCqYc0BFRQyYRUAxK5gjIiCCCUXhXZ8zb82/5nDu7du3b0/f8NRas2am+4Sqb9WpemrvXVUsa4SxfqpeUIY1l28dfuB6bSKWuKV6tgi4pQlt5Csi4MYHrqNmaTn88MPbzlKnWZJOg/WhrJrS6Zttsz4QdmayhMugDpuYYFETR2KmSajpeEoi7KxuMzDq0HWsfQPQoBi4utSjCDiDkAFEMlCWmCMWDZ2m8hEu5edcKgY2yaBF6LKusTKY5XNVsYQZ/LnsimtkNQWcIGzC2SBooNfBG3i5hAyI9WDO1Uo01dZKbrfuoo9jjjlmg5hD5SXO6jitwpp4Y6W0cGBUF6oJwP77798K4yte8YrrXcF9rZYVyyBExBGkhBNRZMUiSy8xWVtkCHZiSztWH8Stuh01raaAI5R9HyxvWBXLdl/eTE4IECs9sSW8hS0MEnBchqyy2qU2UNyWgwScd/q+WEpZ9IqAk0euXa7FvphR4s1KY5Mc9U60+hs3gs53Q1izdBLprNvDBBwBpP2afNQhCH1MPNf3uNTenvJ42ctetl0Q0k1FwMmXvovl1fX6sDppN2IMawscC2zXdev/BF3t4ufS7xNwvrV6dbH2K5at9lZYhYxhscDpJ/WXRJtvnGualb1Y34a1axbhelIx6jewaNfFhTplNR4BN16FCFRmpSB+DAAGy1rAsR7osEoQLyvHUrFFo+bEDNWgYWBjAeEiYqUzcA+LgdMJ9q2kFPtjUCiiopsPAyQhQQBJOuo6kJlYMKhsnmDPAAAgAElEQVQZmEoifop4tULSQKkzdR9xZwCyZQULV+2qWy0BZ4AUc+S9BjbiWCwMXvXg5Xsw+GPBJb5U6gvCHnQPyxMhpt0Q8NqEv00AaiuWPLFOGoDEdsmH2Er17FqWQMK8Dt5m0dTeyiIGgtQAV+L5yiIGIuToo49us6hOPdPAaCA1QPsjqfOlDqteTQFnAmQSwxJNZLPssVb53mp3q/KYEJWJg0GfVUwMHgGnbZvglKQNmvyYXGmLBAVrIZa1gLMivF69SDyJb2PNFD/FrcuSytJWizfhDMIIJMHxvkksvZM4I0p9FyZkuIs5M4HAndgaJODUefl+fDOseSzvg1YqE3BEZ3eRTrdtak/a2CABx1qOtwmWvoMg7UviIbtxmd3r+hYxsAaXVcXlev2b9l9PNrBWr/WEipjQzrsu1G4MKWtrd1FEeZdva9AK5qW+/UX8fQTclNV6BNzyK4QQEqyvQ2eRKTN4HVFxT/W5UOs3sWgNCi4u1zmj1p9uIjx04ILhdf7EHBFlUBC4yx1QErHF8mUQIRz6XIAGKnkxEPYlZTLz9/HW+4aVa818CYXaVVh+xy1EvJkRG+wEiJdFDFY9dgcYHbLBpLjTzNZLTNrya+r/3aG+PJMFwUDC+sR9w4JYEhFjcCRmDR5EOqtXvcqSpcoijeKeHFXAcV2yENmmA0fWVCKSNQjbevUoS6c89K1CldfuNiJ+ttQqVO8hpE0iCFRiBftylB7roPcqN1Gk3PI7LK2mgOt7b3cbEdcMW4VKwBEc9UIYex/iUOI2CWqcfRu1gNOWif5uItwk9d91w/k50WsFNsHB8qM9+R7VtbZDpJWtRLivCa3ivlSvrFt9sYdib1mNi5V40D6KJb99As53ro3Xe8gNEnDEknziy90rb30rb2s+xNCwUI1R94Eb14Va8tIVcCaM2HcXIBHp3Nm+56TRCETAjcZpo10VAbc81DoCgok1x2yw3siX2d+gppNdSsARKTrrQUHGOkuCRzxTnbiSuH8IM2KAgNMJE3Vl1VW9LYEBR2c8qGPlvuDSFG9n9l+2z+ijwqJgtt5NGBjQ+uJoBJYXUVvuKwJO3I9BrE6EBn5lVSLx1OeOXE6tYSnImsWLu9BA4vkGWwMj8aq+WG/wZDU96qij2rg04qouFzFK6BTGXGosa3ViReyKzhKE7fmENwGu3tQjq5Ig8ZJYCVmEygKLblmXI+C8l+XEQgwxmCYc2hxxMsiFyqIkPmseBNygRQxFwBnsuZFNLIa5UNWBtslqrN60Gxa8QVYn3x0rNMtqWYXqO6zj0oRAENHcjRJrrIUfxF6dWFe5Bh/1qEetd4laiWzlsXbUZ4XrE3D1Kvny/K6AY7Ek8ryTEGX51d+xFvqGSjKRM3GtxSYLITFkdatvrbu9R5+A0zZZJevwhdUQcGLiuot/1I1vLQJu9N40Am50Vhvlygi45WHWceqYuS67JzGwbum0uEVGEXBM/4NW1onBIq5qAadjZVHQqerwVrIPXCl1CcJmTRQkv5RVsNxHFJnRE7G1C9UApWMvQfp9dLvbiHTFz6CTGAx2YrQ8X2D5qIkww9KgXZ/EoKwEpK1CDBosNqwT4qiIZPF63X3VugKOcO3u6s69We+hxh3IkmHlMasfASdmyCApXqtmyVrKUjhoPzeDo2e7vxb/gyxwhJt2aaCuBZz3EMYmEqyBZQsNkwCd9LQJOBZCFi3tiwWtpKUscEsJuLoNDRNwvg/xptzSBBMLuvZEVLHe1Ym1Vb4IfVa6IuAIwHKqQV3n5V59sUlUV8CpQwLfBLFO3L8mX2LYumlcAUdMsbxp0yY59UkMrJcs4t6n3F0LdskDUWui150M9gk4VniLs+rtkXyLmNauUd+K+veNlsR6pg9ayoXKAidWtWvZNBnX/iPgRu1Js4hhdFIb6coIuPFBdwWcTpPVjDVrNQScGTp3TBkwVirgdJ4GGp02EcZVwpJXz4b76OjUlZErjhWxFnBm7QY3omDQHm7jCjgWBMJGfIwOfZxUCzhWDRYqLrTiDrN/GzejgbQvBqwr4JZyoWLB0iKw2uDT3QdOGQRmE5KECa7ElZivsvq1Luego4CGuVBZOVgyi4DjHmX9tM0Ni6BTJ/yt7sVi2WJFvzCOBY7LkKgV88XqIayA9Ya1St0RJ7auYPXidmftY9nBaNhecOrb5Eme67TaAo51tWy2TXgrW1nEQHQQ0iyl4qjKCmFCx9YcrLfi3ep94ErelVtZ1LO6I0w9XzssK7ld6xrxfURId0GCFZXEh/d3rXDqnBu4bDuk7rHS3rUhdczaZ1JIGLGUd9OwVagEnIlG6YvUaRFIkxBwrOAsjCWJYfNd1JZtlmvlHyTg1IfJnvAJK1+7ngATNBPiCLjRe9JY4EZntVGujIAbH3PfWajlaash4Lo5XYmAY5VxAgTBUs5fJSLK3mh151m/l4gy2LIyleDw7iIGIo4VwiDeJ+LGFXA6D+4m7r9JCLguT24v1jqWDXnvbgzL+mIQZAkx8BrAlhJwrAkETLGkdgUc97MFEzjVbr2yk3ydRwHl8odB1/W+HAHnXWL/WJQsZDAAsvhKXMxElrY9SMBx47NeEhwGRoJDnRZLUBFxRcCJ56vjMgkPlk4Czn5srH0sZYMS6xshYsDWPpcj4Lj6fCclaevKXljXz6otcIQXgeZv1ttybm13HzjtnIgrAo4wEsdZUi3g5F8bdo1nsyCVs4R9i74te+YVVixE6tuksGxh0mVksQaxoz0O2gZD/j1fTKcQD5MT9WaiJi5s0IRtKQFnMUypc5OgEkO7UgHHGmwyU6yVyty3DxxrvO/L5rx14hZn7bY1Ebepdmqc68YTeyYLZgTc6GNgBNzorDbKlRFw42PuE3CEkRmtTqy7D1z9JqZ7HU13F/tyjRk6IdGNgauf0SfgHOFTd1QGSwNDHQPHwsRaKCi8rDosz+Xa0XHq1Ii0WsgV8WZgJiJYDay2tU1CdxUqF6RA7j4RN66AswqRGCpCc5ya6zvMnpVIublZDO5ci1zhLBiFmzLq7FmuDIAsJQQcy4hFHH3JvdzddRrlJAYCmRWHlYq1THJigHvlqZwUwPVrYOfylTcWvr6TIroWuBID182zSQeLDGvNMBeqfHTFHW51PBgRJ0hcG+9uHO29hAfxI5Z00EpK1xE4LFB1nRvgtT1sCDvWRdv5dBMe6rKsCvV7Itg3VQQctybxa0Lgm7PYxvfjb4MVkVvHcg06zF6eWBndK8SiT8D57li71Zn4QxYirAk2rkntyFYWBLR8yrs2MGhxUXkHgcwqzRpeC2HfOPHC0k6Y13sNsqKbeBGTXLS1G9h3ruwEWnGhul+dy6c8sRoPc6EShd0wAHUuhrBe9SmP+qjahdr3LY16Fqp7tTkub5MSjH2j+rGyyMqzrKxVjtLXjdOXLOI9EXBTVusRcONXSJ+A01nqkAyyrCt1vE5XwHFbDdqY1YBi8F+ugOtu+KsDNxslJlgRdJhm9qwfZth9SQeuozVwGdwE8evg3WfgKUHXRGg5DJ0LpWwoXJ5JxOnku9aDcQUcN0pZWDBurdUCjihSHmLJyksDYRnsy0DDrajDF0NWmHg3q8tSm/qydHVdU7WA896y/1T36LEiJLQlApNAM+DULG3dQPxoZ/biKhvYdtkQHVxeLG31IobudfJDUHmOhRjuWcskllSbJY5qUcSqxi1pIjFIvMk3iymXZy2iCVMToxKfRZATuAQi1n3xZDWDQQJuEKdigbOXH2Euz74nbaosjtEmuAaJN30KSxoxaYHLqNYhE0HlIqS5b5XJHy5YC24seOpLhSWrcumLiEftTRvgxvdcExhtjzvZPSX/dSwqy6PYV/Fv3J2jJP2Rb2CSAs4EmkgsltCugKvrnKjM/m+j1NS6ayLgRme1Ua6MgBsfs207DCz12ZmeJtje7L9vxWZ5GzeU2Xif5cA1rCusW+VQ7L5ccgeJ6yj7Ygk+JgTqBQRcJvZvM9AZoHSYXavbIAI6ajNtFpvu+YflHjFCBrU6bmcpooQHYdR3RiwRZbDp7sq/1DNH/b2BqLiPWPMMVga9PheVGTw3MSGqox+2RcKo72fJYPnk9vFubrW+c2NZO7hRxSmx3LBi9VlitDEutnKSxVL5YMXkhiwu0+71+gNida3Fm3yJH9QWxDB101Lfz1Ic6t+bFBB5fTGH3edo69po9/i7Qe9jKTRR4DLmdi6TH4zrjWrFpZVFCiZdhOSwFeF972MZ1h4sjJFP1rja6jYoj30s5VmoAgt6ty+Sb/nvJgstBh2JNujdJkH60UECs9xnosXl3F3gMUo9930/RFw5GWOUZ+SadQQi4KasJUTATVmFJDshEAIhEAIhMIUEIuCmrFIi4KasQpKdEAiBEAiBEJhCAhFwU1YpZSd2qxFLcPSUZTHZCYEQCIEQCIEQWGMCFjoJp+HeFwcsHGUe0yZn1QdjTnEJrTIStyAg3X5QSSEQAiEQAiEQAiHQJWC1vvhYq3pt+l2f+jNPtGZGwNnqQfCuwPL6XMh5qoyUJQRCIARCIARCYGUE7DpgxbvFXbZl2XzzzVf2wCm9e2YEnJWONo+0C7r9lobtyTSlrJOtEAiBEAiBEAiBVSRgxbAdDOw8YM9DK+SHnZ6yillZ9UfPjIDj6bUk3NJ4WyXYDHLQjt6rTi0vCIEQCIEQCIEQmCoCtp+y7ZENum2JYxsk54HPa5oZAacCbM5IWdsjy27qNmS1o7hduudVYc9rw0u5QiAEQiAEQmASBOxpaj9ArlP7AdqI2uKFnXbaadX26pxEvlf6jJkScKxwdqK3azgR54gbwYk2f42AW2lTyP0hEAIhEAIhMHsEnKPrlAwnmlzvetdrbDhtU/F599LNlIArzUplOcLJztxUN/WdFAIhsHgEHHKvH3CU0yROoFg8gilxCMw+AYsUHO9moaPzdp21vFqn5EwTrZkUcAWghQ2O3PF3UgiEwOIRcO6tMzptFdA9lHzxaKTEIbCYBFjeLGx0XOQiCLdSyzMt4BazqabUIRAChYBzeh2+bnHTDjvsEDAhEAIhsDAEIuAWpqpT0BCYPwIRcPNXpylRCITAaAQi4EbjlKtCIASmkEAE3BRWSrIUAiGwUQhEwG0UzHlJCITAahCIgFsNqnlmCITALBCIgJuFWkoeQyAEeglEwKVhhEAILCqBCLhFrfmUOwTmgEAE3BxUYooQAiEwFoEIuLGw5aYQCIFpIBABNw21kDyEQAisBYEIuLWgnneGQAhMhEAE3EQw5iEhEAIzSCACbgYrLVkOgRBYRyACLi0hBEJgUQlEwC1qzafcITAHBCLg5qASU4QQCIGxCETAjYUtN4VACEwDgQi4aaiF5CEEQmAtCETArQX1vDMEQmAiBCLgJoIxDwmBEJhBAhFwM1hpyXIIhMA6AhFwaQkhEAKLSiACblFrPuUOgTkgEAE3B5WYIoRACIxFIAJuLGy5KQRCYBoIRMBNQy0kDyEQAmtBIAJuLajnnSEQAhMhEAE3EYx5SAiEwAwSiICbwUpLlkMgBNYRiIBLSwiBEFhUAhFwi1rzKXcIzAGBCLg5qMQUIQRCYCwCEXBjYctNIRAC00AgAm4aaiF5CIEQWAsCEXBrQT3vDIEQmAiBCLiJYMxDQiAEZpBABNwMVlqyHAIhsI5ABFxaQgiEwKISiIBb1JpPuUNgDghEwM1BJaYIIRACYxGIgBsLW24KgRCYBgIRcNNQC8lDCITAWhCIgFsL6nlnCITARAhEwE0EYx4SAiEwgwQi4Gaw0pLlEAiBdQQi4NISQiAEFpVABNyi1nzKHQJzQCACbg4qMUUIgRAYi0AE3FjYclMIhMA0EIiAm4ZaSB5CIATWgkAE3FpQzztDIAQmQiACbiIY85AQCIEZJBABN4OVliyHQAisIxABl5YQAiGwqAQi4Ba15lPuEJgDAhFwc1CJKUIIhMBYBCLgxsKWm0IgBKaBQATcNNRC8hACIbAWBCLg1oJ63hkCITARAhFwE8GYh4RACMwggQi4Gay0ZDkEQmAdgQi4tIQQCIFFJRABt6g1n3KHwBwQiICbg0pMEUIgBMYiEAE3FrbcFAIhMA0EIuCmoRaShxAIgbUgEAG3FtTzzhAIgYkQiICbCMY8JARCYAYJRMDNYKUlyyEQAusIRMClJYRACCwqgQi4Ra35lDsE5oBABNwcVGKKEAIhMBaBCLixsOWmEAiBaSAQATcNtZA8hEAIrAWBCLi1oJ53hkAITIRABNxEMOYhIRACM0ggAm4GKy1ZDoEQWEcgAi4tIQRCYFEJRMAtas2n3CEwBwQi4OagElOEEAiBsQhEwI2FLTeFQAhMA4EIuGmoheQhBEJgLQhEwK0F9bwzBEJgIgQi4CaCMQ8JgRCYQQIRcDNYaclyCITAOgIRcGkJIRACi0ogAm5Raz7lDoE5IBABNweVmCKEQAiMRSACbixsuSkEQmAaCETATUMtJA8hEAJrQSACbi2o550hEAITIRABNxGMeUgIhMAMEoiAm8FKS5ZDIATWEYiAS0sIgRBYVAIRcIta8yl3CMwBgQi4OajEFCEEQmAsAhFwY2HLTSEQAtNAIAJuGmoheQiBEFgLAhFwa0E97wyBEJgIgQi4iWDMQ0IgBGaQQATcDFZashwCi07gxBNPbI488sjm2GOPbY477rjmete7XnOuc52rufe9773oaFL+EAiBBSEQAbcgFZ1ihsA8ETjppJOa9773vc373ve+Ztttt20ucIELNDvttFOz9957z1MxU5YQCIEQGEggAi6NIwRCYOYInHXWWc3nP//5Zs8992z+9re/tRa4F73oRc11r3vdmStLMhwCIRAC4xCIgBuHWu4JgRBYcwJcp895znOaD3zgA80ee+zRHHTQQc1mm2225vlKBkIgBEJgYxCIgNsYlPOOEAiBiRP417/+1bzrXe9q9tlnn+bRj350s++++078HXlgCIRACEwrgZkVcFwoZ5xxRvPf//63OfPMM6eVb/IVAiGwigQOOeSQ5s1vfnPzspe9rLnyla+8im/Ko0MgBKaVwCabbNKc85znbC3w/l6UNJMCjnD705/+1MbAfOtb32r+8pe/RMQtSotNOUOgImACpz/YYostwiUEQmABCRBvW221VXOlK12pudnN</w:t>
      </w:r>
    </w:p>
    <w:p>
      <w:pPr>
        <w:pStyle w:val="PreformattedText"/>
        <w:bidi w:val="0"/>
        <w:spacing w:before="0" w:after="0"/>
        <w:jc w:val="left"/>
        <w:rPr/>
      </w:pPr>
      <w:r>
        <w:rPr/>
        <w:t>btZc5SpXabbccsvmHOc4x9zTmDkB949//KP52te+1rzgBS9ofv/73zfbbbddc7nLXa7ZfPPN576yUsAQCIEQCIEQCIH/R+B///tfa9D5xS9+0Yo28bD3ve99m0te8pJzb42bKQH3n//8p3n/+9/fBi7f5S53aZ761Kc2F73oRdOWQyAEQiAEQiAEFpiA1egf+chH2pCKa1zjGs0TnvCE1rjDQjevaWYEnJi3H//4x83d7na35qEPfWjzpCc9aa4rZl4bXMoVAiEQAiEQAqtF4Atf+ELz8pe/vLn97W/fPOABD2jOd77zrdar1vy5MyPgxLo86EEPat2mn/70p5tzn/vcaw4vGQiBEAiBEAiBEJgeAlyqBNxXv/rV5ulPf3qz2267TU/mJpyTmRFwYt8ue9nLNs961rOaxz72sRPGkMeFQAiEQAiEQAjMAwFnJNMKD3/4w9vj9TbddNN5KNbZyjAzAu63v/1tu8rkE5/4RHOLW9xiLisjhQqBEAiBEAiBEFgZgZ///OfNYx7zmOY2t7lN85CHPKQ5z3nOs7IHTundMyPgfvKTn7SBiV//+tebXXfddUpxJlshEAIhEAIhEAJrSeCEE05oHvawh7VH7D3iEY9ozn/+869ldlbt3TMl4K55zWu2Au5qV7vaqgHJg0MgBEIgBEIgBGaXwJ///OdWwDkbOQJuCuqRBW5jCjgbBG+//fbNhS984ZFLz717pzvdaYPr//nPfzbf/OY3m5vf/OYjP8d+Nv/+97/bDQk3VhJjqMw2QpxEOuaYY5ptt9223YtnlPTZz362uelNb9q7n5/tYw4//PDm1re+de+jTjzxxHYPoJUcZH7UUUc1l7rUpSa6Lc1pp53W4HDjG994FARjXyPeg1V6Y6+2sir8XOc6V7tUfyXJaQpWjI2z3P/4449v/vCHP7R9w0qSiaGTHC5wgQss+ZhPfvKTzR3veMfe69T5d7/73eZGN7pR7++FgpxyyinNLrvs0vv7H/zgB815z3vedn/LcdKnPvWp5ra3ve3Ub2K6nDq3Ubv+/wY3uMF6JOrcIL0xvTEW0n3uc59r+W7MZN/THXfcsdlmm216XzuM5VLjz6S+n2E8PvOZzzS3vOUtN2ocWgTcxmyhI7xrYwu4O9/5zs0jH/nI1oc+Svrwhz/c3POe92w+9KEPtVudlPSrX/2q/eB/+tOfjvKY9ppXvepVDRPwS1/60pHu+cpXvtJuZDgs2Tdv0EHfPvK3ve1tzX777dcceOCBza1udauR3ltfZOCxmfIVr3jF9scPfvCDW0F2v/vdb+CzDj300HaFkPiEi13sYs2PfvSj3gH05JNPbq561as2f/zjHwcOem9961tb/nUnv5xCvPKVr2w3fbzXve41lohzGsDHPvaxDV5psH7jG9/YvOUtb1lSGDuY3cDfl651rWu1k4lB6WlPe1pz+ctfvs27wX9jpWc84xnNBS94webJT37yil5pF/VTTz11rA7+ox/9aPvNve997xuaB2yxGSQ2b3KTmzQveclLWpfLUsl3pL770ve+97125m8y1JcOOuig9ndvetOb2l/rF6yaM0BLj3/841shyWqwVPL9EIx1sm2Cb9lGpsMSEUmM9KXLXOYyzXWuc52lXj/S7w877LCWabdd2infvl2jHHv0jW98ow1I/+IXv7j+nerbpO/tb397bz6+//3vn63PlQ+TNKsTCZdBySS8b5eD008/vd3C6h73uMfZJuojwRjzohve8IbNK17xiuba17527xOGfT/d8Udfio2+WRr0/WiXrlsqyZu+e1gSg8YwoH8apb6Xeucov4+AG4XSRrxmGgWcTQMdqC3ttddezX3uc5925mu2URLrkCXNzmos6SIXucgG13QxLlfAsUzZJ89z+5IBToOuLTRmkzZFlsxwdZBE66Uvfel2jz2zpm4iIgYJpGc+85ntDHHvvfdubyNa/vrXv7aiyoDQlwxaH//4x1vxsRIB59kGzne+853tBs/jLhvXcTsUfZClr5Thgx/8YMMqWCc87T9UEkFioLjDHe7QXOEKV2g3nzZo1NeUa4le1xLPLArEBpGAz5FHHtke1k4QS6xtv/vd786G03J5g/+gja2LkJZv+R8lqTcddF/SuWszBuauRYL1STvqJtYhwqGblE176R59Y5C/613vOjSrowq497znPQ1BbfDV3lg1fv3rX69/9r777tsOMH5X0u67794b/LxcAWfro1/+8petVa4IuCc+8YkNqzdL0re//e3m7ne/e7PTTjv1CrhBda4MnlG3yzJRe9e73tUKwz5hKx7o4he/eNvOTVC1S/2rQRYT37lvaRKJyNeO7I5fB5KrWyJ2lDofJOBMjojlknwvxSKnb9PeSmJhJdDV8f7779/2FxIRTBjVltfXvva1bczUBz7wgbMJdbxtIP+6172uF4/vb9KL7JYr4Ewu9KvaVBFwRxxxROsJ0he95jWvaft6XqFB3w+rnvIPS9rlG97whraPWyqpJ/3ynnvuOZalfannd38fAbdcYqt8/WoJOAPkD3/4w7Pl3kdslqJT7SaDgIFLJ1xmwGaCOkwfTz17Nss0C62tcjvssEPbCQxK4wg4HeUgVx1XJhdjLeAM5CyMkk7p6KOPbqzckTAhZri1StKx65wMhN1EcLA+Xf/6199A/PhYuZqIuL6kw3UNNzXR+MIXvrA9006y59873vGOdiPGpSxw5dnyoNMpwnSpJqlTP/bYY9dfpmPTqRVrSPmFutt6663XX2d1k8FH3g1AxJsOk2AtyQzWYFEGCj/XztStZEA3sBvUDZwsrsS+QebZz352274It0c96lHt4p0i4Aiav//9760lwX6IXIddN7/yEx/FikAYEvgSsc6tbbIxLP3mN79prWt9nbgyYd0nJL/0pS+1llyDRzc973nP672HWCAwu4O5QZTloSTtAOc6fec732m4v20XUKedd975bG5V4twAzyJgt3btvKQ+lspxoQtd6GzlWK6A8328973vbb8n9c4Cp41hTEw8//nPbwW7b7jPAqcvMgHUFxFeEg4s73WYhfryzCKUtMvChZXdoOxbvMQlLtG2DzwM6s6U1i4JHvXt70kJOHk1ubMrPgsa4cBbYfA/88wzW0H7wAc+sC2TybCJTLdddQWcvsgkpP52fVu+I99PSTj7bk866aS27L5j1uy6zvXN+vG+Sab+0vdWW42EthA9fd8PL4jf4znJtFwBhyPexi+WVBMsk3ic9fPYv/jFL24tmKNOgPrKg6dnjiLg3O+8YmPNxjijNAJuki1wAs9aLQHHitb3wZmZ6Rz7LAnOYSWK6lR36sSRQVMy6OiADV4SK5lZ8rA0joDTuZtd9aWnPOUp7Ux/UIyUDtPHXgs4bjGdaUk6XYN2V8CJ8RL7p6Poupt1zoSJfXi6MT2ex4Kgw5MMGAaXIjrM7Hzw3BarJeAMbj/72c/Wu3372On45NMWNnV63OMe17YPYp1o12GayROcRL2yE++sVH2p6wLiwjWYGFjxVHaWXNfd//73bwWcduoPsWMQI5YMwkSM+itWBJMD7das18TC71krJAKOeBjmQnIdgUB0dAUc8eZ3RGUt8N0jPwYFE5yrX/3qveX2vK4VjmjR5uuOXTtg1a4TS5V31t8PQeRPbfVgHTTodUMQsMSlWJHxdq+Ev+cWV7U2W1auYagdloT561//+jb+z3UmGiX5zt797ne3EzRCqcTKle9HPrUNYQpcpQZBgolI8P0McqGy+MgDSxZrtQHYZAcjIsX3Q5ASvPLVTeqbC7FYHbUJItskwWSDZRcraw8AACAASURBVFi5MPZNTlLAyYu2xApk8qovf/WrX92KVvtzEZr6zAMOOKDtp4gwk6EyEVNH2pw60s8pu2/LMyXiTd8kzML3UxKR5/smXk1Ii1uYWGeN7da5+/A1eVLnJgb/93//t4Frf9D3QzCweqpHfcFKUt0uPYfIV1f6UJNCYxMLf0nl+/HuItiJVnGW+i71LsyCsGOpx4SHRR82TMBpCxgMSiZBJt0RcCup7ZXdm1Wo/z8/QfLEVZnRdmPgdAZmePWMXNyVzkEyizMI6ZAMsKxV4iV8aAZk1hofuRmyGeWwtFwBR+zUs9G+Z7MmFHFk5lu7AHSWRCbLj6RzM3tdSsAV8Ua4DArsNViZmYrJqWe5LAqESXH5dV2oLEbLEXAGJgM06xRL5ChxfDo7VkOia1DSCRIdtYDTcRnkSp271+CqM+OKIzhdw6JSEqtX7Q7sE3AGJOKCVUQ8IZGkXeqgCTiDCmHEukRAGPB1smbV8lLHouioTRrkwQBQFgisRMAV8ab99AX7yz93sHwTLn1xewZfor5O2i8hXAs44sS1dVJWm3jX30/fADTq9yNWrMT5mMhpC4Uhq1GxbGJYuyp9O6yw2qfrapHOisrSZKA1oXKdxArnXaz0hMNzn/vcdlBWd35WxEWfgGM9ImLUue/MhuYSoaOP0Sf5dtU516SkvusNz/sEHDFs0uR7lz8iRyymyekkBJzvptS1fk8ehZPghR2OZQLFkvOiF72o/X4k95X6l3ffhH6VWPV/VkZxi+qLeCPs+ibGRcQRyuUbVm7fV3dyrsw46KfK96OPVz8l6e9x963XSX/gmepvpcnkv7bcE//cj/pKbVHfoo8pqXw/BBxhLGmvJjA8Gb5HQp2I0xfzPBSP0DABZzJG7A5KJh7eN4qA47EwUdB2CcfVTrHArTbhZT5/tSxwJRs6cKvqdKpmxl0Bp4M1Q6xXj3F9EAySTpkbkIDz8XN1GEANmDoBH5DZJWE0TMDpQAg+gyQLzFJB+Tov7tFRkpmh/Hl27cJlMdLRcS1JOkgd7jABR7xZjceFd7vb3W7o6wkPCxB0wDpNVryuBYhVk6VQx16Sjn5UC5yOBmcD56guoHEFHMsMy8egRSFdGOpdxzksCFv7GcWF6tk63WI5MggauFh7+hJhV7uAViLgzOaJfUIEY4KnL2m/Bup6RXZfnZd7DUoG7z7XigGbSJHGFXBcjcVdKu6LpYYoqhcWsVBqx11XGmFZx26xcBkI+xYxGFSJDpzKIgYTCwNwSQSbb8sA6tvxLcofYaaP6RNwrEq+22ELWbr1IJ+eXVKfgFttFyrrlTABgoQlpwhPeSq/M7EsFuO+E3YIOW3DAid1RHwQJfpJfTbR1Cfe6jpnRbd4xeRHv64f9F2whpp0CJsweTf5YP2q24BJLxFeJkCsWPqzEn6iLPJI+LIwTjrpl7U31si+RQy+f+MOYVmsmUXEyUs9/iijkA0CEAtj3cZyofqOcTIxqwXxpHmV50XArRbZMZ+72gJOtnQMPmrWolrAMY37QMUj9a24MVj5yHQ0xBtBZLakkzDgmYkSCzpRg8YwAWc2xZXpYzOLImyGJZYOA0zdOfZdr0OXl+7qqvIOneGoLtRieRNPYuECK9GgRFwQxNxMZvqEj8FTx14nHTqXXxFwLHBEzbQJOPnUORDnowg4dc7Soz0QyCwOBhQiyL/LQM4NRPiwHHKTcoNxA/oZAVNi4DBjQdAhlgHdAKkddN36LG/aYu1SW4mAK/VFpBAwrEiSQc+7SwA5FyqLcy3gDL7dOh+lK6gXxhBwrJh1vJtJlxXQhHtJvi+DenGhsiQY0LmeDLzqwYDovqUScVGHHhQx7NkmHHXSR7HgG2iLgNNvFBcrEcIViBPBZnJGNA6LgTNB872Z/HA/jpKIIvXOmsU1qR1wObKCyLO6YpUhDAlUE0DCiEUcE+16Eha4klffP8Gvj/L96HP8YcUi2rUl35PBHetitXQ/waufca/ycFlL6p0wJgZw7Frc1bUJqL/12SbeWHqGiV4RcNyLLJsEzSABR7QNs2CrH+1qNQQccWni5/kYdeNdWcKFJGBYBFz5LtU5z4rYSN8MowLRPiwGjmsds1ES8asdlZ0HeDIGTSQj4EYhuvxrFtqFaqA0Wy5J56qjMEPXwZshW5VWYlbqxqkDKIHtOh4zIB+YDp6JWKehs/RxsT7olFihDNSDBJyPx4CtUyHK5I+bYNg+YgZuM9elXIblA+oKOLMi4sJASSzKJ2uFQbgEF5cOU8euLAZSIsYghJ/4GX+Ir9oqY3bHxVQWMRDCytIXV7gSFyprlAHH4Cm+S8dus2cifFjSqSnHoD253GvQE9tV3C8GQ7yJdrE7wxIRLg86RJMDyYDOfaodEMwGUQM+/oSGpMMmuor1lRCq97si4MoA5HqdKOtN6dzFL4rjMRiy6q22gNPecS/Cqk/A1ZwM4n2rUcs18msi1E3anQlBLWaJJsKoXjRhIFWn3Ri4ehGDZ5tYub8v+Q66CxhM0AgG34lVxfJp4iYRxhbBaE/y2beNiAFPjJX68oxiuTag6je4yboWOG1Zf8SCVSZYw9oca6bwhOLWJeC4/HgKCBfWJ+1Eu+NRkHw/XJTyJnHRLxWnu5yhhkDSDiXfD/Emn90JEJGkzWrbkr6pCH/fBIHALe3bZpnyt76EJ8CED7/uCtCyCMj3VYS+72M5Ao6Iry1wJtn11jkmaVyekxZwYimJaxM0luMiwMpETR9k3CFKiwWurhfjjTGLgNPesJCKd8WkoGuBI5jr1bv18/xcPz0ovtV32bfvp/ZIBBsLilvc97OaKRa41aQ7xrNXwwJnYNZxdZOOtqxMNVvvs24ZDHQ2PgwdkQ7TgK6DMqCxHkkGKgKQmVsyABjYi1uofrcO1mxOhyeVOIsSm9aHrU/AGSB1xvUA1CfgfFRlULKNgzwa+G2Iy6JRL9EvPPpWocpXdxsRP1tqFSpTvw9NMvhhUixwOqVRY+DqVXSeRSgaFPEclggO9TNsM1D5YmHsLmJQzzp2/PqSAYuorWNZ6uuG7WNVr0Lte3Yt4AxwxENxP+osWSd0tNMq4EyKCK56ZW8pZ/mG6iDt8rtxXajl/q6AY/3U3osFoVynzvUN3Z+XVXSEm/wZrLCXDLS+RfXatw+c74fo0I+xRKvDvvADAo7I1yZNfMqpM+4lelhkBm3yq7/wPfWd+9h1odbtqvv9jNE9L3kLF6by9C2kUufFQ1A/iJWaKNCf6V9Zsoka1iYiuEzQtAtWYGJVLJrQk7LPWRFwRKt2xxpYfz+jWOCKRUve9Jn6rXqCga1J76QFnAkyI4D346NdaV/KIJl4a0/aYXcfRSK5WMqNP4S77622bnoGAYctQa89ljhd/See9ZZY3e/H/azLJu2DFtC5prsLwrBV3Es2pBEviIAbEdTGumw1BFxf3gmUEhCvYRJBhMWg+BMmbK4hH4eORWdUZuWe78PiniwWGLMifwwQdTLzYX1joSqnNugQWG/8rHRI3Tz3CTgzaG66egDqE3DEi87A7N7zzWQtj/dO+SvuCu80qLAADIp3G0fAsdrohM0QuZHECRokCSMsRxFwrAeEGjdLsRoQMJizyNXbt3TZjRIDx7InSLcvaF+wvLo0E66TWCg/835uqb7UFXA6TPwlVk0ioWx5YOCr41/KAKROuMq0MQO/2BxCTkdb3FHTaIEzkBLFtkKRDIYEu7xzmZvgbCwBx3LTnaAZlNRB/f1o39qASY64KwO5WCKshSawcvmWCK8+AVevQq23EfE91YHiLE3yQ1j4XRmscfJNm+Bxe3at2L4fda4d9Ln2uwJOXGbZ0oZFprinvYc4qrfJUFeE0aibmve1dwJOGy8WGn0kgaHOsTThqLfhMQCbBLM+6nuJDJMV36OFGn0WXMKVIGeJK4tCutvwyNtyBdy4LlSTN9bhpTZV7uPF6iZulpXMZJyAE35T+iJinTeFN0D/2RVw9SrUehsR/SK3aknCOEwovAfr4skxJmiXxsAi4rR1Y4BvldjznWhH8jdor08GDv24dum7kZRF/uotXyatIyLgJk10hc/bGAKOeNOZGTCZyMUd+HhZ6TTebiMtK9X8TiMlOljYmNglg6tOsp7BEYc6y66A0zGJ2WAJqxNTs4550L5x4wo4syuCqXy0BJyPlnjTeRNGTOY6CK4HvysitFuVlqSXveNqa9ZSFrhBG/kSLwbyUQSc2CadWXdXebN1nEtd9DW/UQTcUs1WZ6hOy35lBiH5wWHYKRRdAScouywawV3nXIS8v+v9vsoApH3pYA2M6oeLxWSj7Hq/MSxw4opYl4jnsmfiUi7UroCrd5JfSsAZwDy/JJYvg1AtLrDEZSkXKnHPOtDd9899hFQRcAQmawfrBVdnbUEQZ+T7Zikj1vtOYvD9qG/hEGUhE2Gh/rTxOqTCAGviNOgkBr8nAFn5ixjyfi5C9/SdIIBVV8AR9mWbDhMB5S3vZG2uLS9CO0wuTEz0N/Xvlvo+yu+7Aq4+iaFPwBFopS8q+8CZoLDKEZMG/3r1OJGpvrqiYJiAI670g+JytYNBMXC+qeJC1T6NE7UbH0sb5nYtcMQOyykhJhyijtMcxo14I0D0w2Uz7fokBqLIN67/wrF7EoM8arP6dv06ASfGkaWVMcBEoCQ8udf7NnwuW4hoO95nEqJeCGrtnuiWx2HHvnHh+iZqbxAjB4NCvbJ71HY06nURcKOS2kjXraaA05ERVD6WslN7vYhBbJxBssS5la0vuOqIPYKjzyxcjqgy2zBDNtPhDtCR12cpsr4xZYtz6Ma7+YgE/Vs91Heeqk7OwFk687I/FAGmoxPQ7GNhRjfAGICsTjMYserovLr7wKlSFggDAzcgUYuRj7DuuErV10HYdXNYroBTflYNwkPeWda4sAftA6fT5G7WSXX3JDNbNdgx7Q/aSHgSAo4FR57LMVjaAfGw1Ea5Okwxk/KuPdTWzuW4UPE2I2Z9UOfqrFgLV0vAsQJpQyw1Tt7w3XgnAUrkswYIuB80K1+JgFOXJh4l4e77KSuo/VybZcUaJOAEe/tmDPa+0W4+DXBEQxFwLA3qs1gQ6m+d+PDtlvixroAjEkzOxGYRPt2jtLrd5yhHaRHNJi7lFBhlwb1sIdLXJRuE1Yl8Evp1DNIoLlQizj36MmEDyz1tYLkCri5DdyNf37U/ZR8419aruOt7+wScCScvBcuY/lF7Ee+r/epHahc0QazPLqmMAfXJOvpPDPtcqCYXeGmj+I0i4kxG6++nu5GvvqMsXpOvWsAxImhDLJAE7lJHOS61CpVXyDdmgiYe2MRUXfoGicRhJ6UwcBB5vs16YqHv0GdiU0KNJi0jIuAmTXSFz1sNAWdGwUysQerUmN6LL7+7jQgRZabFquMjFgNVu9VKp14+IB+4D5YFq5yFSoiYvel4i0XN88zSWBYGHVvk4yciDfbDDps3kBu0WX7MSA2kZutmmYROiS/zAckHgSV1BZyPXqfFqlEsG4M28mUtIjJ9yDrFlQg4H7wBkPuotvb1CTii0scvf4P2oONysT9evay+5E8sjXIXwT5u85RPbqCy4ABrzIn87j5mLFWlwzLjL3F13GTiDktajoAzOBDopc65QMoANEjAEfu1YOwru8nGoJMYyvXaBKHMkmVmjrX/YzrscHmDr3oz8JhIGBQMoDp6LLXzIojqvGkHBslarPcNQESTb6ybB5Zy7aucDkJ8cuN2F7H4bg3I3Ri4kpflnMTA4oZJmXytVMARnQY+geTl1BLWbxMe1uDyM3ll6ShxrMRncSuy1tUb3o4i4DyPcOfKVJYS0zvqd6Ot+E7lTz3Iv2/HhHBYnXv+pAWcZ+q/CXntjIdFDJ2ydY+iI77rMIi+Vdx+Jo+D9kMrIs72Q7UYHJXdck5i4AEy2S7fz7gCzriozkxu9O2seXUMHIOGMdE3yVvVtWKL1/RtEZF9EwtjaB1DOiqLUa+LgBuV1Ea6bjUEXIlR0NF3l+gPOsyeYCGMdIB1wyydenEBce0YGAxqrHv+bdZh8DFz8TMdIiHhA1lqvzczYB9UHaBb0LM0cNMUy08tLM3WDWZWOLJo9cXHjHISg2us2iume+/2kRtQDdg+cEmHx2yu/DiZcfatOnUtliyLnllWoZoNEwRlewFuHWK4PsxezCGxalY4bPVt2bKDyb9rESOsPbNeqLGcpsxySay</w:t>
      </w:r>
    </w:p>
    <w:p>
      <w:pPr>
        <w:pStyle w:val="PreformattedText"/>
        <w:bidi w:val="0"/>
        <w:spacing w:before="0" w:after="0"/>
        <w:jc w:val="left"/>
        <w:rPr/>
      </w:pPr>
      <w:r>
        <w:rPr/>
        <w:t>rTwNBsfLpmA4++ODWPaCOvbssdGAFIeBYT7jWy4pdg0e9m792qZ5qtyl3fjnj1Tu1M4ONe7Xfvhg9liSuju4qVBOWslBmUJlNLHDuO0rLZMKkgwBV9/UCDwMZgWYAGbRazTvxN/CpP9diyKJicsFCok2UA9+H1ctSFoT6XgOQOvP9qZfuUUCsl+rVt9+NIa2f0yfgrJgkCgjp5Rxm3y3bIAucb6BMbtQ1MUSISepDe9MWlE9bKvs9lgB2PyvWEvVax+ly8elf6zhbnoC+hVasMawp3UU9o3w73L7qXB+GE2+AiaQ61z+ZcPSFPPQJOOK77jPlX1sqLlRWKpzKqSG150B8ajlFo6zc1hexNulX+o5PK+UbdRueLg99kf5w2MRmEMNBAo51UVmUoRsDV561XAFHzHNVs2CbwBi3TDxNEgm2chSd5+vHjAsm8Cyzvh8GkPJ9sXD2Lagpkwtjn8nHsDCXUdpV3zURcOOSW6X7VkPADcvqIAE36B6dOusLy4aGy8JgkNMpSD4wH7+OygdhNibWwfUsTqMkgs/sSnCzf4trkHS2BnMdMKtJXypHI7m/xHOU62oBx7LFckTwcO3VyQDrA5dvg6z3y399XqwO3jvkY5h46+ax7zB7HTuGZXGFGS4RxEIlf30u5e5zxaHIj8FPfqx+NJhZfCDvy9kc1bMNBGKXPMcA1Hfmp+sIJ3XNMmVgNUPlMpV/MXN1nRO76nNY4u4uQrisYCyiedB9LAfeXws4bVR+lto9HR9WuNoySLATBCyGrK3qvW8gJ+oNoKxqZRWlPBp0tS+JFcwEyBYpxTXp5ywIJh0sSmb5ZauLQWVcjoDD2HdX6rwr4Fit5ZuliiAvsYTdd/cJOAKK2GXN0TYHWcqXa4Ej+D3TRMc34pscJDD0NeqX+PTt+JsVzrdah2xov9rAsIQRF/lKE+uMdiSpa14AfWs9kazrnCgw0a1Tn4BjVa9PPSAu8CkCzoTWd68O66P8CB4CVF/Q3VPN96qP8+wijrvlH1fArYTjIAGnzPKLp/ba7de9c7kCrvRFxFvpX2qWuHX7TK5nExjjj4kGY8iw76ew0Fb178YmC5fq04FWwsu9EXArJTjh+ze2gDMzEJzZ/cgHFcvHZGA1yBUXDytJ3VEaPHTEEnesmKXi1hgVFyFiZqmBcs9IxEB3E9e+55llEn/dD52FTidJEOncvaPPnet98m1Q1jGwNnVN594rMFZZB1ne+vKGkw6gayE0ABGNxZUr4JZLuSsuh/Ej4qxMJTZ0LlxsxMNyxZt36OSJC3Vcn3Aw6P0WNRiUDLqDTi4Yte7LdVy0ZshL1bm2iNukDo9W5zpzs+x6dWRf/vu+H4KsrC5lhalP3eg+Q+fOgrnU/oYEMbE5jthgOdBGDR4lqSvte9C5wa7zrfcJYG2T5XLYvo0mS0R1N9ygvN/kjtWiBIZr68pHSC+nLxKbWYu25baxSV2vDvUpkroctMjC731X+HcXSRBN3NDl++mrc8JDm6nbZZeld6hzbsFBLPU1LN2D8snCSegv1S4nxc9zTJT1s+Vs3vrZxLm8DOqL9NEmVIMmFKN+P/pM7u9hCxbka5Tvp86/OtenevYoE/JRuUbAjUpqI123sQXcRipWXhMCIRACIRACITBBAhFwE4Q5iUdFwE2CYp4RAiEQAiEQAvNNIAJuyuo3Am7KKiTZCYEQCIEQCIEpJBABN2WVEgE3ZRWS7IRACIRACITAFBKIgJuySrFbuOBiAaTLDfyfsqIkOyEQAiEQAiEQAqtEwII7W1BZNGhbn75zl1fp1Rv1sZucZbnSDCQrkWz8Z1uBYUcUzUBRksUQCIEQCIEQCIFVImD1ti1s7DFpO6Vhq59XKQsb5bEzI+AsEbd1hM1BJ7lfzEahnJeEQAiEQAiEQAhsFAL2c7RxPRFn0+u+PfI2SkZW+SUzI+BsTGmHd5s32vjvWte61iqjyeNDIARCIARCIARmiYCTRp7ylKe0e/058m3QmcyzVKZBeZ0ZAacAdrd/4hOf2G4mygoXETcPTTBlCIEQCIEQCIGVE3Dqxyte8Yr2vOB99tmnjYGb1EbmK8/d5J8wUwJOuJ5z+xyl5FQBZ2E6hcDO8PVxQZPHlCeGQAiEQAiEQAhMGwFHsTmtxFF5dIFTHYg3p0/Muy6YKQGn4RBxzh089NBD24PBlzpDctoaW/ITAiEQAsslMK8xPMvlkOtDoI+AECuLHJ1Dvueee7ZHDY5y1OGs05w5AVeAE3KUNzF30kkntYc2J4VACCwWAWdbOvPVSrNxzrZdLFopbQjMHwEu0vOe97ztWbGbb775XLtMu7U3swJu/pphShQCIbBcAl/+8pebD37wg+3iph122GG5t+f6EAiBEJhZAhFwM1t1yXgIhEAEXNpACITAohKIgFvUmk+5Q2AOCETAzUElpgghEAJjEYiAGwtbbgqBEJgGAhFw01ALyUMIhMBaEIiAWwvqeWcIhMBECETATQRjHhICITCDBCLgZrDSkuUQCIF1BCLg0hJCIAQWlUAE3KLWfModAnNAIAJuDioxRQiBEBiLQATcWNhyUwiEwDQQiICbhlpIHkIgBNaCQATcWlDPO0MgBCZCIAJuIhjzkBAIgRkkEAE3g5WWLIdACKwjEAGXlhACIbCoBCLgFrXmU+4QmAMCEXBzUIkpQgiEwFgEIuDGwpabQiAEpoFABNw01ELyEAIhsBYEIuDWgnreGQIhMBECEXATwZiHhEAIzCCBCLgZrLRkOQRCYB2BCLi0hBAIgUUlEAG3qDWfcofAHBCIgJuDSkwRQiAExiIQATcWttwUAiEwDQQi4KahFpKHEAiBtSAQAbcW1PPOEAiBiRCIgJsIxjwkBEJgBglEwM1gpSXLIRAC6whEwKUlhEAILCqBCLhFrfmUOwTmgEAE3BxUYooQAiEwFoEIuLGw5aYQCIFpIBABNw21kDyEQAisBYEIuLWgnneGQAhMhEAE3EQw5iEhEAIzSCACbgYrLVkOgRBYRyACLi0hBEJgUQlEwC1qzafcITAHBCLg5qASU4QQCIGxCETAjYUtN4VACEwDgQi4aaiF5CEEQmAtCETArQX1vDMEQmAiBCLgJoIxDwmBEJhBAhFwM1hpyXIIhMA6AhFwaQkhEAKLSiACblFrPuUOgTkgEAE3B5WYIoRACIxFIAJuLGy5KQRCYBoIRMBNQy0kDyEQAmtBIAJuLajnnSEQAhMhEAE3EYx5SAiEwAwSiICbwUpLlkMgBNYRiIBLSwiBEFhUAhFwi1rzKXcIzAGBCLg5qMQUIQRCYCwCEXBjYctNIRAC00AgAm4aaiF5CIEQWAsCEXBrQT3vDIEQmAiBCLiJYMxDQiAEZpBABNwMVlqyHAIhsI5ABFxaQgiEwKISiIBb1JpPuUNgDghEwM1BJaYIIRACYxGIgBsLW24KgRCYBgIRcNNQC8lDCITAWhCIgFsL6nlnCITARAhEwE0EYx4SAiEwgwQi4Gaw0pLlEAiBdQQi4NISQiAEFpVABNyi1nzKHQJzQCACbg4qMUUIgRAYi0AE3FjYclMIhMA0EIiAm4ZaSB5CIATWgkAE3FpQzztDIAQmQiACbiIY85AQCIEZJBABN4OVliyHQAisIxABl5YQAiGwqAQi4Ba15lPuEJhhAv/5z3+aU089tTniiCOaQw89tNlrr72aS13qUs1FL3rRGS5Vsh4CIRACoxOIgBudVa4MgRCYEgK/+93vmne+853Nd77znWaLLbZozn/+8zdbbbVVs99++01JDpONEAiBEFhdAhFwq8s3Tw+BEFgFAixwBx98cPOkJz2pueAFL9hsv/32rRVu9913X4W35ZEhEAIhMH0EIuCmr06SoxAIgREIHHPMMc3jHve45mtf+1pzl7vcpXnTm97UXPjCFx7hzlwSAiEQArNPIAJu9uswJQiBhSRw0kknNa973euafffdt3ngAx/YHHDAAQvJIYUOgRBYTAIzL+DOOuus5n//+1/7JykEQmBxCPj2DznkkObFL35x60q9xz3usTiFT0lDIARaAuc4xzmac57znO3fi5ZmVsCdccYZzcknn9yccsopzfHHH9/+feaZZy5a/aW8IbDQBHz7FjRc/epXbzbddNOFZpHCh8CiEdhkk02aLbfcsrnIRS7SbLvtts0FLnCBdjGTny9CmjkBZ9Zt+4Cjjjqqefe7391897vfbf71r3+1CjwpBEIgBEIgBEJgcQgw3Bj/LWS6053u1NzqVrdqLnnJSzabbbbZ3EOYKQFHvP3lL39p3vGOd7TxLjvttFNzz3ves7nKVa7SnO9851tIE+rct9AUMARCIARCIAR6CBBvp59+evPb3/62Oeyww5rDDz+82WWXXZpHPOIRzc4779xsvvnmc81tpgSciiLcXvOa17Srzx784Ae35tKkEAiBEAiBEAiBxSUgrOpLX/pS86pXvard0FtcLOPOPMfGzYyAY3379re/3dztbndrHvOYxzRPecpTFrelpuQhEAIhEAIhEAJnI/C5z32uXdh061vfunnYwx7WxsXNa5oZAfff//63FW4//elPm09+8pPNec973nmtk5QrBEIgBEIgBEJgDAI2+X7Zy17WHH300c3Tnva05rrXve4YT5mNW2ZGwHGf7rjjjs0Tn/jEVsglhUAIhEAIhEAIhECXwFe+8pXmBS94QWuB47Wb10WOMyPgTjjhhHaVyac//enmJje5SVpsCIRACIRACIRACJyNwK9+JP6G2gAAIABJREFU9avm0Y9+dHPb2962edCDHjS3sfIzI+C4Tu315NgcfyeFQAiEQAiEQAiEQJcAgw/r2/Wvf/3m4Q9/eHP+859/LiHNjID7yU9+0lzzmtdsvv71rzdXu9rV5rIyUqgQCIEQCIEQCIGVEfjzn//cCjjxb7YUiYBbGc8V3x0Bt2KEeUAIhEAIhEAIzD2BCLgpq+IIuCmrkGQnBEIgBEIgBKaQQATclFVKBNyUVUiyEwIhEAIhEAJTSCACbsoqJQJuyiok2QmBEAiBEAiBKSQQATdllRIBN2UVkuxsQODf//5389rXvrbZe++9Rybzve99r/nd737X3OEOd9jgHuf5netc52pXUI2a3vjGN7bnAl/wghcc9ZY1v+4Vr3hFu9T/3Oc+90h5Of7445vPfOYz7bYA3fT973+/+c1vftPc8Y53HOlZ415kb6nnPOc5y779xz/+cbsJ+V3vetdl39u94W1ve1tz+9vfvj0uaNyEpS2ZHEe4VPrGN77RaN83velNl7p0pN/vt99+zZOf/ORm0003Hen6XBQCyyUQAbdcYqt8fQTcKgNeoMcbuKxmXk4y4Aw7kuXUU09tdthhh8by9VESwfHMZz6z+f3vf99uOFkLj2c/+9ntSSP77LPPKI9qr7nqVa/afOQjH2nzsFT629/+1rz0pS8detmVr3zl5n73u9/ZrrGNDxFVJwJUuY866qizXU8gXPayl+19FwHiu95mm22WynL7e0fp3fnOd24e8IAHbHC9stt9/ZWvfGUrbOp0i1vcYqjweOc739kce+yxve8nxrt5e8lLXtL885//bF74whducM9f/vKXhiCtk3IXgUS8ffCDH2w3I7ex6De/+c3mkEMOGVhuQu8a17hG7++trCPYd91115G49V30ne98pxXP8rFUOuKII5rPfvazzQ1veMPmZje72VKXL/l79XTyySe3DOf5nMolQeSCVSMQAbdqaMd7cATceNxy19kJEGM2elyOheuhD31os/XWWw/EOYqAIxTe+ta3ts/Qnomee93rXq0gIKpKIpI233zz5trXvvb6n9373vceOKC7aDkC7k9/+lNDoBGQfUk+TzzxxObggw8+26/333//VsDZIFMiQgiSH/3oR81f//rXdqufkpT1DW94Q++g/6IXvaghhljTuhY41ke/rxOL0Wte85rWwvjLX/6y+cIXvtCoE8kpLSxE6ocgOemkk9YL4t12260VCw657qb73//+zTOe8YzmYhe7WCt8X/e61zV3uctdmktc4hLtUTzf+ta32s3DpWc961ntOyQCxEHZJXnvfe5zn7Y9lTOaf/3rX7d1LJ8lvfe9720+//nPNwceeGBzzDHHbPC7Om8f/ehHm4c85CG9lkY8sSFML3KRi2xQpOc///nNlltuucHP5Fneu0nbk5c99tjjbL+zz6by1ImIcx719a53vfbHH/vYxxqWub5k24bLXe5y61mpu2569atf3TzucY/rFXAmSk9/+tN7n50fhsAoBCLgRqG0Ea+JgNuIsOf8VQScgXmpI9mIlfve977NxS9+8Q2IPPWpT21FQ50MlKw5RVTUv/OuJzzhCc1vf/vb9aKIBUR6+9vf3rDG1QLjU5/6VCtqbn7zm69/zK1udavmSle60sCaWa6Au851rtO6HPsSgfbmN795oIA75ZRTmn333be9lZXqMpe5TCvgPPOBD3zg+kcSeQRN12rD4vjyl7+8PaewPtOYQHA9oUYElKQzdj2LFCH7hz/8oXn3u9/dWse8k2XL6Sy3vOUtmx/84AdtvnfZZZfmTne6U/sI1lbWO+n9739/Ky6uda1rtdY69fLYxz62wZcA4wb3HqxxKALuTW96U2vl60vKcKMb3agVjVyluBJaLGUE4Q9/+MPmyCOPbG5wgxu0LnPia1h65CMf2eav6yp+/etf3/zjH//odTmz2pqUdK3E8izv3cTy+6EPfag9mrCblB0PEwnXdNPuu+/eCi8hAO95z3vayUDZXJ1lUNmLu1U94HLhC194g8doN+p0k0022eDnJkK+iV/84hdz3guleKtJIAJuNemO8ewIuDGg5ZZeAl0BJ6bIANR1SRlE/W7nnXfe4DksKN3BnKATG8Vy001chQa9Or3vfe9r3VIGK4ml5sMf/nD7b4M9C1zZsJor0+A/LC1XwF3hClfodZF6B6G52WabjS3gDjjggFa8ELpdAcdKRHgpH9EnHorViDvvzDPPbMUT61OdWPY+97nPNfe4xz3W/5gAIdb+9a9/tSIDz5IIYj8n7rqJwOYKZH2TiAvC8VKXulRrVWKx23bbbVuhR2QXAedaQo+4LKKD5fR5z3teW+cERxFw6k8b++pXv9q+4xOf+ETzrne9q1cM9dVpn4BjHdTGWMxYDOvEimiSoWysl91E9HVjM1lYCTQCs041f2LUmZIlsbZqF+qwfBN77bVXc+tb33q9xe42t7lNW+8EHAvrFlts0bimu5GqOmd1rs+o9H9WYW3HxCkpBMYlEAE3LrlVui8CbpXALuBjuwKO9UtcnMGRxUB68Ytf3JznPOdpRc6g2DdCo7hEuy5UbiOWD4NdSSwxr3rVq9r/cgMSISw3LFRcWkQcdyQhYeAzGLI0yddSwebLEXDETS14+poAq1ptASzXsErKU4nPIlbseF5b4L74xS+21itCgyuuFhzcgyxlrFbygP1///vf1vrFqlNb8Op8YfXc5z73bFnlqvRn0PnIhHMdX9gn4LhPxaapc6yVnZDgIqwF3Dve8Y5W0BD1BDxB573KWAQcUY4RC1aJx1upgGMV9D6WR+2smz7wgQ+0ZSSKWL+6Io51mKWsTkQ6Udl1o4vb62NJvLFiEnz1hGaYgFNuglhsILd9nbDcc889N3ChEoeEn7CCpBBYCYEIuJXQW4V7I+BWAeqCPrLPhWpg5nojID75yU825zvf+dqBediqToPiYYcd1hiMugJO0LqBiJupJKKuxESJKWIpIn6ueMUrttYalj1WwO9+97utpYOoIJAsZhgm4LjPxG2Jq+LavNCFLjSwZlljavfksCbAgtV1MxMn8lqsYeK6uEq7LlTCjDDqup/L+x7/+Mc3Av+JRKsRcZS4ofsSa5sFDNyvo6aPf/zjrdjAp6Q+AbeUC5VF7O9//3v7CHVO5BGdxKiVvxLr0XHHHde6azFRtvLelQq4L3/5yw2LKauhGDTtpS+pV0LJxEOSx0GCWP60LZOEvnTjG994A0uouDsW0u4K3GECrjyXi1U7Z9ksSXt+y1vesl7AmVSI1Rt1EdCobSDXLSaBCLgpq/cIuCmrkBnOzqAYOC4l8VQGSLFWo2zJQXwYKGsBp/Pg1jK4s8R0k+B4sVcGW8HaBjeB8UQk1xGLCgucGC4WPkJwmIBjDSMiWe8IIRakQcnALQZMjNuwdPTRR7exXPJSJwJuUAxc1+XoPiJmp512Wv8Iwf8sSbe73e3aMhI3LFpEM4FgJa2fF9eyG//4xz+21jc8la0WZN0y4I0V8UbQuucqV7lKy4eV1UpZQmK77bZr3ZxWQp522mntlhzENVc6Fy8LIvHNAudZZQHDIGaEh/gvbsfVcKF6r9g5HLiAJSyJ+7KdiPaqzoqAw7O45Zf7uSq3EAJJHbHUEe2Xv/zl28Uixbo4qoAT11mvRu66UEdZBLTcMuT6xSUQATdldR8BN2UVMsPZGSTgWK8M3ixjBFbfogFbWNRuLIMboXXGGWe0AoBFg5WLha12QRIxZWUlkXL3u9+9dRe5XnwQCw+XK7GhrROGrC5EBMvEIAFnAJdPzyNODjrooDYQf9DWHAQcy17fysC6SokWlqTlCDiuO9ZDMUxcomWxAhexWLif/exn7T5oBAChRahxT3OPGtDFouGJJTetJPiduFU2vKwyZUUriyjqPIuT8wzB/t71v//9b30dcl9zc/qd8nMTWuXLlVjce2K3iOmygpKrt7uqc1Czr2PgCFxxeRYsEIgrtcCVd3YFnHKoJ6JK6gq4Oq/yNMgaV65jce2u/uQ6NeGwQIILlfWRZbowGlXAXfKSl2y22mqr9VnyXCKwxBOqc5OGWOBmuGOdoqxHwE1RZchKBNyUVcgMZ6dPwBXxxmIjPo2FyipJIqpO4ru61hjxSWWRAvdlnxvQ4EowGAyJE4MZ4WCA534jFLRxyf3+T5RJhCGLVd8eXFxqRElZBciyROR0A91LGfoEHPEhSL7E57l2mIAjNMt+c1zFVjIWF6qtKcRJyXu9ClWeLEZgPeI+LQLS9YRZHcxugcPDH/7wNss4cOeV5Dn2netboEAwiSnEY1DqulDr6+pVqH33c+ESGnUivgndWsD5PWsua5m6mwYBh7dFMbVlsy4H8cRiyS1cEquZchBpBCkXMQuotlYWP4wq4GpLoef7Xryr7ANnQcijHvWoCLgZ7lenKesRcNNUGxFwU1Ybs52droCrxVuJHzOg2auKFWnQRrQocFMRVwYf1jkWMBY2AeJ9iauwuDvLKlRiidWsJGKABa64Qgk7G+8K+q4T4WQwNRiW7TjEYNmegQgUx9dNfQLOwC3Oi9WwpGECzvVliwtClyjrCjiWw0tf+tKtkOtaAy0OEPMkEQJWfJbAe2KY+7ovWN/1BJxYL1a5vsTSMyhGzPVdAce6WcqtzgnTwo3Qrk87YDFUf8VqxGpKaBLisyDgiH0LPiQWSitqS7vjXuaurwUcVzdrMiYlBk69cUGXffBGFXBxoc52nzlruY+Am7IaiwVuyipkhrNTCzgrD7n0xJl1g/8HbSNSF511yDO4SA10XHKEmVi64gYs14uNMkgSXlyNRcCJ8Sr7XhF3BELZ5sK9ttqQv66A826/47Ksk4UDgv77YvgmIeCG7QNXLHAELFE4KEheflm0bB/CNVgsMbbKsEHtMAHHstfd2qUuv1gtCxP6UlfAEZ6YSPKrbop1Uf3XmwwTcARNySsOAvSLgJMnFlzWJm3C31YHr4YFjkvdxKHEEsr/MBcqC1wt4LonMfQJuJpfEXDapQU2Fs2YKBDeXKplgUK9jUi5HyMTjJqliQaLZxHD4kh9A3GhznDHOkVZj4CbosqQlQi4KauQGc5OLeC4Swm4PrEjbor1rS8OinjiSmXF4Bqtg7D9nDgziItPK24r1xigCITuPnAFJ6sHq5ZrbGFijzGDpNijWmASKAZk8XclaL08g4XMvl+sRd28GyjF+BWXq9gm8WmEB6uWkxS4U4kTJxiU+Kry7GGLGLg1WeNcQ/ywvg07vaLvKK1RBBzRZ8</w:t>
      </w:r>
    </w:p>
    <w:p>
      <w:pPr>
        <w:pStyle w:val="PreformattedText"/>
        <w:bidi w:val="0"/>
        <w:spacing w:before="0" w:after="0"/>
        <w:jc w:val="left"/>
        <w:rPr/>
      </w:pPr>
      <w:r>
        <w:rPr/>
        <w:t>FAX2L9VMZBFjoCzlmzWLJq1ltmLOVCXUrAEaLeq27tDyeeUZqUgOOuJpyIIfVngmBVqBhCFi7WNW7S2h1dGE1KwNWrUFkfMauPNhsk4HwL9Ypk3496KGKYNdMCngi4Ge5YpyjrEXBTVBkRcFNWGTOenVFPYugrpkGaxUYcGEtE2fy3u4qOEDHpMKiKcyOMbHBbUi3gLBQg3Lga3cciV85CFdfV3VeMeGN1Y8HqirfyfBY4A6ztPMSU9SXPZnWyT5eNbB2hJc/eZ4CtY+LcL8/En/eXwbh7EgPXHNHLTWqfvEHHlbGiiTG0T1gtOEYRcALt+47Gkkf7oP385z/fQMAR2UVEc/mVVZxWWtYbzI4i4AjyYjWySILgqF2oAv1ZYWs37qQEXKlDVjArjm2gawJiwsClye3d5zZ3n9g9MWwWPrB0qTfWW8JJPbEUEp31vnd9Frgi4NxrYiEv9T6JfQJOm7LooW6H3VWoWFrBKx9JIbBSAhFwKyU44ftjgZsw0AV+HAEn8HzY4fR9eCxgINRYeLiF6mOABm2DQJAYZC1aqLf3qAUcixdLGDeUGCMWJqKG4COGrK4kqLhQnR/J0iXurV7V15dfFhvxZCxydV6dFep5LGDeUVYUegYXoa0orPoUx1Zbsgghoo/rzEIBAzLRV47SYvETuF9i2Ai0kt86fwZ521KwIIr1k7gfuZVZlsTEDTo2TAwcEW2xRl9iOfT+Ot86c1ZG+SR0imizmILLtyR1YPFH7epjJSrHQLHA4VKsRrYfUQ99MXB13kYVcLh6P/di31Fa3Kbi9ViziLc6n8SZ9iG/g1bOmhhYWUusE7ralsUDJhnaiOeqG4K+m+p94FiF1ZtVrSYd2FpVbB9FgpxVeKm22XcSwwJ3SSn6hAlEwE0Y6EofFwG3UoK5vxAgYKyIXG4iGorg6N673H2sioBjibIy1b5xRJug8rIAQj4NqqwtxIOAe3u+cU0uZ3uLstFucekZdAlYFsRBe8YRcuL4xIixyMkv6xJRxv3ICmmg5yJl6bMFB+uNxRxlQQXBQMCxmJWTG/rEG5asQvJp/7VaUHY5E3C2eOmeLFCu83N10XWhYqm8tUuX8Cob9A5qC3Wdy2OdNwtYiF3l7i5iGEfAySO3rsUfLIXFmmbRhtWsjqbiIrVQoxZvtQAlnsS3KWsR5OVINkJUjCXh7R11IuTUl70IWcLUeZ2KgCvbvdhupbBkhVT/xKFFKaO0zQi45fY+uX45BCLglkNrI1wbAbcRIOcVYxMwmIszEqM0SjJgsrZxQ3FvlZWaxEcdwM9KWNykBniWDWJuOYlLj9WF9UwiFEfJZ8mj+EBCp86n5xDBnkWwEXTK0rW86EgN9GWVKUYsjX1CWD67wqJbTu5C77XQoS/15XM5rMa9llXW+aJ927eoZ4J42AkZ5b0siMRX7Rr3XM8gwPqEW51n8XDqtlhctUs/kzAfdDJGeUZd5/VzWRvtsedPqfP698ttm9qiNpkUAqtBIAJuNaiu4JkRcCuAl1tDIARCIARCYEEIRMBNWUVHwE1ZhSQ7IRACIRACITCFBCLgpqxSIuCmrEKSnRAIgRAIgRCYQgIRcFNWKRFwU1YhyU4IhEAIhEAITCGBCLgpqxR7O9lq4Mtf/nK7xD4pBEIgBEIgBEIgBLoErKi2etuej1bJD9ofcdbJbXKWZUUzkKwus/LM9gc2ME0KgRAIgRAIgRAIgS4B2x/Z59GekPZHLKvg543UzAg4WxjYLJIVzg7xZTPNeauQlCcEQiAEQiAEQmA8AmxS9rA88MAD2427bXo9r2lmBJz9jN72tre1Z/8deuihzS677DKvdZJyhUAIhEAIhEAIjEHAXpNOB2F1s/H4Fa5whTGeMhu3zIyAg5Mb9Q53uENbMXart8npoJ3xZwN/chkCIRACIRACIbBSAow8NIJj/hxfR7zRC/VZyyt9x7TdP1MCjmnUatQ99tij3bmeNW6nnXZqBR2Xan3e47SBTn5CIARCIARCIAQmS4BwE2L1hz/8oTnooIPaY+csXKAT5nXxQiE4UwJOplXWz372s2afffZpxZwVqQ6+dpzPPCvtyTb5PC0EQiAEQiAEZpsAPXD66ac3juFzBjBDjvOYLXSsj6Ob7VIOzv3MCbhSFGf2HXbYYW08HCHnDMEZWVA7r20p5QqBjU7AGaPOjnVe67yuNNvoUPPCEJghAltuuWWz3XbbNbvttltz+9vfvtl+++0Xxhs3swJuhtpXshoCIbBKBOwLacWZLQN22GGHVXpLHhsCIRAC00cgAm766iQ5CoEQGJFABNyIoHJZCITA3BGIgJu7Kk2BQmBxCETALU5dp6QhEAIbEoiAS4sIgRCYWQIRcDNbdcl4CITACglEwK0QYG4PgRBYOwIRcGvHPm8OgRBYWwIRcGvLP28PgRBYAYEIuBXAy60hEAIzTSACbqarL5kPgcUmEAG32PWf0ofAIhOIgFvk2k/ZQ2DGCUTAzXgFJvshEAJjE4iAGxtdbgyBEFhrAhFwa10DeX8IhMBaEYiAWyvyeW8IhMCKCUTArRhhHhACITCjBCLgZrTiku0QCIGmiYBLKwiBEFhUAhFwi1rzKXcIzAGBCLg5qMQUIQRCYCwCEXBjYctNIRAC00AgAm4aaiF5CIEQWAsCEXBrQT3vDIEQmAiBCLiJYMxDQiAEZpBABNwMVlqyHAIhsI5ABFxaQgiEwKISiIBb1JpPuUNgDghEwM1BJaYIIRACYxGIgBsLW24KgRCYBgIRcNNQC8lDCITAWhCIgFsL6nlnCITARAhEwE0EYx4SAiEwgwQi4Gaw0pLlEAiBdQQi4NISQiAEFpVABNyi1nzKHQJzQCACbg4qMUUIgRAYi0AE3FjYclMIhMA0EIiAm4ZaSB5CIATWgkAE3FpQzztDIAQmQiACbiIY85AQCIEZJBABN4OVliyHQAisIxABl5YQAiGwqAQi4Ba15lPuEJgDAhFwc1CJKUIIhMBYBCLgxsKWm0IgBKaBQATcNNRC8hACIbAWBCLg1oJ63hkCITARAhFwE8GYh4RACMwggQi4Gay0ZDkEQmAdgQi4tIQQCIFFJRABt6g1n3KHwBwQiICbg0pMEUIgBMYiEAE3FrbcFAIhMA0EIuCmoRaShxAIgbUgEAG3FtTzzhAIgYkQiICbCMY8JARCYAYJRMDNYKUlyyEQAusIRMClJYRACCwqgQi4Ra35lDsE5oBABNwcVGKKEAIhMBaBCLixsOWmEAiBaSAQATcNtZA8hEAIrAWBCLi1oJ53hkAITIRABNxEMOYhIRACM0ggAm4GKy1ZDoEQWEcgAi4tIQRCYFEJRMAtas2n3CEwBwQi4OagElOEEAiBsQhEwI2FLTeFQAhMA4EIuGmoheQhBEJgLQhEwK0F9bwzBEJgIgQi4CaCMQ8JgRCYQQIRcDNYaclyCITAOgIRcGkJIRACi0ogAm5Raz7lDoE5IBABNweVmCKEQAiMRSACbixsuSkEQmAaCETATUMtJA8hEAJrQSACbi2o550hEAITIRABNxGMeUgIhMAMEoiAm8FKS5ZDIATWEYiAS0sIgRBYVAIRcIta8yl3CMwBgQi4OajEFCEEQmAsAhFwY2HLTSEQAtNAIAJuGmoheQiBEFgLAhFwa0E97wyBEJgIgQi4iWDMQ0IgBGaQQATcDFZashwCIbCOQARcWkIIhMCiEoiAW9SaT7lDYA4IRMDNQSWmCCEQAmMRiIAbC1tuCoEQmAYCEXDTUAvJQwiEwFoQiIBbC+p5ZwiEwEQIRMBNBGMeEgIhMIMEIuBmsNKS5RAIgXUEIuDSEkIgBBaVQATcotZ8yh0Cc0AgAm4OKjFFCIEQGItABNxY2HJTCITANBCIgJuGWkgeQiAE1oJABNxaUM87QyAEVkTgtNNOa4499tjmmGOOab7zne80t7nNbZoLXvCCzQ1veMMVPTc3h0AIhMCsEIiAm5WaSj5DIATWEzjxxBObD33oQ80hhxzSbLHFFs3FLnaxZvvtt2+e/OQnh1IIhEAILASBCLiFqOYUMgTmi8B//vOf5jOf+Uyz9957N//973+bnXfeuXnMYx7T3PKWt5yvgqY0IRACITCAQARcmkYIhMBMEvjhD3/Y7LPPPq2Qu+td79occMABrRs1KQRCIAQWgUAE3CLUcsoYAnNI4NRTT21F2/Of//zm4Q9/eLP//vs3m2yyyRyWNEUKgRAIgbMTiIBLqwiBEJhJAmeeeWZz+OGHN29/+9ubhz3sYVnAMJO1mEyHQAiMS2BmBdw///nP5ogjjmhXoZ1wwgnNv/71r3EZ5L4QCIEZJXDSSSc1xx9/fLPDDjs05zrXuWa0FMl2CITAuAQ222yzZptttmmudKUrNde97nWbS1ziEs05znGOcR83U/fNnIAz6z7uuOOaN77xjc2PfvSjNublvOc9b1thcZ/MVNtLZkNgxQTOOuus9hn59leMMg8IgZkj4Pv3hwHnlFNOaYXc3e9+9+ZmN7tZc77znW/myrPcDM+UgCPeiLZnPOMZzb///e/mPve5T7Pjjju2FbXpppumE19u7ef6EAiBEAiBEJhRAsQbXcAj95vf/Kb59Kc/3fzyl79s9thjj+Yud7lLs/XWW89oyUbL9kwJOAr7QQ96UHP66ae3gcu2Djj3uc89WklzVQiEQAiEQAiEwFwSsJ3Qr3/96+bAAw9sN/d+3OMe124rxMU6r2lmBByVfdBBBzUvfvGLm3e84x3NbrvtNq91knKFQAiEQAiEQAiMQYAF7rnPfW4bWmVj78td7nJjPGU2bpkZAUdd3+pWt2qucpWrNK961avmWlXPRtNJLkMgBEIgBEJguggw9rzvfe9r3vWudzVPetKTWt0wr2lmBJw9nxyV87a3va31bSeFQAiEQAiEQAiEQJeATb5Z3+51r3s197vf/ZrNN998LiHNjID7xS9+0Vz1qldtvvSlLzXXvva157IyUqgQCIEQCIEQCIGVEfjjH//Ybu594xvfuN0jcl5XpM6MgPvJT37SXOMa12i+/vWvN7vuuuvKajd3h0AIhEAIhEAIzCWBP//5z61wsy/cIx7xiOb85z//XJZzpgTcNa95zVbAXe1qV5vLykihQiAEQiAEQiAEVkYgAm5l/CZ+NwtcBNzEseaBIRACIRACITBXBCLgpqw6I+CmrEKSnRAIgRAIgRCYQgIRcFNWKRFwU1Yhq5AdW8QcddRRzVZbbTXW0z/zmc80H//4x5s3velNI9//+Mc/vrnpTW/a7L777hvcc6c73al54Qtf2Oyyyy4jPetvf/tbc4Mb3KD5/ve/P9L103CRTS/32muvdmHQqAnbv/71r83Tnva0s93yxCc+sbnRjW60qqvEv/3tb7d7QX7kIx8ZNcvrr3v605/eLoS6733vu+x7B91w4oknNre97W2bo48+uvnZz37WPPKRj2w+//nPD3z+Bz7wgUYZXvayly07D/e85z3blXXXuc511t97/etfv/nQhz7Unv846vfz05/+tNHuP/vZzy47D/UN++yzT3Ota12rucc97rGi54xz88EHH9wcfvjhzf/93/8t6/YHP/jBbf3f/OY3X9Z9uXi2CETATVl9RcBNWYWsQnb+8pe/tPGNP//5z8da9v2xj32sMUC+//3vHyl39gh6wxve0O4p+N73vre54x3vuP4+YsygxA1KAAAgAElEQVTgwG0/SrLNjQPVTzjhhFEubz760Y+2QbbDEqHSd829733vs4mEr371q60Ys1q7m4iMvrNCcb7zne/cHk83atp///2b5zznOc2WW265wS2veMUrmi9/+cutmOgeKv+pT31qA9HRfdelLnWp9izDbrroRS/a2A6gTvaDJJDe+ta3Nh/+8Ic3+N273/3u5glPeMIGPyPaiB7pH//4R7P33ns3N7nJTdrtBfA65JBDBhbdbu6XvvSl1/+eSPrd7363wUHZ6puI+e1vf9vooxzv993vfnfgM21G/q1vfaudZGh7WPal17zmNWcTmre4xS3aDUpveMMbrr/lCle4QvOFL3yhzadzoR0ndJ7znGdodWL6gAc8oBWSy00mNRe60IVaoWqVHwHpWcPS9a53vVbcLpU8l7gclAg29f6e97yn3eeLAH3729++1GM3+P1d73rX5iEPeUhzu9vdbln35eLZIhABN2X1FQE3ZRWyStn5+9//vuQANOjVowg4A6CNoCVHsr32ta9tB8qHPvSh7Tl6JTlbjxA55znPuf5nBpeLX/ziva9froAzABEPg6yFBvbtttuutZR00+1vf/t2ZRUhIhnQiZe73e1uDQYEUUnbbrttK466Au73v/99c6UrXan9XZ/F0zvksU7yapfzZz/72a0VzDF2RLD01Kc+tbn61a/eCqM999yzFTJlkCT2iI8+wUD4EEbyc45znKMh2nS+J598cmvR/MMf/tA+n8gkBKT//e9/zX/+859miy22WJ897yOkiKNXvvKV7c9Zuez/JL8lqWe87n//+7dlJwj7khXvBIK9J0tiZcWWBbKk5Qg44vawww5r2xx2yuBM577k990jgCYh4Ih2kyRtvyvCTWCIo2GJINam1PuoAo5wtrnqUkkbHSY+1cfrX//65hOf+EQE3FIwF/z3EXBT1gAi4KasQlaYHW6g733veyM/xcDO5VcGcwNsNxkkDO59Z99x+T3vec9rB2zXSI9+9KPbwZwF4YwzzthgkCGOCAGipCRioM+S5ffjCLhhFgSCiFgcJOC4Kw3oEhaOlyPgCITLXOYy6/NMCHQFHNHBYkOMdK1vrByvfvWrm09+8pMbcHzLW97SXssCt+mmm7YcicyLXOQirdWH9ZE4Inix5O5jpSm7oBMrDp6WuPrk85KXvGQrkglI/Ag4/5bfk046qXVfFwHnXs8YlLyXNeaYY45pB3kWQc8k2P3uKU95SnP5y1++4UJTh7Uw73smccslXws417lP+yHwL3CBC7RlUl5to/43y9QXv/jF9Y8mrFldWeDwGycVAfeMZzyjDTWQMPFdFAscsSQpY9eqSSwT1X1C+tBDD23bkDwOSi94wQvacmKJgzagzrmQ1fdqJtZdgpzr1PftW3/nO9/ZclDf3YRREfL179SVvGtrgxKe+puk2SUQATdldRcBN2UVssLslMG8+xgbLhq8+3bOrsVT3/06d+7TQS7UrvjqWhDEvRWXmufX17NcXPaylx1Y6nEEHMvfIEHo/YTUuAKOlYS1rGuB46beaaedWmGkTE414VJjuWLhutnNbtZ87nOf681Xl0n5v0Ojd9xxx9YiU1L32hocIUUoFkthEW2uqe+72MUutl7A+R3h4V22EiqJMPrgBz/YWmS414qA22+//VqXKdEhsRh576Me9aiRWu4gAVfnz7+JYRuLE7H6KHUqD0VE+ZsYJjbkk0g64ogjRo7TZNFkuavZfPOb31y/mTnhXLtQiY9ixarb1vHHH9+6Owk1MWt1rKb7iR1tf1B79H5imNWzjn/khr71rW/dWlxXM2kv6lT+S8LyG9/4RvPmN7/5bK/u6x+EHvjTjXft3jyMwWqWMc+eHIEIuMmxnMiTIuAmgnHqH+IAYu6zUY4+OfLII9vBhDWHVaPrQn3jG9/YHHvssa0QKulZz3pW8/KXv7z9LwuCmbg/RB/rCBFyy1vest3B26DGurXzzju37tVhAo7o5Jr61a9+teQ5vawHg1x33QpSrq61gHtTmcvPWRUMyF0LnJgiQq0bk1bEgPu4hbkexfoZJD1zkIVIXBYhtJT1qi6DcrKe7Lbbbut/3CfghlngimXLAwjNZz7zmW0cnDoxiIt7lNQfDle84hUbO7Hvu+++6/O6EgHXtfzVbXM5LlT1zkpIiGJZLMGDPspu3Y/jQuX21Q5YlIhMqcTAWXhhAQvLFmvjoCSfL3nJS1pxh303cUdzv2p/dVvVvgZN1IZ1RN5TrOju/9rXvtYuKNLmu8nRiiz5wiIGtUttkOX1Dne4QytefT+1BXvqO8VkcNkEIuCWjWx1b4iAW12+a/F0bqhubIyBhqunHiR16INWpn7lK19pO3dWo1rAGTwOOOCAdtDqW/En9oiLz07dD3rQg1rRwgJHGBgIuJ8IHwOSfArCHiTgXMtadNxxx7WCT6D7sGQFJUsA9+awJI8WUshnnboDUO1CZYWsY+DcV8cVGRBZpgg7oo0FxwKIH//4x+1qXEKLxQePOn94CrrXMbLEDHNnus/9uAga52pl3Sv1TRATDGLf1Kv8yQ/WXLIWXRDxLEZ+jn3tyh7ETB4N1Fxqk7TAiUWUH0mMJob+lvAg9vVPJgsPfOADW6uQpB2VOD0iwuHaWB944IGt1ciCipLwrIWLn7MossCVRMBZ+WkFpbbh2+FmJryLC1U9FqaDOLlGID9R5k9t1eregylx5H0lltC/1VUdquC8SQLON1SElBXJxRrZfe6wWFe8f/CDH7TlY23U3srKXhz9qdsmltqIuMzuxE9eLQQSKuGbk+TzMY95TNve6yQmcJhrdS36yLxzPAIRcONxW7W7IuBWDe2aPZjbzQBdz5xPOeWUZptttlmfJ4OlTpWFS2INYK0pSQfPoiZ2x2pHIs7AJ6jfakAxWyUZTMuA+tjHPrZ53ete1w52hInO/e53v3sb3M6NKK7H4MaqRuQZ5AYJONYeAfficQzmXHzDjm4h4Pyx8nVYsqKSNWk5Ak7HddpppzVbb711Kwi4TA2E5d/YEW7iz1guDOYGXysuJYKYW5VYYMGUCFmijkDBxED5ohe9aINFBKUcBmaB8FiKi8K5rJo0oIujswiAq1y9WjXLpVviter6J+aXs0K2dqGycGkzgu7V+UoscHUdaatEAaEpYYu3+tY2lR97SbkJaiIIP9ZdFiACrptYtrT7WtTV17CksSBp02LrrKwlctQnV3kRcMXFWwRn9z3l+8FVHQ7bSkQ5fRveIX60JO8WG0gE1Yn7mOBUbvU7LNaPWFKmQVYz+WRhZzHn4i2JO5rVtbsCWT4thMGvfOcmDGJJxW/KS7FEe293kYgy+hZMaJJmn0AE3JTVYQTclFXIBLJDwNm3jUutpK4LVWdrsCgCzmBFLHWTwcbgL+nAyyBaXyf42kDumawJOnYdv5gkgyNXHEueZAA0CBUrg/ggYq474Bho5NlgIRlEiLi+7TxKXvoEXFmp51klDRNwYo+KMLJQgBgsLlTWLoO7bSXKIgZWC4M8oWHw1sFJrIYWc5Ryl3dzrXEzScRtWbnr/wQc1mV7jpqxGDMDOQE3KHVdqOU6YqiOh+veTwj1CRNlVK5awLmXZVZS15MUcLXrcykXqnZJxLEgsfj4ezkCjti1YpRYIl7cP842Itiq8/L92A+vzyVZWOJGKImTLBz9zLcjrtBCFNbGbhILp+3Ia70FD6uqRR/l+6kFHNEpb0UUe6b3spzVC0Gw1F/It7ruJhMybnOijSWW6GTtZfX0TVodLfW5UPHwXUbADfxsZ+oXEXBTVl0RcFNWIRPIzjgCru+1BjhbCxAihNQee+zRvPSlL20HjL5ULAhETtnHikAsIsw9XH9lAPB/gybLGstVnQSNC+JmnZIEi7uXRZBbtS/1CTjxdgY5Fq6Shgk48UvFjfSnP/2pjavqCjhWLatpuZfqwGzvKYNrEUX1qjv34UJ49CUCjlu6TyS7nuVu2D5bXQHH5WwQJzIsHiAqJYM9N2tJyki81wO9OmMt7C5icM9qCzj51YZY1kwC+vaBE/9nAYNYLSJ7uQJOmzZ5IKZYzJazDxymxZ1P+JqkGNgGbYWDJffssH0U621EMPZcE6buliTddnO5y12ujYUs308t4Hy/XOQmEXV9d59RbyPidyY9RF3fd+470k6ER3AXR8BNoMOeoUdEwE1ZZUXATVmFTCA7kxBwxIYBTuduZs2KVja6NdhZhVknA474qDIzLwKOhaO4k7h1i/Wq3CuWjvWiK+DKlhr1O1wnL9rsagm4YduIFAscyyWx1reIQb6IN9YJcXYsGyWJTxNXNEzAsTxxjw5Kx</w:t>
      </w:r>
    </w:p>
    <w:p>
      <w:pPr>
        <w:pStyle w:val="PreformattedText"/>
        <w:bidi w:val="0"/>
        <w:spacing w:before="0" w:after="0"/>
        <w:jc w:val="left"/>
        <w:rPr/>
      </w:pPr>
      <w:r>
        <w:rPr/>
        <w:t>OuguMWugGP9MIhLLJcGe+nCF77wBitOCTjvLDFmriGUuSeLgGP9sWiF+GORMbgTQathgWOFvPKVr9wQ0NJSG/mOI+BqvmURg3otvPyM27u4UMXDFTHlZ74xyXeAEWttmWx0626pfRS5423Pon4II0lMHquVb27QHm5iWk2q1FOZKHRdqCx7QhdcIwaum3znJmkscmXVqfwqLwtr9zuv74+Am0BnPWOPiICbsgqLgJuyCplAdpYScOqcYKpdqOW1BjBCyTVWI7Jw1AOQgZ04sU8VMVasNlyBBnV7vw3aiJRrSDC2ODhWLqLCcwyAtfXHu8V5scLUiRvVAGfj2764OZYGbqCyGtbAyCUkDsdAR7hYOciK4P46kN17hi1i8FxlI1IJF2Jn0IreQScxjCLgiKRBg6byC9jHsC8RcBaYGMzF+BW32lIu1FEEHEFhwBZPRlAUkTlpASev8sOaS0BtTAHH7V+2AVGHLKxFwGk7YgtZXLunWJiEjCvgWKhtQGyBDL514jJn/fWnm3yjNp3mNq4nP30xcL4DW3y4tg6rKJM03412Uyf/9/3J26A0TMBZNW6yYSV2XKgT6NSn5BERcFNSESUbEXBTViETyM4wASf2zGa/rEM25TTTlrhMBBsbjMTicL2UeJiuBcFsngi6zW1u0waP66hrV2Et4HTkhJ2BikjjFi1HaXGJGoTEMJWYOAsAxNlwZfYlrlV7lhFpRMqgxCJoawkDLtFhILKIgLvLgNcVSfLJtSvWrJyJ2d3IlzXDwgduTgsw+va1suoRU3GA3YDwUQQc6x0LZ1/CWrxRLeBYfYqL2tYvLIMSi5lYQ2kUAUcY18cnsciog9qFyqqKK/4lTULAqXPvN1ng6tWu6nNk1Q0X4yAX5KQscOPEwOEwroAzGD7/+c9v3dwmMt3k++R69bvara7OxZ1aUNK1qg1axNCNIdVm7J9nZXFXvMmHiRoByzI4yP06TMCZ7Pje1CmLbb0J9gS6uDxijQhEwK0R+EGvjYCbsgqZQHYEPBM49cy8XsRAJBBSdSAzdwyrF1EkLqhOg1xAVqTqnA0wRFdJtYATdK8zN1AIgjbYGvQF/7MGWClZYngIBi5M/x+27QDriAHd4Cfou04Eht+zkAmKr1cfchHZ04xwtFiBVaWk+ixHQpblRXxPOYmBaFMG4tXAJA6su+gDVyv76vNErZ7EVl0YFD170IHrYuAI1JplXTYDug2IawFH+HBvY8liWgZbVqyyJx6BoCzFouWZ3L8Wj0iuFdNX3IJ+xmpDwPbFwNV5GlXAsVqxepoY1CcxqHMxifJmq5V6UcegT4Ew5WItqU/AWcFMuIobHLQKVUygNqCNLicGrpsvAs5KYIKoL2nPViN3BajvRzuWBokkIoqwrs8T1natIq2taZ5v6xPfed8qVAOvyVI5EUK/r9yEXc2yzj93vu+CiOtLFjaoTxZ1qWvB9t3jOmyfxwl0d3nERiQQAbcRYY/yqgi4USjN/jXL2ci3W9qlYni61xcBVyx9rEYGDjFZpTPnThVjx+rFOsadal8zq+wGxZbV72GFIKKIQuKouLW4wAgaAx4rRV9iuWAps80Hy6FNd7kuDYwsa9yD4t3EBhVLIwsI4cFtLLGMyHux2hBLXFHcVGWHf9cRbBZ+iEOySrW4d/vyRcCxhtQHvdfX+VZZNLouVCzlpbZyGEwN5IMSq2nZqLdsyly2N3EPQcWSaADurkKtnzmqgGOtYVkjtgjhshDFz3Dmjia4u3uI9eWfaKg3ke4TcMQRIe+ZhGnZq6x+HkEs7syGtiYO4jdLWs5h9gQcEVSvDq3fY1Kh7fdZEC3EIDS1vb4kDo1AYv0clrQJ7VZ7taBjlH3XfDMsxSzifck3Swh3tzUZlI9s5Dv748RSJYiAW4rQRv59BNxGBr5GryNoCLFxzos0wHFpmfWPklhRDJr2b2OZKCKHNcx+WyWxhpXNcVkDWLsGBej3vZcg8gyDczmGiADo29W+e79BS5C4wdEqRBao+lQDgyFXoYHc4Cr2rY7T8zyB7mUjVGKJNawWb+WdYokM1MPEm2sJEYKjbMvQzTPXttMsyuHzo9TFJK5h2SOGatdpeS7Rx3o0KC6vfj9LLZHe3RB5pXlkSWZF7Ap28YLiAMWSDUosYCzPu+666waX2LfQXocsdCyu6qbsddh9FkuViUTtgq6vWe73My6PO9/5zq0VcJQJ0LjvGHYfQew7HmVz6NV4f565+gQi4Faf8bLeEAG3LFy5OARCIARCIAQWkkAE3JRVewTclFVIshMCIRACIRACU0ggAm7KKiUCbsoqJNkJgRAIgRAIgSkkEAE3ZZUSATdlFZLshEAIhEAIhMAUEoiAm7JKiYCbsgpJdkIgBEIgBEJgCglEwE1ZpVhdZvm8vYrsmp0UAiEQAiEQAiEQAl0CzqS2TZSdBfxdNgufN1KbnGX3zBlIdsi3F5INO4cdlD0DRUkWQyAEQiAEQiAEVomAPTNtJm6DZxs1OxJxHtPMCDgbmtpXys78NhJNCoEQCIEQCIEQCIEugYMPPrjdiNuekDZuHmXD6FmkODMCzsahdjW3CaXNKu0YnhQCIRACIRACIRAChQD3qdNvnJv95Cc/+WzHGM4TqZkRcDy9zmq0i7wd1e22b4f6pBAIgRAIgRAIgRCweIGBx3GCXKe77757s+WWW84tmJkRcGqAFc4h3I6O2XbbbVv/tnP9HB00rz7uuW15KVgIhEAIhEAIrJDAGWec0fz1r39t7FRx6KGHNsccc0x7prMzpMtZxit8xdTePlMCDkWV5fBqZ+n9/ve/b7bZZpvmQhe6UHvI9CabbDK1oJOxEAiBEAiBEAiByRHgmWPYOfXUU5uTTz65NeQ4Z9qZxxe/+MXnXhPMnIArlrhf//rXzbe+9a3muOOOa0488cTm9NNPn1yryJNCIARmgsCf/vSn5le/+lWz4447zu1WATNREclkCKwRgc0226zZeuutm+22267Zdddd25i3ed02pIt4JgVcKcSZZ57Z/P3vf29OO+20xirVpBAIgcUicOSRRzaf+tSnmr322qvZfvvtF6vwKW0IhEBzznOes9lqq61a0cYTt0hppgXcIlVUyhoCIXB2Ajb2Fk5hz6csakoLCYEQWCQCEXCLVNspawjMGYEIuDmr0BQnBEJgZAIRcCOjyoUhEALTRiACbtpqJPkJgRDYWAQi4DYW6bwnBEJg4gQi4CaONA8MgRCYEQIRcDNSUclmCITA2QlEwKVVhEAILCqBCLhFrfmUOwTmgEAE3BxUYooQAiEwFoEIuLGw5aYQCIFpIBABNw21kDyEQAisBYEIuLWgnneGQAhMhEAE3EQw5iEhEAIzSCACbgYrLVkOgRBYRyACLi0hBEJgUQlEwC1qzafcITAHBCLg5qASU4QQCIGxCETAjYUtN4VACEwDgQi4aaiF5CEEQmAtCETArQX1vDMEQmAiBCLgJoIxDwmBEJhBAhFwM1hpyXIIhMA6AhFwaQkhEAKLSiACblFrPuUOgTkgEAE3B5WYIoRACIxFIAJuLGy5KQRCYBoIRMBNQy0kDyEQAmtBIAJuLajnnSEQAhMhEAE3EYx5SAiEwAwSiICbwUpLlkMgBNYRiIBLSwiBEFhUAhFwi1rzKXcIzAGBCLg5qMQUIQRCYCwCEXBjYctNIRAC00AgAm4aaiF5CIEQWAsCEXBrQT3vDIEQmAiBCLiJYMxDQiAEZpBABNwMVlqyHAIhsI5ABFxaQgiEwKISiIBb1JpPuUNgDghEwM1BJaYIIRACYxGIgBsLW24KgRCYBgIRcNNQC8lDCITAWhCIgFsL6nlnCITARAhEwE0EYx4SAiEwgwQi4Gaw0pLlEAiBdQQi4P6/9s4C2orq7cMbERPFwMBCUWyxu0VMxG5RCRvE/Ct2i4rd2K3YgYotdotii42JhS0q33o2a99v37kzZ+bMPfeeid+7FgvlTOz97Ll3fuetrSdBBESgrAQk4Mq68pq3CBSAgARcARZRUxABEUhFQAIuFTadJAIikAUCEnBZWAWNQQREoB4EJODqQV33FAERqAkBCbiaYNRFREAEckhAAi6Hi6Yhi4AITCYgAacnQQREoKwEJODKuvKatwgUgIAEXAEWUVMQARFIRUACLhU2nSQCIpAFAhJwWVgFjUEERKAeBCTg6kFd9xQBEagJAQm4mmDURURABHJIQAIuh4umIYuACEwmIAGnJ0EERKCsBCTgyrrymrcIFICABFwBFlFTEAERSEVAAi4VNp0kAiKQBQIScFlYBY1BBESgHgQk4OpBXfcUARGoCQEJuJpg1EVEQARySEACLoeLpiGLgAhMJiABpydBBESgrAQk4Mq68pq3CBSAgARcARZRUxABEUhFQAIuFTadJAIikAUCEnBZWAWNQQREoB4EJODqQV33FAERqAkBCbiaYNRFREAEckhAAi6Hi6Yhi4AITCYgAacnQQREoKwEJODKuvKatwgUgIAEXAEWUVMQARFIRUACLhU2nSQCIpAFAhJwWVgFjUEERKAeBCTg6kFd9xQBEagJAQm4mmDURURABHJIQAIuh4umIYuACEwmIAGnJ0EERKCsBCTgyrrymrcIFICABFwBFlFTEAERSEVAAi4VNp0kAiKQBQIScFlYBY1BBESgHgQk4OpBXfcUARGoCQEJuJpg1EVEQARySEACLoeLpiGLgAhMJiABpydBBESgrAQk4Mq68pq3CBSAgARcARZRUxABEUhFQAIuFTadJAIikAUCEnBZWAWNQQREoB4EJODqQV33FAERqAkBCbiaYNRFREAEckhAAi6Hi6Yhi0DZCfz4449mzJgx5q233jKjR4823bt3N+3btzcbbbRR2dFo/iIgAiUhIAFXkoXWNEWgSAS+++47c/PNN5u7777bzDjjjKZjx46ma9eu5tBDDy3SNDUXERABEYgkIAGnh0MERCB3BP79918zcuRI079/f/PPP/+YZZdd1gwePNiss846uZuLBiwCIiACaQhIwKWhpnNEQATqTuDtt9+2ou3ee+8122+/vbniiivMdNNNV/dxaQAiIAIi0BoEJOBag7LuIQIiUHMCv/76q7nqqqvMEUccYfbaay8zdOjQmt9DFxQBERCBrBKQgMvqymhcIiACsQTuuOMOc+aZZ5qzzz7brLTSSrHH6wAREAERKAqB3Aq4P//807z22mvmscceM19//bX5+++/i7ImmocIiEBCAvzc87uAQgaZCIhA+Qi0bdvWzDzzzGa55ZYzq622mpljjjnMFFNMUQoQuRNwJC9/9NFH5rDDDjMPPvigmWmmmczCCy9spp9++lIsmCYpAiIgAiIgAiIwmcDEiRPNF198YcaNG2cWWmghW4nes2dPqwnatGlTaEy5EnCIt2effdbstttuZpFFFjGnnHKK6datm0GBy0RABERABERABMpHYNKkSVbEDRs2zNx+++1mp512MnvuuaeZffbZCw0jVwLum2++Mb169TLLL7+8Oeecc8xUU01V6MXR5ERABERABERABJIRwMlz00032Yp0BNzWW29daJ2QGwHHwhx99NHmnnvuMWyfM+ussyZbUR0lAiIgAiIgAiJQCgJ//PGH1QqffvqprVCnR2RRLTcC7q+//jJLLLGEDZ+yODIREAEREAEREAERCBJ44IEHzKmnnmr2339/s9VWWxW2qCE3Ao7w6fzzz29uueUWG0aViYAIiIAIiIAIiECQAHskDxo0yGyxxRamT58+hS1yzI2Ae/fdd22Z8NNPP23/lomACIiACIiACIhAkAAOH3LgVl11VbP33nvbbhVFtNwIuHfeecessMIK5plnnjHLLLNMEddCcxIBERABERABEWgmgW+//dYKuFVWWUUCrpksa3K6BFxNMJb2Ip9//rmd+7zzzpuawUsvvWS/PLRr1y7RNX777TfzwQcfNPnC8f3335vx48fbVjhJ7f333zezzDKL6dixY9JT6n4cYYx55pnHdOjQIfFYaBNEM86gRbFMfOGEB77++uuma9euVYdcaCbM3qzNiQ58/PHHZuqppzZzzTVXk9HCcu65567KkxDFshIKnssffvjB9tZMa2+++abp3LlzqubK5DpzPl/WZSKQloAEXFpyLXSeBFwLgS3JZa+//nozduxYs/vuu9uXSxpD/L3yyiuJegv9/vvv5sYbbzRnnHGG/ZvWN87oU8Qf/j2p7brrrmbTTTe1m7Ynsaeeeso2uIyyaaaZJlQo/fjjj3aHE986depkX8bvvfdek8vROHO++eYLvc3GG29sm2qut956SYZs/vvvPzPttNMaEpB9Y4N6mnJus8025uKLL2702WyzzWaWWmqpyOvT9PuTTz4J/ZzzON83wi3rrruu2WyzzQz39e2JJ56wY3SGkF9zzTXt/3755ZfmwAMPNAcffLDd0uvnn3+2z0qUIWyDIglWPGMkXgdt8ODBVliSkB0VDmLNEb/0xaQvFiwRlhg7Vrz88suhax6c41133WW9FosuumiidQseBIOll17abLnllmaGGWao6hr08lp77bXtz6pMBNISkIBLS66FzpOAayGwJbrsddddZz0c2223XapZxwk4XpJs7YbxIjrooIPM6quvbhBA/j1JA/pmnPUAACAASURBVCCXk91EnFGgU+mFWa2Aw1NH+fyUU07ZZK54OXhBUmYftEcffdTssMMODR4QhAnekBVXXNEMGTLELLbYYg2n4BXcd999rWgJ2quvvmo3mEd08TIP2jrrrGMQkb4h3M477zzzzz//mFGjRjUIP7bJQbwiwn/66SfDfd2+pwiW/v37m9GjRze5x4ILLmhYcwqfunTpYj1kCFHEE8dfcMEFVhBhL774ovU8Yfvss4858sgj7XHO1l9/fStGEBd0d6etEYLIncNx/I7acccdDV48PGaHHHJI6HOGNxhRy1x9qyTgOI4xHHvssQ2iMXhxWiuxpu3bt28i4BgnomzgwIGR57vr8QywFn379jWLL754qp8Vnvtzzz23ak8aPzc8a1dddVWT+/JMyzOXajlKd5IEXMaWXAIuYwuS4eHwEkBAVGO8NBBaGKEnQklB44XGpunBkCAeDwQGXheEFvbrr7/aayAUKMDxxdpXX31lPTa+V27zzTe3L8woSyPgCMmFeUDYO3jllVeOFHBsDn///ffboSCaHn/8cftS5WeQl7IzeiwhGoICDmGz33772dL9YCd0BC73vvnmmxuFg++77z5z+eWXG7w/eC/xlCLM1lhjDeutJHyN4MELeNZZZ9nKMvJbMDxPQ4cOtf+Ntw32Sy65pBXNHI/3Dv6MCVHLdRFa2267bYOAYy6IriijOShzJZSLgLvzzjvNbbfdZr2o9J3imSEkjsfVZxR2vUsvvdTeq5KAQwR+9tlnjU6nfRLjdqIKT6Fb34ceesjyu/baa60wpl8m/80YnX333XfmmGOOaeLFDBsjjVDxIF500UWJfoxYH55rZ/DeY4897NZGvm244Yb2S1SU8bMLR8Rq0Fi74447LtF4dFC5CUjAZWz9JeAytiAZHg7em/PPP7/JCHlpIrbCPF2IECcIeEmEvcxHjBhhunfv3sRzxI4gN9xwQ6P7IdoIdzrPEC9PGlBjL7zwgnn++edtmTvGSy6uMCeNgGO3kqCXi/vhxTrxxBNTCzjmRigRcRcUcHiyEDsuFIaIQsQh3PAC4dlhCzw2nPYNVnjKnP3yyy9WGBI6JBTLPZ3hSbvjjjvMUUcd1WSNERwffvihFXkYggUhi0BG4CywwAJ2DWGDh9R54DgWoco64PFzxpojJhAdhCQRcMwdEc9/Y3jUEFPcN4n5Ao55jRkzxp6GtxAvE/OFI+N2hseWkKsviPky4byEfPmg7xXeNwzuw4cPDx0OY+/Ro0fFoVYr4PC08sXAfQkKuzgsEdiVtjdSCDXJE6Rj4ghIwMURauXPJeBaGXgBb0f4iZfw4Ycfnmh2I0eOtN4il3MUDKEiVPCIOCPfCGGB4Y3Aw8JLlTwrQpk777yzfdHzwse7QpiJlz7hwDDB6Q+yWgFH+BJPVJQhvIIeII4lfIZw+t///mdPJdzLvHwP3N13323DhIQREb2bbLJJw20uvPBCeyxzOu2002weGffiOghHPFRhSfpcICwnEOHLdZyHLTgf1sTlofFZmIC79957rdcKLxGFIIRWGQ8izxdwPB9zzjmnXVPWHC8WHkE8ani6nIBj3R955JGGMF9zBBz3cMKV3EN44YGigo5wLcYXEp4rPFo0M8cefPBB2yLBeYMJZeMBdgZL9oMMM0QfTKMM4Yj443psReR7iqPOQcDRZJ3cwSiLS0HgPAm4RL+adFAMAQm4jD0iEnAZW5AcDqdaAXfCCSfYF37v3r3tizL4AkKUka/lbMKECeaAAw6w/8vLD48OjSTxsPGyJTkdrw+hKcKMiCy8coiDSgIOsYEIYSx4quKKMBAEhCHjjHwwXtC+IeAIXzoPDblyjD8YQkXYkMRP6DjMuA4ilYpChBueLeaJYIqqSiXkyr2TGsKJORBidRYm4OJCqIQfx40bZy/Bmvfr189WfCJiCa06Ac96IWYRUuTw8VxgzRFwbtw8E3gU8b75RQwUTuC5QsC7Yg3CzXy5wDsZJoYJnXLelVdemRRlo+PwBPJcItwIQeOtjLM0Au6aa65pVBTCPSiiIdeyksAkX5QvQjIRiCIgAZexZ0MCLmMLkvHhEJpyIUs3VEQQ4U7ycHwjpBbM1XGfk4CPICLs6gs4Qkx4dC655JImJBByvPSGDRtmvVyIFsSc86JRGYmXg/vyXHfr1q2igCNnC28ML3IEHNV9lYyX+gYbbBAaPnXn4Z0jlEubE98QXlE5cHhlglWwCFPG74zz8SoyR0QslZN4Hq+++mobPqMIgrAu/+bCfZx72WWX2bxFCgsIdUYZoVdEMZ4aPGGIQpLzKWyAMWvOL2/y22jpwZoTDocHx1Mxi+eTeyCAWBs8bKxDnHEOhSq1DKG6e1I0QWgZvoR98RgSdkZE4s30C0EQVVS8RrXEIdwb5l3lXojRuErm1hJwFItQLesbzyVr5nu2g+tCLhxiWiYCEnDBn6CMPhMScBldmIwOC4HFixlPiTPyzvAa+SGhhx9+2L4w3QuDkJZfnYk3gOIC8nY4jhcqwoMwI2E9EtoxXpqEvTDEC2E68pnwKBGGJYxIEj0vLfLiCEESciL5neOiPHB4UgjXkcNFrhR5RoTGKnnhEHB4vrhnlOEdQ0BWI+AQq8ydKlaEG2OHGywQT2585K/hpcJjxD2OP/54W4yAnXzyyYYu6eSiuQpZmFCxiejFw4WHLuwFjTBj3NzXCXR3HDlj5OQ5jx9hVSfU8VZhsCSc7cKQeNrCKmSjmLkQKp8joCiUYJ7N9cAxdopGePYQpHg/EZZ4afnjjMIJniUEdtT6u/w6nicqTn3ji8Vzzz0X2g7GHcfzcOutt9ptCxG7eCfhiOitZHjgeN5gEmX8/CA+lQOX0V+aBRqWPHAZW0wJuIwtSMaHE5aEHRZCRWDxgnICDq8Z3pyg4X1xOUYDBgxoUkmHV+mkk04yiBd6lSEwCIsR7iLcSGjMeeu4Pi9KF34k74m2Er7YdPcntwnBidjAeLHjkfPzzoJjDRNwiCMX3uX4SgKO+XEPDK8Yc3MhVLw+hLkQYn4VKtWOCGQ8a3jHHEPmvNFGG1lB4BsizvVUI0/QNUdGwFFEAMugcV28hgi4KAuGUP3j/CrUsPPx0FEdHDTWAPHmBByhXkLU5JJRmNFcAYfAZf5whS+/6+DtVyWTA4eYQzAifvGS8QwERToCkEbRrA3XcoUyzIkvJngiw/r5uTnjbcbTSxgW40sQTCqFNDkOAUdOJF9cooyfLbyzSQUc+Y8ISJ4pmQhUQ0ACrhparXCsBFwrQC7QLdIKuDAEvHh4+eHVoH0Fie707ArrseaSsF24E28b+VXuhcj1CenhrXKhLIQPIVw8K77heaNFBonhrv8VXibCr+RfBUWROzdMwOEhxHPmrJKA</w:t>
      </w:r>
    </w:p>
    <w:p>
      <w:pPr>
        <w:pStyle w:val="PreformattedText"/>
        <w:bidi w:val="0"/>
        <w:spacing w:before="0" w:after="0"/>
        <w:jc w:val="left"/>
        <w:rPr/>
      </w:pPr>
      <w:r>
        <w:rPr/>
        <w:t>w5PoxsY48VoFBRyijHApFZrOu+auTQK9q6zkv/GG+eE+BO4bb7wRGgJEwBHmI1cwzLgOHrukAo4CAHIIMTxcsHEsEcP+bhj0lCNUzvo6Y83hjZe0JQQcHjFEiguRMz88X/yNcEf887uPViV4bBFI5I7xBYBcOV8MIdJ5cVFhjMj0G/kSmiSsynMQ1reP+SK6EXAwcX0LEcuMjy8Ya621ViT3JDlweLP5cuCHzoMX9IsY8DYTUmc8Lt+wQL+iNJUWJCAB14Jw01xaAi4NtfKeUysBhweJFwmeDHK98KpxbXKhCAm5ECqkaStBWBUBglfPtRHBQ8M5GN4PRJ3f2JcQGrlhQQGHx4yXV1Cw4LkjhBfWK4t7NFfAVeoD5zxweIwQA+SRRRmtVRAaeJL83RoQq4Rcw3K4nICrdF2EK2ImzIIeOPLIEHEYopo2F267K9bHb0yMgEOw+SF2ihlYLyfg6G/GuiOSmD8Vzc3xwCHQKYQhKd9v5IvYpCrVZbjghSKf0OUSEjoOtuwINvLFs4f3lGf39NNPtwUfPDdRRogWAUePPt84F88yc46yJAIuyW+jYBUq3j++QNGI2fVYTHIdHVNuAhJwGVt/CbiMLUjGhxMn4EiUxtNC2ws/hOqmRS4RXiq8GAgoXo5+EQPtMKiuRMC5cB9hNSr/8DIE+8C56yJoeEHS0wsBQSEEwgIvFflizmgTQbgQ71twf02KCfBwIYzCvHB4Wgi1MXaMBHkqMRGY/BvVjuRD4R2jAMC3SkUM/AySf8fYMMJx5MJFWdRWWkkEHCIpzBBLjIN8tigBh4cKcYso8kVuXAg1iYCDHeuMSEdwYc0RcP4cfAHHM4FwpGDFiUyeadrTsO7B6lPC0Ig9cgkp1MEIaRL6ZN0p/gjbosvdny8WCG6eNYpEfMNDTB4hz2jUtmgtJeAYB6KOnRn4+aumSjnjv6I0vBYkIAHXgnDTXFoCLg218p4TJ+AQKlQs8rLj5eOa+1IN6TaOx8uEp8ftlxlsI0IfMfK4yOfC0+F7KHwBR/UlogdBQTiPJH23FyqhRMJkVNa5HlqVxJtbURLN8dDgialU0ICHCO8Rnhcav/KS55cbAgRh5xuhQnL9eIm79iLBnRhcRS3nEVKLeqHzwkVs7LLLLk32So0TcIgNv6eZP0ZCjnjnfAFHQYhrpIxAxdOEIS795PskAo6x+U2G8cAGQ6iuCbAbV0sIuOBPLuvCuhEKRXT7Hk3yEXlWEWh+42Y8e+TC8fwSgo0SxXypwLNHtSvFMmHGlxSe9bBrwJ5nnC3YKuXAJfltFNUHDsZ8oeFnVSYCcQQk4OIItfLnEnCtDDznt6NbP8LK7xcVLGIgvEYYyg+j0aSWfDfaUARDVGGNSBFEhN0Ip/mVk76AI48Izw3hNzx+CD/6q5GsjzggWZu/CV068dazZ8/YBqqIQF5qvLj9fTtZOkQOniJCT34iOyFKQlK83PHMsD2TM8J5hN3IvaOak6R5hIHbSgsxwwue/DdyrNhVgdytYE8uvJD8AqUwxIlL5sYLHu8YIoM8u7BcKFeFGvQMujEiCrm2L+AQ3IhnmNKKwxWD4DVyW4JxPvMgZ8xVofJvjMP9Px44BJ8f2kWwkHgfzIHzfzySCjjC73i6CEfGbaXlro8QRqDyLBJGJdweXHOOwZtLMYwz1hzvMF9M8FqRd4jIQsz5O1jAjC8tzL1Xr16RP/XOU0y+YzB0j1cWwR/sKZjmV4ga+aahpnOCBCTgMvZMSMBlbEFyOJxqG/kGp5ikk7w7xwk4cpkIaSIqaGZLpaPbIomXOXlNtHvgpe7aPPAiDYZNo3CTt4TwInRG2JdfXBjtHNg2jFAqfwcNTw5Ci8pHuDAmxCXjRDzysifUy5gIlTIfQrd4e1zYFCFBqM+voOWaCFIEhR/epYqScfJvFII4L1lwXK4KFW9hmDFO7hsMoSLiEHdu9wLORTAhPCoZYV4nMmGJQHEeV86j2hMxj+j0ixjSCDiEIAwR1tw32JrDD6FyX4Q/Y8NbSsWp87q5Ned4/0sGxQmugTPtUdz6M1b+nUIaCllYS55lBLa/5nE/0rCkqppnjPXlWUGQw52cTr4sNNck4JpLUOdDQAIuY8+BBFzGFiSHw6ElBpWjfuPZaqZBgjceqLD9RYPXcTsxIAjIIUIUYXhr6D3njCIF9yInnIpnLKl4c9fAa0g4E4+iCz3iram0aTjnIs7wthEWRXTxgvbbkyCWyANEFPHSJ+fP7Rfr7o1HCE+a22CdsDSiIyw3j1AxL323s0EYe/K2ELmEXsOMX8x4Biu1UalmTas5FrFCIr1fuML5eDLxRiYJ7xGuhDUer6DBn1xFWLL3KaIU7yZtQ4LGmrMuPktCma7S2G9B4p/LmtPyhZxOxhBc8zgesOc5RcTjuUaUU+hRC/HmWOI1RTTLRCAtAQm4tORa6DwJuBYCq8uKgAiIgAiIQIEISMBlbDEl4DK2IBqOCIiACIiACGSQgARcxhZFAi5jC6LhiIAIiIAIiEAGCUjAZWxRJOAytiAajgiIgAiIgAhkkIAEXMYWRQIuYwui4YiACIiACIhABglIwGVsUT766CPbGoF9+YJ7L2ZsqBqOCIiACIiACIhAnQhQPc8OOlRx0+sxqm1RnYZXs9u2meQ226vZJVvmQpS/07uIJqj9+vVrmZvoqiIgAiIgAiIgArkmQOsm+iTSxLp3794N28vlelIhg8+NgJs4caLt/cQ2NzS5DPZiKtrCaD4iIAIiIAIiIALVE2ArRRqRI+J69OhRWL2QGwGHo5AGqHjf2PqF7XxkIiACIiACIiACIuAI0HScfZ7ZRm7AgAFNtkQsEqncCDig0/H8hBNOsF3P2fNw0003LayyLtJDprmIgAiIgAiIQEsTGDNmjBk6dKhhq0C2F1xppZXsvs1FtVwJOLxw48ePt3tLsm0M2/qwHczCCy/caCPnoi6W5iUCIiACIiACIvD/BEivGjdunN37mK3d2Hpu//33NyuvvHJhc9/c7HMl4Bg0Io6Nv9nQ+uKLL7Z7+aG2i6yy9cMqAiIgAiIgAiLQlACaoF27dmahhRYy22+/venVq5eZZ5557L7XRbfcCTi3IGz6/eeff5q///7b/P777wYVLhMBESgXAb7IjRgxwvTp0yd00/dy0dBsRaB8BNq2bWummWYa+2fqqae2XreyFDnmVsAFH9OcdEMp30+XZiwCLUhg1KhR5pZbbjGDBg2yqRQyERCB8hEoi2ALrmxhBFz5HlnNWARE4MknnzTDhw+XgNOjIAIiUDoCEnClW3JNWASKQ0ACrjhrqZmIgAhUR0ACrjpeOloERCBDBCTgMrQYGooIiECrEpCAa1XcupkIiEAtCUjA1ZKmriUCIpAnAhJweVotjVUERKARAQk4PRAiIAJlJSABV9aV17xFoAAEJOAKsIiaggiIQCoCEnCpsOkkERCBLBCQgMvCKmgMIiAC9SAgAVcP6rqnCIhATQhIwNUEoy4iAiKQQwIScDlcNA1ZBERgMgEJOD0JIiACZSUgAVfWlde8RaAABCTgCrCImoIIiEAqAhJwqbDpJBEQgSwQkIDLwipoDCIgAvUgIAFXD+q6pwiIQE0ISMDVBKMuIgIikEMCEnA5XDQNWQREYDIBCTg9CSIgAmUlIAFX1pXXvEWgAAQk4AqwiJqCCIhAKgIScKmw6SQREIEsEJCAy8IqaAwiIAL1ICABVw/quqcIiEBNCEjA1QSjLiICIpBDAhJwOVw0DVkERGAyAQk4PQkiIAJlJSABV9aV17xFoAAEJOAKsIiaggiIQCoCEnCpsOkkERCBLBCQgMvCKmgMIiAC9SAgAVcP6rqnCIhATQhIwNUEoy4iAiKQQwIScDlcNA1ZBERgMgEJOD0JIiACZSUgAVfWlde8RaAABCTgCrCImoIIiEAqAhJwqbDpJBEQgSwQkIDLwipoDCIgAvUgIAFXD+q6pwiIQE0ISMDVBKMuIgIikEMCEnA5XDQNWQREYDIBCTg9CSIgAmUlIAFX1pXXvEWgAAQk4AqwiJqCCIhAKgIScKmw6SQREIEsEJCAy8IqaAwiIAL1ICABVw/quqcIiEBNCEjA1QSjLiICIpBDAhJwOVw0DVkERGAyAQk4PQkiIAJlJSABV9aV17xFoAAEJOAKsIiaggiIQCoCEnCpsOkkERCBLBCQgMvCKmgMIiAC9SAgAVcP6rqnCIhATQhIwNUEoy4iAiKQQwIScDlcNA1ZBERgMgEJOD0JIiACZSUgAVfWlde8RaAABCTgCrCImoIIiEAqAhJwqbDpJBEQgSwQkIDLwipoDCIgAvUgIAFXD+q6pwiIQE0ISMDVBKMuIgIikEMCEnA5XDQNWQREYDIBCTg9CSIgAmUlIAFX1pXXvEWgAAQk4AqwiJqCCIhAKgIScKmw6SQREIEsEJCAy8IqaAwiIAL1ICABVw/quqcIiEBNCEjA1QSjLiICIpBDAhJwOVw0DVkERGAyAQk4PQkiIAJlJSABV9aV17xFIMcE/vrrL/PDDz+YF1980Tz00EOmd+/eplOnTqZz5845npWGLgIiIALJCUjAJWelI0VABDJC4PPPPzfXXnuteeWVV8y0005rOnToYGaccUYzZMiQjIxQwxABERCBliUgAdeyfHV1ERCBFiAwceJEc9ddd5mBAweajh07mi5duph+/fqZzTffvAXupkuKgAiIQPYISMBlb000IhEQgQQEXnvtNXPAAQeYUaNGma222soMGzbMzDrrrAnO1CEiIAIikH8CEnD5X0PNQARKSeD77783F110kTnxxBNNnz59zKWXXlpKDpq0CIhAOQnkWsBNmjTJ/Pvvv+a///4r5+pp1iJQcgL33HOPOemkk8xhhx1mtt5665LT0PRFoJwE2rRpY9q2bWummGKKUgHIpYBDsP3yyy9m/PjxZuzYsbYaTSYCIlA+At9884356quvzJJLLmmmnHLK8gHQjEVABMx0001n5ptvPjPXXHOZmWaayUw11VSloJI7Aff333+bjz76yFx88cXm3nvvNfw/v7hR4DIREAEREAEREIFyESAShwZYeumlTf/+/c1aa61lq9KL7pHLlYBjkUhYHjx4sG0d0LdvX7tgKO+iL1S5fhw1WxEQAREQARGIJ0AqFVG4d99919x5553m9ddfN9tuu63ZddddzRxzzBF/gRwfkRsBxyLR+2mHHXawou2UU04xM888c47Ra+giIAIiIAIiIAK1IvDnn3+aG2+80dxwww1m9913N9tss4119hTVciPg8L4deeSRZuTIkbbz+myzzVbUNdG8REAEREAEREAEUhD4/fffzXHHHWc++eQTc/jhh5vlllsuxVXycUpuBNwff/xhllhiCbPXXnvZijOZCIiACIiACIiACAQJ4OQ5+eSTzX777Wer06lQLaLlRsB9+eWXZsEFFzS333672WSTTYq4FpqTCIiACIiACIhAMwmQD8cuLb169bK58tNPP30zr5jN03Mj4N555x2z/PLLm6effrrQLtFsPiYalQiIgAiIgAjkgwDthfbcc0+z6qqrmr333tu2Fimi5UrArbDCCuaZZ54xyyyzTBHXQnMSAREQAREQARFoJoFvv/3WCrhVVllFAq6ZLGtyOh44CbiaoNRFUhK4//77Tffu3c3UU0+d8grGNp399NNP7S+Wauyll14ynTp1MvPMM081p1U89tdffzXPPfec6dGjR+w16b1I82wqwKuxp556yiy++OKJ9yilWGnEiBE29JHGGCfz6tatW+jpr776qunYsaNtPRRnDz74oFlnnXXMNNNME3doTT9nj1cq7Oeff/7U173jjjvs/rC1MkJSdAJYbLHFQi/5/PPPm86dO9tnNGjkI62++uqFDWPVirGuUzsCEnC1Y1mTK0nA1QSjLtIMAvPOO6955ZVXzOyzzx55FSqgHn30UbPZZpuFHkPz6WuuucbcdtttVY2Enkabbrqp2X777SPPQ/hMmDAh8vN27drZsnpnH374odl8883NW2+9FXrOZ599ZsaNG2fDEJdcconhZ/Dcc8+tatwkEhO+oP1Pko3maQNA76aff/7Z3ue3334zbJflG/wR0mH28MMPmyeffNL2gQoTm3vssYdZc801bY+oOOvSpYtN2aC7exojjPPYY4+FnrrwwgvblJAwu+KKKwz7vG633XapRdxOO+1ktthiC3uNtMbzwRcH7K677rJbFh5//PFWkAeN52q33XYLfe4RfTyb8JSJQGsQkIBrDcpV3EMCrgpYOrRFCCQRcDSUPOKII8xGG21kX6C8iO+7776G8dBkElEwYMCAhn9bdNFFzcorr1xxzEkEHNXZiAZn9ENC8LkKLDyH/obvcQJu+PDhdreT6667LrGAw+OGF8w3ejbuuOOOZoEFFmgyR/7d3/YmKOA+/vhjmzKx5ZZb2nO/++47K+qeeOKJSF5nn3225TBkyJBGx7zwwgtWiPTs2dN6hOIsiYCjOh5OQUOEMi/Wbf3117deV/7QIf7999+30YTzzjsvcgjNFXF4y+h/Bc84wyuMlyxoiHfG6hvCmC8SvtFcnedk5513bkhveeCBBwwvUYzG6wcddFBD66fgmseNT5+LQLUEJOCqJdbCx0vAtTBgXb4RgbvvvruRGOJDegrRi3CGGWZoOJYdQNi6xTcEDC85nlle2ggYZ/w/L0U/bEmYjpdaJUsi4Pzzr732WhsePf/88xvtEfrXX3+ZW2+91eyyyy6mkoBjnDfffLN96VLFxUsa7xbzqhT+5SXOL88k3haEISLBb8gdJuA23nhj22UdY04IgkoC7pFHHrGeyGAIEUFL6HSNNdZI9LQnEXDc59BDD7XX+/HHH63HjbYFCy20kPWwnXHGGQYxg8eVLvE0GEVE4/WsJOC4Xu/eva1HK6kXjTX3BRstFC688MJGc+3QoUMTLy7P6TnnnNPoOHjTtumiiy6KZYW3jznzh7ni+WRtnZBH4PKFhq2NMO5V5OaqscB0QIsTkIBrccTV3UACrjpeOrp5BPDQkG/mh0uvvvpq+zJl42Rn7Mn7zz//NLrZ+PHjrcfqqKOOsv/+9ddfN4RMx4wZY/AE9evXz37GS3LdddeNHWw1Au6qq64yo0ePNqeddprN1+Mlzsscw0PIPfG6VBJwCFgEzy233NIwNgQHu6EgSsKM0DECBi+NKzTC44V3MZgbRRiZXC/ELTwRCoToYIlA4x6U/iNukwq4t99+OzJkGRzvhhtuaLp27drwz4grxKRvNAM98MADDaLHN9976v87v6MQ4nhZMVhw7L777mv/jTUhzEghFsK41gKOEDXsCZWHGTmMCOD33nsv9nnDA0i6QJyAQywzT34uWHOEGp5g/5lWCDUWtw6oMQEJuBoDbe7lJOCaS1DnV0MAAUe+F6EuZ2Eh1CmnnLKJgAveh47geMKwsWPHGoSGy5HDm8VLN86SCrjLL7/cvqDJVXJC8+CDD7aep0GDBiUScIwX8YaA9XPFCI/ywt5ggw1CQ5B47Mjt8jufk6vGWIJerxNPPNEccMABDd5MvFhOwCF+ET54bLh/UgGHMA6GUjMg5gAADtpJREFUMxFLhDJXXHHFRojxQC677LIN/4bIDYZ+ETGEoNu3b99wHOFZxhlmYQIOoY4nEK8rgpkelm+88YYtBqgk4AhpwpsCCvIH6YEZZwg4PKf+eP1z+Iy1Cwo4ch2DOZkvvviiFet41Xwjf9Cx5FlAbJMC4Fjy5QUPtV/owxcJcg9nmWWWhkvtv//+jTzDcXPT5yJQDQEJuGpotcKxEnCtAFm3aCCQRsBRwOBeyrxMeWnhfcNz54zQFJ4NQo2+rbTSSma99dYLXQHCUnhO8KwgKBBJYTZs2DDr/cDj44d5ORZv4Omnn273B6zkgeMlT/gLwReW6I+owNNGCDhJHlmUgAsbP3lbFD3gfXNFDOTAJRVwYdc85phjrCcvze4tYSFU8gmplE0q4NKGUBF+eLHILSNESbFJnKUVcAhLxKpveAt5dvFU+sb/4xXF8Foi9Nx/L7XUUnb9KCIJimH/Gohgws0Ko8atqD5PS0ACLi25FjpPAq6FwOqyoQQQJ7yQ/ArEM8880/YU8rt6n3DCCQ0eOJLrEUm8nMgX45llBxG/cCAKN5WehJ/CjBy7tdde21byIeBcQn/wWMQjRRPOSOI/5JBDrKcD0YFHEYEWJeDwxBB+RbiQf4W9+eabdk9Bv6qWfLjHH3/cJuc7EcfYEKZBQ7wiTCu17cCLgzjFs4VAwntz0kkn2bG3toC77LLLrFgidB4l4PAouvA48yUPjrwuvE/kF+6zzz52vvxh6z9Y4nXlecCj9fLLL9vq0koeuNYUcGHPXNIQKufSsgSvIuHjRRZZpOFyeIN5bijowANN+Bi+8IJfVKhXv5JEoLkEJOCaS7DG50vA1RioLleRAMKEZGxfwOFNwbvlCzjypII5cH4RAzdBGPHiCjNCtJW8K7TQIFeMMNwHH3xg86jw3kV54fx7EIKkahNBhIBDgCIGwwTcF198YfDg8QL2vYPXX3+9FWtBDw0ijtwnrkthA7l19FjzjaR6Qm5+9SmiBUHjFy7gHeNlfvTRR1sBh/DkBU/ok/BynAcOkRlWCcpYKHbgOquttloof0KpvuhgPRCxiPdKAg6xiXfPCTjmBWvGQb4h4XZEN/wwihYQcS5cThgy6N1yA3Rrjtgj9MqaM04/Zy9sMnjgWF+/qtc/Dq/myJEja5oDx9aGzI0cOEKpvl155ZVW/LOlEakCeOYQuPwMNaeXon51iUAcAQm4OEKt/LkEXCsDL/nt0oRQHbKggHv22WdtOJLO4L7hsaJHWiUPHS87qhld0QNCjpd0kv2AfQHn7htVxEBRA0KNcJ0zvCrkRuEdREQFDRFHA1c8cX7eG8fheaMoALHme9/oIUZYMCynC/GGFxOPDbmCCGharsQJOMLSwV5xbqzkkiEWEFNhhkhyYyEPDpFD6JvxI07JxfNzyhjjxIkTzdChQw0hcwS8s2AOnH8/vwo17kcLDx4Cj+pfjHY0ePLC1sC/FgKOoosoAffTTz/ZvaRdDhxfLIJVqv7aE0IlZy7M+NLBM8P8Eeh+g1+ec4QizZjJk+Nv5oOAq2Uj6jiO+ry8BCTgMrb2EnAZW5CCD6fWAo7QZzAhnGeaUFqUgCM0hdeGkCleM4yeciTm9+nTJ9QLR3iPEC5GhSwvU0QHf/DAJa1C5Xy/Dxz/j2Dj2nH5WHiwCIEiDvywMOFl2q4gkIKVnfQJgwXjRcAhHiikIPwaJ+CiHkVEBAITbxn5ZC53K+x4Qnz0dCNHkPAp3iRyD4O961wOHOINMQLPKAGHx9QJJP4bUep44JkMPg9cx605Qt01zI1bc3f/uBw4qlDJW3O5jTD2q4x9LhSEIPCiCmxgSciYnoew8gU88+JLC6FiClXwYiOSJeAK/kszQ9OTgMvQYjAUCbiMLUjBh4OAo/WF30aEkCAvND/5mrBjXAiVlxmCi5dZ8CUZbK7rf87xhPfwyPhGyBJPC56voBGy40WNIYoQTeTAITwQR0kFHN63m266yd7D7XpAqJK2IGxTVUnE4fVCrJC/xrZWVMHyAqfNBNcM244JEYuXqZo+cIyH4o6gZ9MxodIVc149mEUZbVMI8yEeEZ943fB6BotBnIBjzXkenJfM/Y7y24jggXSeQcLgtBLhOcAI0Yb1o6NSGD7kWvqGxxWOUTtQcGycgKvmRzZpDhxhdDys9L1zRj4goV+8jghnxkX/O54Z580kH1M5cNWsiI6thoAEXDW0WuFYCbhWgKxbNBBAwPGyZH9HZ7S6IO/Jf6kjOqIEHIUMeKO4DlsNBcOeeGXwXoR54Hj5ERrkvGBuEQIJ7xL3rpQLFxZCpZEvXh6ERlQfOIQR4oTxBnvUETrEC0e1YZwxRnLr6H3n9lElpErYOMqqEXB4puBLWDBoeM/wIhF+JOSJkMKbl6TnHgKVXC0/N85dP64KFVGGxxRBQ+NnZ0lCqHg8eSbwYEWtOcI</w:t>
      </w:r>
    </w:p>
    <w:p>
      <w:pPr>
        <w:pStyle w:val="PreformattedText"/>
        <w:bidi w:val="0"/>
        <w:spacing w:before="0" w:after="0"/>
        <w:jc w:val="left"/>
        <w:rPr/>
      </w:pPr>
      <w:r>
        <w:rPr/>
        <w:t>uKheuHgLOzY9+cS4HEm+xa9rL5+Qz8mWEdiLu5wdPp9shJO450uciUC0BCbhqibXw8RJwLQxYl29EgI3Mydvx9+8M6wOHx4sEc9/IgaMvFsUAbNuEYCFvjWpL38jvwoICjpc9zzvevuCL3J1PbhG5ZCSI+94P//q8RKkC9LfS8ospwgQcIVuuiZAICznyOSKQ6tuoalh/DKeeeqr1usAAbxkeOURg1H6yvoAjZ4sCB4Sk8/j5OzFECTjWDq8nQsjth0o4j/AhOV1R+XCMG4GB55W180VIlIAjZw5eGMUtrliC+flFCnECDsFIblqYYHf3xht67LHH2sKQoDEGnjnCo3hcm2tJPHAUKbgdMeDs1pQWM3POOacdAjuX8HPDzwiCHmFNwYffDLu5Y9X5IhAkIAGXsWdCAi5jC1LC4STZCxUsCDhesrzgeIkjJvBCuI3N8QzxhzwwPvMFXKWqviByrocwwDNIrhYhQhLLnXEtkvHdC52/ETUII16sHB/czJ49RAmBIRBp4xFmhFERloiJKKNilyINPFI0ou3YsaN9gXNvPIiEdsM2t/cFHC1YON/vKUabFBoG04+Oz9nRwHng4EFIG0FLVSSeNN8YD0KJykgayQYrU6mCJa+N8fo5euTsIToI1SLIyWd0xnhZZwQt3kBXaIAY8/nQFBdvJAUhzgiF45FkDRHGXDfM6+eORywxftYtKNoRnVSD+s1y0/yIIpDxpNFAOG4nBkQxYV1C4zyDwQIF8uN4LpmXE8OEqpkDzKKKLdKMW+eIgE9AAi5jz4MEXMYWpITDSSrgyLniRehy1IICDuFB8jg5Unh6XBf7qH5alVCTGE7jXTxHiAauRxsO16YDgUbhgG+IDkQDIV48NsG8KkQc+WtRe56S30RhQNA7eMEFFzSIVEKVvNARYIgs3xBwhGg5PhhOdQIOwUPuH73DgpWQJM8j4DAS5AmRnnXWWVbUIJD4mxyzMCMXDQHH+fyNyKB1COKN9UX4Bcd0//33G7b+wiOKAG7Tpk2jS1P8wPX8cSI0KfqoZIRCYUm+IdW/SVrDcB/WGwbkkTFmhCW8GVtzRRHPJAKZZ4AxuS3RouaByCNv0BdvPIuEzfGcwjPoyYQvXzTUyLeEv0RbacoScK0EOultJOCSktJxLUUADw+CpNqXJDljvKjZE9QZIo6XsO8lIvEfYRTX7ys4P6pSuQ65ebQCwbMU12cL0UEX/UrhxGo5IkTwMmGIoqgwKZ9HjZP54/0jfEuIOWp3Cn9siAGEGWImSrgF50JBAWvgxkm1KoI0Kj8P0YkgD4rhahkFj0+z5nwhwJO51lpr2fB00jVPOlZEHMUuSVkGr4t3GQFLHmmw2phj+eLAuioHLumK6LhqCUjAVUushY+XgGthwLq8CIiACIiACBSAgARcxhZRAi5jC6LhiIAIiIAIiEAGCUjAZWxRJOAytiAajgiIgAiIgAhkkIAEXMYWhZ5YdPsmiZethWQiIAIiIAIiIAIiECTALiP0yaSoid6JlXpP5plem0mTJk3KwwSoimKrHTq505xTJgIiIAIiIAIiIAJBArTUoVUQW9Kx+0lR+w7mRsDRPJSSdno0Veo/pUdZBERABERABESgvARGjBhh6EWJiMPhU+vq8ayQzY2A+/fff+1m3DTqpGyelgEyERABERABERABEXAE2B2F/o4TJkyw29mxtVtRLTcCjgWgtxAeOHof0QR07rnnLuq6aF4iIAIiIAIiIAJVEEC0sbMNzbfZf5fdTmqxtVwVQ2jVQ3Ml4GjyyZYzuEVpwtm3b19b2EBunJpCtupzo5uJgAiIgAiIQN0JoAtoik7eG7vZoA0GDBhg9xUO28+47gOu4QByJeCYN4tFl/BLLrnE7qdHtUlR49s1XGddSgREQAREQAQKSYBaTCJzPXr0MAMHDrSOnXbt2hVyrv6kcifg3ODJiWPfRNQ2oVWEnUwEREAEREAERKA8BNibGPHWqVMnu3UbIdPgfsVFpZFbAVfUBdG8REAEREAEREAERCCOgARcHCF9LgIiIAIiIAIiIAIZIyABl7EF0XBEQAREQAREQAREII6ABFwcIX0uAiIgAiIgAiIgAhkjIAGXsQXRcERABERABERABEQgjoAEXBwhfS4CIiACIiACIiACGSMgAZexBdFwREAEREAEREAERCCOgARcHCF9LgIiIAIiIAIiIAIZIyABl7EF0XBEQAREQAREQAREII6ABFwcIX0uAiIgAiIgAiIgAhkjIAGXsQXRcERABERABERABEQgjoAEXBwhfS4CIiACIiACIiACGSMgAZexBdFwREAEREAEREAERCCOgARcHCF9LgIiIAIiIAIiIAIZIyABl7EF0XBEQAREQAREQAREII6ABFwcIX0uAiIgAiIgAiIgAhkjIAGXsQXRcERABERABERABEQgjoAEXBwhfS4CIiACIiACIiACGSMgAZexBdFwREAEREAEREAERCCOgARcHCF9LgIiIAIiIAIiIAIZIyABl7EF0XBEQAREQAREQAREII6ABFwcIX0uAiIgAiIgAiIgAhkjIAGXsQXRcERABERABERABEQgjoAEXBwhfS4CIiACIiACIiACGSMgAZexBdFwREAEREAEREAERCCOwP8BqnjWeDH5Z3c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www.gz.gov.cn/img/0/156/156778/6456877.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IBCAYAAADJbYLHAAAgAElEQVR4XuyddVyUzdeHL+kGE1AsLMzHLuzu7sZERVEMQEJCEEFAQWzs7g7sFrsLMRAREZDOZff9gBgg4KI8Pvr+7ps/mTjzPbN7Xztz5kwhiUQiQXgEBQQFBAUEBQQFBAUEBQQF/hoFCgkA99f4SjBUUEBQQFBAUEBQQFBAUCBDAQHghIkgKCAoICggKCAoICggKPCXKSAA3F/msP8v5oqSYklITqOQoiqqivLIFMp9ZOLkOGISRaCohpay3L8sgZjUpCSSkkTIKCqhpKSAbB625W6MiKTYBJLTCqGopoqinAx5NfNljHLKaKgpIvNTo5SQJkohOUWMrKISCrKF8uzzp7r4QyqJ01JJTownRSKPorIKSnK5qysRpZCYlEQKcigrKWX44t99UkmIiie1kBzK6moo/NvdFfhgRCTFxJMsliCvoomyQu7zSJKaQHR8KoXklVFXVfjJeQtI0hClikiTyKKgKPf/dt4WuKuEBv+nFRAA7n/a/f/d4C/Pb8hw9+tojD3MfvP2lCksn6sxz72aU8n0EgqTjpLs0/FfNvoFR5wcsLU+jfZ0R+xtRlK/8M90eQXnBiPxuKHCuKP7MG9bDq3ch0jGGKddRqHFYh6fNUH/J7qUpIVy88x6vNe9ptpkC0Y0KYNu9nYkIpITEohPFCOvooKKigKyP9HXf10l9OZOPGcPYG1sL6Y7r8CyXYlcTYq4tBwL23msTuyKt9McTFqX/VfNT0s9yHiFXmxRa8uie35MKF+A3YlTSUz3X1KqVI3KKqqipqKEfL5+hZzDsmx/vII+0G9rGMv6Fkclp7mblkz0XmO0huykeEdPrh0cRzmprPpuUpIWeZfTm49wP6Y2A2Z2RE/x983KtKQYouJTkChqUExNIdO4FOLCY0gqVAhljaKo5vHZ/akhC5UEBQpAAQHgCkBEoYn8K/BvApxELCI5LoqP8T94yckpoqKmgZpsConx8YhkVVFRCeHkgnl/H8BJ0oh+dhZfB2Nm7SxE22E2LFoznGrZXRN1i01Oc7Fa+JYWdg7Yze1GhWxlxMmJJIplUVBQQP73vUfzNYn+bYBLS4rmY0wiqWk/OOOlXBgdTSVSYkOJS1VGSU0VJZmj+QQ4MaKUBGIiYknOVQUZFJTVUP94DR8XK8xWXpFKr0rD3FhqY0y7ympSlf9U6PcCXFrqB27vXcw8SzfuFOmNpbUDE7qXJzE+jti4JNKktFxORRNNNeWMlef8PC9XduEfUz9ih+wieUUPFORkEKcdZrxcNzYoqzH5QCye7fLTolBWUOD3KCAA3O/RWeiFNBI/RhMvlkVZTY3b7k0Y6fHvrMAlhz3l4Pz+9F90P2/dK7djnLUn1mUu4LtoMc/0pjB+UkMS9/j8dQAnjg3k3Fpbxk/fSXzDnkx39sHMUJX42CQkCqqoqyt92t7KE+DEJCfEEnhkA7vC9DHs0JaWFZTIY3fyN85rCaKUJOKjE0hTUiHu8SF8LP+9Fbi3uybTY/ZGbr2MzXuMI3cQs7w3l2eqY+Pfmz62Dszq9DifAPeRZ2dXYtbagsO59qZLs6EzcZ5RhxvL0wHuBioammhqKvN9UEEaSTFRRMcmUHZI3gCXlvCRD+nbvVlA9SoujSeyNiSCLkvuML9LEZRyilxISyH2uCXVTQ5TpNVcDq0ZjN439heSlUdFqzhFVHL/FSARJRF4bg0LrKewIaQVoywcmT+xKUXS56mzHVZuBwmScpZVMVrCautRNNNXlbLGp2ICwOVLLqHwH6SAAHB/kDP+f5sSxHZja9aFFqO76QzKne3NFJ8cAC4xktfvo0kTf135eL1+IG0cbiI/bA1P7Ft8lamQDLIqRSmlrZ7lJZYS8YJTy0wwWfuUtNREYiPeESVSQqOIdtaXSXlDBppYMFbtJE7mpvhpjcVmnjF6p73/LoBLS+Xtrf0snDWQpU/r02u6Cz4z65FwaQer3Q8RUW0YU8y7UklTGdlcAC4tNZ6YiECOb12Jq892Hrwvw1g3T2aPaEE5lT9hZsbz8vIhvCw3EtZuFIPrSrjgkQPAiRKJ/hhJROzXtayom1tw9VzC9uQ22M2YyPDGpb4OSF6dYsW0UFOWzxK/FXp0LuNd9vIwOJ6kj8GERacgo6GLjpYSct8GbPbx5t68FviNL07/jUm0WPKKE+Pu5RPgonnpvw2nIa6cyS61OJWEmI9EROrR3tgaN4uSHHdOB7gEBs6xw9GpF5W+c88HTi2YgpXHdiI75A1wwTsm0HnmFh68iStwJ6uWNGDAQj/WDC6dY9vi1CRCb+/DZ74lbsehzQgL7Jwn0LgIEPOQ/UsXs3DVKUKktEy/nx3zTfpSv3T+JqwAcFIKLBT74xQQAO6Pc8n/U4NEV3BtPwGPs3IM37MJw7ujmLEkB4A7bU6JPl58iE76sRDy6uh09eTq3jHkFtUU8fQMK2a0YeHLloxz2cqC7tmiwsSvObPUBYspy4lub4TJjKEoHfdhkedVio0yZerk3tTQyDQl/WVfvAhaUh0yyDkGLjU6hKAP8VkANb31oA1DaO98C/kG1hzdOIzsr7xCsnKoFS+Nrka2YByJiKQ3N9i9yIKRPk+p320q871n0kwljDt+vji7L+L4m3K0G2uN26xuVEl7kGUL1cayLdrREby8sxtfFx+2XQgmuUgx6g6xZZ7J4HyvZvzYaT9ZQvKB+4d9mN59CeEdJzF9ek0eueYAcK9O4TbPitm+/tJ1VHk4XsttGN26Ermt21yaV5dhnrcpPOE4B2a3Ri97MGPqYcZp9ME3KYUBq55i1/QM1tUncUilCVYH1zDw87JUIVnk1YpTWlcjh1WzXMyNfcrR5Y5MsbxN1Um2LJxRgiMFCHChR20Zt+Agz94lfGNAAuEv3vFRlIa6bgVKqMnmfMhIIkEc957noXHIqhSnTClNvp2dyiX06WK+Budu30ViIk5NJPT2QXzmm7PgWDh1e0zEytGVnpWlc1tBlhIAriDVFNr6nQoIAPc71f5f7uv1TiYMtGSLf2kmbbag/LWZOK1/gFrfZXiPaYKuhjolypeh6H0vWppu5mPc1xWUlIiXBIQmUKhIWarpfhPLI6dKsRbmbPHqQ8kctZUQ/vgkPqYdWPw2Z4BLDbvOdncbLF2PE/wj/+j3w8lzLiY9avCZ6b5WERET+ob3UQmkZATt3GXVwDmsf6hEv+VejG5cCg05iDxqTi97PyLjpAtC/9y+UtHS9PK4wNYRmaiavjLz8R0vXwfyyG8VlpZb+VChAf2N7ZlQHcIzKsYTcPMgG1Zu4KZCS0bNdMS9hxJHPB2wWhhIrckmDOusybNd3mw8fIu3yYUpWrcN/abMwqRjXfK5E/Uj9X7t//GvubzZgeETjqLRdiwTJhTmursZ++LbMmLaXMY2LoGKVjG00wLYvtoL9z33vvSXlhDJ+7APfJSoo1uiOEW+jUgv24M5cyfQu2FZlHO0MJWztg0ZteQORYxzBri463a0bebE9RQReUbMKRahXE8Pzm0fSRlp1Yh+xMGl9kxeHESzGU4sHlCITRkAF0mncZOZatomh7Y+4r/GmUXrjpLUpeBi4OLePSIoUoKyTiXKF1WAnzrEIEaUHMfbG0dZ5W6Jy9FwKrYZipn1PMY3KSqtKgVaTgC4ApVTaOw3KiAA3G8U+3+5q4Rz8+g82YvzDz/kIkNd5p47wqym2qhmi7f5+VOoSQTf2oXz8OHskGnNRLcdOHYq9rV/cRLP/JbhNMeMrc8KU0K3JMVUxcS8DyU0NA754jpoaxfhSwiPXntMZk1gcMuKOazWhLB3+kDM114kIDp3Txt26ktC2CvEaaIshZLDn/PkbTyF1EphUKEYn8/CfS6koKlDm5lrcfm8ghgXzPXNFrQz3kyMrCyySkooZRaWkZHJOIDw6ZHNCOpOTY6jUMWOTJ0ykOJ3N+LseehTbJGCChqFi6FTxIAmnfswzLgnTUorEhceT5qCBkULq6Eo/9/nwRC9v8/BRZPo43IxF3G1aT5sNvM8zWjxjYvTC//aKdRgthh1ZOaOR5SddZpd05tTSvObCZoSweYx5TDaGoe8tgGViisikcQQfO8lH2XUKVVFn3TWyXgUNCnZaga+rj2+Px0sTiM5LoaPcWloliz2BSbFwVdY6zaLsbtg2CxnvHqnsS4D4H7/IYbjk5XosiyZposCuDC14k8AnJiUhFCentmGj/MSVt8Op2LroUy3mseEpunwlkZSXCzpv92UNbW++x74te/PVOLfh/AhVYNSOprIf5NKJl8AJxGTmvCBoLBE1EqUQls4nvprbhFq/5ICAsD9knxCZekUSOCsQw9Mllzmg3p5dLVUSH7/mJfv45EtVomKOhooyFVl3MrFDK9VBOVsMc8/D3AJBF3fjsOg0RxSMmSk5SL6G2RarKSKqiQE/7ULsF5yBbXO47Gxs2FoncifTCMSzlkPS7wO3uFTOFEc7x6/4n28DMUqVUBHQzHjMEAnu0NYdND+Li1B/tOIxPH2/gE8RntyXk0NNX39L6lH1NTU0NbWzhyoOrrqirx94seqAwE07t6eMqKn7Fh1mviSJSlZtyntuw5mfA9DqpRUz6gjuu2L7SI/Xmt3YfrEHtQtX/jn83tJN0F+UErE+/tH8DTug9f94pTS10M15SPvgwMJF2uhXaosuhra1O48golmQ6mrlbW5XwO4F6wd2JU5B55Q02wnszqXo/BnUi5aCr2XPvTu5oa/TAkGrbjAlqHl+Jk0IqLot1zftRrfMyl0tTWlY/kSGak7oh8dwcfOGLtHNZlk68GiRiF4ZgDcXYrolqRkKa0v4P511OmrwUG8DY2k5KCfWYG7xZLuFmwP/UgbJz8s2xTOOMTwPcClEnfWmdZWp9BqasYGj17fg2nWnymE3j+Kj5kpK+4koWvYm0mznTLhDVLiXnHhwHaOPlXBcKgR3SurSb/V/KN5lvKYfeazWPy6Fe4e4/inrOaX/I75AjhRLG+vLmaI9QVqm3ri1rvadz+2fmSK8H9BgYJSQAC4glJSaCd3BeLPYt/DFJ8rqozbsoppXaoT4P4b8sCJI3h8YilTOtlyKrt1lRrRrHEdqj3ew4G0ZoyabY35oDpo8ffmgctrCobePsvFh4EUqaFPyGaPPNOIvD1qxyRrL/wYgPdiC4Y2K5fL9uJvmvSiMO4dXoRxP18SO5ngsc6Gqq9+Ux64lLPYNBzNkrsvico+3OFuLI1egu35RIr28eD4qiGUlSn0UwAXE3SLnS7DsNsaiWaFUdgtmky7RiWJvb4Rt1nj2S8/FHMXDybp3skEuII5xJAfD34HcPmp/LlsUhSBV0+w82IQVfqPoneVT9umaYlR3Du8GKd5TpxI7siIyeMZblgcce55VXLtXau0AWW1tciS8/v9IUy7TWLtLWVG7DyIY9dKFFb8lG4kXwCXGsObk46067eRQkO8ObeqP59/Kv2MHEIdQYFfUUAAuF9RT6grhQIpRBx1pu/MZVzXGs2WldPoXF2bGzkk8k16/5i7LyJJEYmztPt2twmDF99Hvpcbp8waZu1TRg7FIvr8U1UbxWzWiGNfc3mTNcOn7uajdnkM9IsimxhN6JsA3hRuxuAR4+mv+pLA4rXpObh9ZhLSvwngxKTER/DmyRNCvo1Bz8ErChol0CunTynJ/S+HGJpYO2A/txtVsmxZJ3B1iTGzXDcS1cGbJXPG0FI/5+gwKZxfAEXEJL+7w343E4ZujqfzlEWstW5Nag6JfEXx4bwNeklQeNYDMDEP9rN89XoOpTRl2rjh9KmT7ZWrrE3FSmUooan0XVLj5IfLGdrHnsNv5ahYrTRaSnIZq8d3AiNQGrObq61fsfKSiP4e02kq/+kGgZ9ZgUsXKvr1NbbNH4bdxlBUq/djhusUqoYdwnPGMiKbz8R5qRnNo88UKMDFBN/lWXAMiVKEZF7zbMvsfalUn7IVn37fnOTNxcuyiioUK1+DysWzfzKzVkhPZfL8wibcXRew+Y4W3Sea0knvJXtc5nPwdf6nUGf7w7hP6kLVLFvpYZww78/o5ZdRGbqVI07d0S+smOGv/ACcJCGCx+vGUNP6Fg0sdnN1doP8GyjUEBQoIAUEgCsgIYVmclEg9j7LzcYxf9tzKs70xWdyJwyKKZJTIt9Xa/rQyOxwRsoGqR8FLfS6e3Bxl1G2k6hiYl/7s9FqCKYn1Ohk4sU6m9bIPT3BSrsxuD2pwrDJcxhQARKzdPYO/80bWOt7m8L9jDAa0ZHsOVDTf+FXKK2LRp7vpd9xE0MSIXf34Tx0MD4P81ZMp9lQzOctYlq9ELY722M9/z5F+hhhNLIxVT7tnGY+rzixcBkbzwTRxGYl9hN6UDU9rcN/9YiieX5+LTPHWHBNqxtmPiuY2bQoOSXyjb67Gzf7WTjtfZk/a6uMYulKa0a0qJAttjGZh8tG0Mf+ACHVbTm6YTKNS2nw3KcDLeacoZzJdjxaFUYkR5bDC+K0K7i3t+GUch1MVruR/RCmnJIqpas1pJxmdjOTCX10jBXm0/A6FEmRWvWoU02Oy7vfUtvYFg+vgVR+/Rngwmg9dCSjxzTje5SK5tY2L3x3nEHULe8t1CsLmjLS/QoBuYWm5k/JLKV/lEYkvfAneNuMu5sLq64k0nTQDObZTkUvcBvrVm3hyvscDEiNIijgBW/eF0LbQJ/SuppZfrw1HDWfiT0bUTa7vg+W0KqHPZfk+rHjqDNd9QujUCg/ACchJeoVh+Z0ZuQ+JUav9GNxt9xvAPkF6YSqggJSKSAAnFQyCYV+WoHnuzG19mTn1crYb7ZmkKE+6bzwFeB2s328AQnRobzxP8iaI08z7kjN8UlPWxD/muuXnxMvX5raratQJP0kamNjPG06kOWrVBzHK//NWA024aR6e6Z6b8SqlRZvr+3A3WwI2yKrUrVMGV4fP05gPgfXcvoaFsw0olHOR18zW8sF4CIDOHc3iOTUrGMM2WeG0bJHyNWaxGq3b4Lc01cYi1WhYe1SOWxjfgU43zdFKVetHmWyHY9NinrLq4CHpFTPBLiWIm5sXoa741KOvA4nJqdsLSqF0W02ARfHSfRvWPq/3T6Ne8vNvS4Md/CnVGMTlm4ckZH37CvAdWeKrTNG1RIJeHCDC2fOc+lRZO4eTYnk1ZPnvAothG6NSpQrqYWiXgdMpg2mfc2SWePJkh6wdMRAHA6+oYbdAdZPbEYpDRFHTaswdFUQ/4w0JnXdOq4mSX9bQLphWqWrMn3LI2yb5WRmNC8vbWfBOAc2PX5LfPrZhzLNGW7uxsJJjdD6AnAFc4jh8Y5puO16zNs8Dt58tjL9RPftN2I0DZrRsMyPc60pFi1Ny3HzmdG6eI7+yIC385vwWLiAlRfi0Gk2mFnWFpj96KqzD+dYOM2KhVtkGbrWhRmjmuRyCj17tw/xatMd+wuyDNx+lPndKqCpUCgfK3CpxLw7jX2LPmyRDGLJZV/6CvyWz29PoXhBKiAAXEGqKbSVgwKRBFw9zf4HWvTq1IiKep+Wez4DHG0mY2wQwt5jx5H0PMrBaU0plv0Y6udWJWkkPfCgVS1rHhedzN5wD9rkork4Noirm+cwZIofGh1M8NpoS6siMTw5sRo7I0vulW9H546tiL5ylncZbaQSHfKCgKeBhGVZktOidNXKVCz/9WRgzV7TMOrTnszwnVws+ApwQ/esYUxFMWHvwikWeoz2U1cRHv2DPc/MVmWUtDAYuY4zy3tmBdSM/38FuP2KHTBfcRyT+lnNCb68FleL0eyUfAa4YhAXwPUTm9i07wbPP+Ubyfro1qDVICMGGxqg91/unmZYlUJsxBPOn7xDiHITxvX4lLb2M8CtCK5Nh66G6Eac5XxiHUaZeGKa/Rjqt6P7cBbXqVa4b5Nn+HoXzEY0zvXln3R/GcMHOXIouBr2B9ZgbFgGDbknLGnXhjnnEhjq7Y3q8b08TUnm06Z/PC+vnOPxx287lEFesSx121blc5IM1WKl6T17OYOr5zJ1kkK5f2Qlc2Z7cygwnBINejPdeTkW6fe9fgG4h+hWqETlKtoZBzpePwsg8IMsegaVKK+r8SUfW8l6HWnfthNta5elqGbeW5k/+voqkBi4jE7SSIh8ywO/rfiu9mblqbdQypChM+fjM6053y1MZjfspwEOHnq3pYv9eRT6b8PPpRvlNBV5Je1VWuIEPtxdRv+GTrxqZsfhM1PJzYU/0lL4v6BAQSggAFxBqCi0Ib0CSR95+zqQ3W7Dmb/jCaGxoFmqMhUrVqTZeFcc+higoZTL1TvSApw4mYjHp1hqMQlnf2VaDbdl9tDqlCulzNvDizCZeBD1QbNYuHgKjT6fWEx4zYk1Tlgt3sGz8EIUikomWRkkktL0tHDGdlZfqv140eGrDomncW42Ho9bYgwm9qRiyCX2+N2h+4S5JL65y/s7+/F/mUKaXkO619ZBptC39zdKSEt9x90j1wnTLMGA5ffZMCinn/pfAW5bYm36TrajS7aLTSOenGbvBi9uFPkMcCqEBTzlyaMPKOgbYGBQhux5aaV35n9QMi2Z+PBg/P224LPQlvR0b4pqhSmpX5W67fozcvRoulf/PkvfF0ulBbikEE67mzBh8VHi/5mN4+Tm1K5XhxoKpxhXfxI74prgdXETo6pqovA5y0rYcca27MSaxLKUfh3Em0JaaGnFkSbXh5WPtjEwW3qTvNQTvb3OVvfpjPC8hGaldoy18mTuyBqofwG4bw4xxN5k7RwbHHYk0tPZEYsRzdCRh+SYN9w9tBSPw7G0GTyJge2r8SsMVxAAl5aSSNjL+5zZs441PstIZ7eMp0p7xll5sHJ4jR9Pql8AOG660bD3fG4qGHHk4lza6mjwRiqAk5AWH8wVt2G09npBC/tjnJoi4NuPnSWU+DcVEADu31RXaPuLAkkfQ3gVcJ/Ah7c5ffwgG47eIjwmCa0qhgwxMmZQv+aoPr7Pm+RksmZI+1ZECalBB7E120KwemfM144k/eteXkmVio06US3zBZka/ZoLviYYmZ9EUr02XQxr8OLhGyq1aYD2y4M4nVJh8GwPFps0zvy1n0r07T0ssLdlaXhx6ikqEn06gOQaWohEQYgrT8LBzpw+dbJmmv/OvelwGhZC0KNXhAWdZofTBg4GhROrpYdBpUroldKiy7SVTGhajMBF9Whqc4c4Q2ce7Z5JVa2v0CoRpxJ2x42BDeZyu0JL3PacZHyO77WfiIFrGcsxF0dsLU9QbKo99najaVD425EkExP2nMD3cpQsVRbtIp9zZvy3kzn9xR/x5gkBj+5w1/88uw76ceZeCIqFS1K/w0CMRg2irrY80S9eEJGXqelXNK3ZwoGLsrScMozuLSuTPnztqk2oWaHkF8CJvLqA8aM9OBwiR/8RvYi6doOkRt2ZWPomE52PkdLMkwsbjaiqqZiZYiWewMX9qDjtGPo2NrRydGKjfCO6dg3hyKl4+rhfx3dcOaT7DZBM6M0DLJ41DZcz6RdJlaTRAFOclpjSNuFyDocY3nHSdQ5znQ+jNNIZx+m9qSh+w+VTm5jvvYVH7zUYNHc55kNbUfGHy1u5i/fLAJeWSOiji6xycmPF9nNEaZahQrnCSD4+5n766urvALjwPYxtNIktLyphf3MPJrWLE7paisvs26YS8/owszsMYJdiB1y3H2J0tf/2MyH0LiggAJwwB/51BSID7nDi0Hb27l7H8VuhSIrUQU/pOS+CY6ky7TD7zdtTpvBlLMv2xyvoA9JtLn41W127PNN2vMAh45pUMdHBN9hoPZB5V4tSp+tAemudwXfHHR69eoeGhgJy5QYw22MJkxt9epulRgVw3NcRe6/jaHQfTJNCURxbchrtQW1QSwzE73ISA2ydsRzdPpd7QROJDHjI9ctnOH79Mhd2neXB+yg+hZdpUXXkTCxHD6Jl43KUUpD9dNLxwXJadpvOxSA9huw5xYaeZfi0CCdBFHGPNVP6MWnvB+qZ7OGQWxt</w:t>
      </w:r>
    </w:p>
    <w:p>
      <w:pPr>
        <w:pStyle w:val="PreformattedText"/>
        <w:bidi w:val="0"/>
        <w:spacing w:before="0" w:after="0"/>
        <w:jc w:val="left"/>
        <w:rPr/>
      </w:pPr>
      <w:r>
        <w:rPr/>
        <w:t>yjiL6CnBrQ3QwaNCKytkOHCSEv+DJ3WvEVPm8Apc7wCXHhPHm+UVOpV9mf02FNgOnMrpHfbTVc7rJ/F+fNl86SIn9yKMLh9m5az2H/U7yOKoYOjolkIl7RHyZXkx3XoFlu2TOLJmP1ZRlSBcdltX+DtZ7WDilNzUzFjoT8V8+iune53hXbQJzmoVw8cxV9px4SnHtVIKDi9BlyVk2jKyOhuKn5be4gG1M7TmMdeH/sPCIHQ8b9GKLcjPsljRl+fhFxDU2ZtseT9pKETMlig/kzFpHzKbsJqSINurqsUQp1Gac1UJsWoXjm8NVWu9OuWEx15ljqa0Z1r42Ku8use3oQ2I09ejcdzLjx3SnXnmt705qZ1UhgVdXTnM7OI6cwlDvrR2By4lUKo9YhF2nHJJnyCqgUrIObQ3L53wtWUokgWfX42jpw/lYPQw7G9HfUI2Ag5bMvF7u9wAct3Bt3AvnG29o4f2YDUZV+LihK/+Y+hE7ZBfJK3qgICeDOO0w4+W6sUFZjckHYnFvEcvDbWPoM/EM6mPX47e4C/lYUP19Hxahp/8pBQSA+59y938z2Jcn1rBwoTdHXypSrlxZGnQ0Qj9kJs7rH1Jk7GeAC2THdG/8Xt/i2JFXKDeqT8PSWsh+e3G4REJa1CP8Dt0hWrEKrQbURwdQ0ixOx8nu9M1I0isiMeYF/idO4x+qRK1Oo2hbIoQzuxcz22oF9yI0aDpgFp7eU2iYzm+pUTz1W8s8u0WcoBXT7Qejf3sbC6xPoz19Mh0KB7Pfx5fgRtOZZzeT3nUKZ7nv8ZOiUbw8sRV7O1dOv1OkZEV9yhUX8fT4VR5H6DP96D7M25bLtlX5gVPTO9BtyT2SDE25vMmdJnqFkKR95I7vRPpP3E1YnR6s3LCbQbn+0v+ZGLjsADeUKqlvePb8CfdvXOHcoZ34+YciLlqR1sbWWIzowj86/+0qXHzoC44um4vr1stEqxvQpNe7bvYAACAASURBVGEjalRQIeDoLPbGfgY4WR6fPMTO1Ts58SCA13GqVKhdidLZjwonhfLwejrMy6BvWIeq+sUzVsVq9DRlcPt6lM7Yff1I4PXzHL34BPm6w+nXsCS82ce0CVbsvvSURI2urDy7jhHVCpPBb3HP2DSlN6PWf6DuzI3sd0rBWqEXW9Ra4XLBnjijXji+lKPXgkv4Tsh+0jX7ZzL9gvdDLJ42Fc8HOnTqPYrGutdYsfg0Ol2m4WhWk/u+jt9fZv/uNAssbHHZcCkjX516CQNqVG1DpzGDGd69PuW1pPFhEBsGt8Js30sipLiK+LtvE0Ut9LrldCL8m5Kxb3l+1Y8z78rQoWdbir4/yQrHSb8R4CLYPb4hxptfoG58hGv27Yjd0jNvgNv3kXllTjJzTHc2PW/MtF17cWwu4Nt/8zYRev1WAQHghPnwGxRIB5z9+IWUoXGjhlSroMr1hTkl8o3j3TFXegzcjcqwgUwfOIIezcoi8xnipI2Byz4iUTyBF/bgMNWcvQkVGDbHB5cxtdBITeD9rWOscklPYSCmtak9VlOqErDYAdsMgHNk1qASXF02l0WnxXSYOhfr0Z2oXDjbhfKZEHdr6zIuxZamZgtDGlZ4w6KmY/G4ocK4HAEOeLiVHkOMOHw/meamF9hkX5O0O0uYZWTL3tB/6LVmEzsH5rVP8xXgtsRVp8vIGbQtl3XwH59f5OiuNTwokX0Fbh9J7XvTu2cdlN7e4uyFE/jfD0asVJVa1dvSqU9nuvVpioFuTpn+f8OUydJFCnHvHuLvd4OQEu3p0bQcic9zSuSbQlzgWVY4LmHzIwU6jRuNUadmVPpEZZ8eaWPgsg8xPpBVE8ZiuecSmn3XcnBJPwzSt09jQ/BfZYWR+UYi6pqx6aArbQofZHwGwLXF8+Y+2twzZ9CUNbzRH83y9fPpW/Gb+3yz9SOKe8G5DfaYTt5DUsthWC2xp2PcMRZamrMmogEmo7qh9nQdliuzJ/IN5ZLXPKzmr+VcqDotR5ljOWUULasVRkkadsuw4yvAaTboT5PyaijkEo76rdkSUQofHhzn8CPRjwEu23jjnv1ugINbbp0YuTWFcv3t2WjahI+beuQNcHvDsVNbRJ/xq0muMx/fTf2o8rs/AkJ/ggI5KCAAnDAt/hMFcsoDBxE83b2FZfv3sHv7RRTqj2XmvNkYtyr/aXvxJwEuKew+h7xMmLLwPjrdjVng4UwHnSje3DrNehcf1h9/hFb/KdhbT6VLpbBsV2n1RfOqD/NsF3NWUp9xFpaM61xfijsQpcsD92hbbwYNP8B9kSFTHNuTdnwuK66WptUIN5b4DuDzzV85O+lXYuDWcj2zUTW1EpSpUpOqlfWoUqcTXdp1pF7V3F/88WH3uH4/Gp0qtdHXVZfqJV/QkyynPHDpW58RT/w5vH0z6/b48TxKhzZjZjDNqBO1P0PcTwJc6MlZDBm1kovJFbDddoTpLXVQTXzC0RW+uFt7cUazLrM37WV+e51siXyPYVQ8kP1zBmO6JpDyoxzxsh5FPZ0cIE4Ux5tre3C1MGf9Mz36m3pgb9kcvaj77PKyY4p7AE26N0dX5jZLN35/E0NcwFG8nebitfMj1UbNwMZ8IIZlcloxzs0bXwGu44rXLB1YRqpDD2mJ0Vxb2J6mTgF/BcBFXjnAtld6dDasSVk9eV7/MAYuBrdmb7i//xCvak+it0BvBf1xFtr7SQUEgPtJ4YRqv6ZAzgCX2WbERZZY2OO67gzBDceyw8eFfrW1fg7gkqJ4csqXWbOtuCxqx2h7Fyx6lCDcfx/rvVazet9zVJoMYNq8GYxtUwm1nK7Skn/O6dWe2CzaSph+cybNsGBIqx9BnHQAB4/ZNmoiZhvO8U4ChWTkqN3bncXLp/LjXZqvALc+rDR1WnbPjOH66pu40CfcvnKaDxWyr8Dt5H2tBjSsXxWDkuWo0bgNhk2qoVfkU96QiCc3eRknS/FKlSmpqfJ12zg+jHM7rLFf+ZiS9QfTb3QP2tfQRVVeiqWaX5syWWrnDHCZRRKC8N+/FjeXNRyP0qGniRVzR3XMuGj+p1bgQm/ibDaAhfti0B/tzYZ5vSgZf5uLm5djYbeNx4n6dJy/mDWz26OT01VaZVOIfX4Yl4nmeN6MpJPpXOYYG1Ff91uIS+Lji4tsnmuP0/4ASvebiofDHJrppY8piruHNrLc5yyqtauR+PoUS7d+C3BJRL14xKOnobx/fprtG7Zw8FVJOkyzxHxsJ+ppq+aw7Z+TM/43AC77yPNzE0MBTmGhKUGBX1ZAALhfllBo4GcUyBPgMgjiEkvn2OPiewq5HovZs8aE2prS54HLsEkUT9i9w3jb2uN2JZX2Rg4smNmGtNtbWbDQB78r4ajU7cYEU1OM+tfLiKcjt7tQQ2+zYakz81YfQVKlLcMnWWLUrj6lc9xOTW9HOoCLDrrHCV9HzB1380IiQUZWnhaTtmE/sy0tyvzoyGBBxMBlP4Wabnv6dVoWrDjzmhJ9ZzKha2P0NTO3jaODOHNkNSs8VnDkrhzle/RiwsTpDDMsn3v6l5+ZID+okyfAZQwhE+IWrOWaqDajre2Y3Ls2xWOkzwOXYULcM0542DB28SESK4xmia89PTSf4OXlwLqlp3mqUZHOfS1xXjSEmvKyuV+llZpIuP86xpvZcey5mPYTbTAZYUT7jGswRMR9uMch77k4OJ7jY70+mC6eh4VhBr1lPFHvXvDiw0c0ZGM46JV+mX06wFkwc8o/JF+9zPmD+zjxpAidx3anUvRpXBdt54p8LXpOnInl0FbUlQriBIDL7RCDZ7t/YRILTQoK/KICAsD9ooBC9Z9T4IcAlwFxl5k/ZArb1XrivcKW5kXzAXCieD48OcnK+W54HwigaHdjXK1m0LVMLNcPLMV26SEiSrZn6MTBDGzzGd7yALj0d/nzs2xe4YbvuVjqDjJnxvB2n1Z1cnx+AHDpIHTCn1Mnt7N11V5e6FSnT6f6RBxdx8XwCjQdM5j+bdvQqmEdauYKcv8WwL1iz0wT5i4/jNKo1XjNHk6TMgrfjDKau7u8WLjAm/13P6DebAzmFpYYtSyPeuapzJ+bFdLX+iHAZULcuXVLWXr4DQZDTRjfuwml4vIBcLFP8Vvnhb3TZm5o1me20yJmdq2KZshxZsycyZ6XFWkxfBAzpgygpsKne1DTn9zuQhUnxfDs2CLsPDfwVKULFs4ODKyjRVLUOy5sdsHOcQVP5JsxbJY9s6ca5nBFFt8k8n1N7bbNqV9dhsDjdwiR06ZGl4GMHdqdVtph7PBxZp7vEQJUG9Jz+HCmDuhK4wraqOQUvvlF9q8AV7aXNX3qaJFbSsZvPSURJRF0dgXeZ2L/wC3Ud1zbeoybIZG5nm6PvLoa9/3PSK4zggX9qmccnJJIHrNzli835RUxHO1EZv7o7yeoshY69TozNO9rWaSf2EJJQYF8KCAAXD7EEooWnAJSAVw6w13Zz/kihvSuUkz6LdS0BMIf+7HCeSHeex4hn34PqIM5Jk0/rWgkhz/n4d37vNdqQvN6OmSNRsr7Mvu45+e4GCBBv0ZdKn8bHJ9dmtjjOLeYiMcdjSyHGNJX3G5cOcXtO4/Yt+sMVwKTqNm6CY36Dcasfwve73Bjw8ljHNn/kAj9xnRr1QLD6rWp27oxdcuXQSNLjtofAVwKLy6vwtnChMNfbmL4UR44SPhwCifjOazY854ui1ZiM6YDlb4L2Yrm3noLJs/ZjH9ILMVbjWa+ywL61yuG8m/IOiIVwGUsxD3mUWQSmmUMqJS+PSxtDFzsU46vWYzjgq1cT6tCT9v5eI0wREf9E8h+vL6BfSF16dSlKjqZK2+fp0Bel9mnx4sFXdvPdVELBmSeOEmMCOaUrwuLttyl0ggLpo7rStUs99N+bjmZsKvbcLG1xfNEUPpZU3TKV6d+85a06t6dHm3qfhpj+o+NwHNs2biMNev8uBdflMYDJzLLbBgt9UvkkYvuN5xCzfY5+ZlDDAlBh5lrNpflu1UZ/8OrtK7i0sQI96tPyOnSkV/+RiuqT4MZG7lm2fSXmxIaEBTIrwICwOVXMaF8gSggLcClp3S4vmEZfm9KUaqkmNe3t7Pa5yyx1W04fc+KutmtSUsg4ukJljm6smTvPSQNujLJ0hazLtUy7mD98ZM3wOVZP+Qamw5f4dX7WIh5wPkNx7j0vhxT00+h1o/h1JYTXLt7iYvnj3DtRTIlarahWZN+DBrWhhaGVTKuWpJIxHx4vI9dG/04ffUyl88+IkJZn0YdWmBYoxaNO/SmZ4vSmWbkBHDxhD6+zqndF3lJCh/e+HPGz4+4CqOZ4+LF2PoxnF86D1vLTYRUb0vbNnUple2UYnzYHQ4cOUeoSh9cllgyuEW5bJCb2X30fdbNnozl1quEqjbEZct2JjcrhVqeqzw/9oA0JaQFuPSDDcG3znL2QiBRsuqIYm5xbNs+LgXXZMYqR6b0rfPliqsv/cY+4dgaL+a5buO6qAStJzvgZtKNakVUPuXw+8GTF8DlXFVEzLtAHvo/R6ttbvCWXjOJ0Jt7WGLnwPrrMlRq0INu3drQpmt9qugV+e7O2rj3t7m0cw2+m26QUKsn42eNom0lnZxztGUY9hXgdDtMoVM1TZSkgHFxahIhVzez7mriv7ICFxlwnnPnzvMw9JN6CR/uc/jYWe59qI/NCkem9q+bR062N5xfsYdLweH5zi/5Iz9n/F+5MKUM+2HcsoxUxYVCggIFqYAAcAWpptCW1ArkB+COGdel84o09PQkvH0bQrkKTekwbREuk+vx+SasLx2nA9wTP3wWrGTvC12GWI1laGdpL7tOb+VXAO4kFsZTWen3mI/J6W1pU81wFM7LZtGxVDAH7c1xWP0U+cYNaVLVgDrtOtC8WRMqF5P5sv32aRwSxGnhPL18iQsnbnDr8SUu+18jVLs/rgsdGPXlZZEzwL2+uB3XKbNZeufTnQRqxSrRc9wcLKePonrxJEKuHWCVuzMrjt3lXUzOLitSril9Zsxl5uBWVCn67fZp1vIxD5Yw1uo0Wi3GMHtcW/Q1lDJvJpB6KvxUwfwA3NO9C7CyW8OpIBCJPiIvX5R6vUyZOWM4rasX47vRxT7myGovnDa8pkKffkyc1Jd6RTW/L5eL5fkHuHxIkPSeh5fP4h8gQ+VGbahXpSjKed1XGx/IrUsvKFSyBpUr66KauyuzANyfdAo18upKrG3sWHby063FGU/hMjTuacrcmcNpU7241L7Jh9JCUUGBP14BAeD+eBf9/zQw/ZL1A/4hKNYeRP8m5fIMgE/frlrq9yZDCBkZGcqUrY9hl/aU+47eMrVKi+fD60dcfaZGq05VpVx5+6xzFIGXLnDu7CtUG7WkRbNa6EqdRyuWJ8d3c/r+2y8AZ9CkHR2blEZNWRZen2XXnmCUGtSjoUFliheVzbx9IXcfi9NSCXt6lavXbxCi2Y5hvWrydRdVROz7Z1zev5dnsvo06TKY+rqQEvmau5eO4nfvM8BVoHGztjSqnnmfQ1IUz+9e4Py1e7kDXNlGNGvTmCol1X7wcgzm4sUw9GtXRVtNWaoVqoKY0XGhj7l2ag/3UqrQsFVnmpZXzbXZxOBbnDl3kduvYj+9+wuXobZha2pW1SNzR/T7urFPOHo2lipNqlG2mGq+xiURB3Bk/i4eKJSjw7jB1MltnhaEEAXaRgz3923i5NOP6HdJX4HTQFGKJUeJKJmQq1tYdykSjUrtGdGn1o8vpM+0OyXyJbcvHuNkiBZ1DNvRpWYOd45EBnD23HkuPcpcgstwYmkaNG1Nk2qlc/dhgWojNCYo8OcpIADcn+cTwSJBAUEBQQFBAUEBQQFBgTwVEABOmCCCAoICggKCAoICggKCAn+ZAgLA/WUOE8wVFBAUEBQQFBAUEBQQFBAATpgDggKCAoICggKCAoICggJ/mQICwP1lDhPMFRQQFBAUEBQQFBAUEBQQAE6YA4ICggKCAoICggKCAoICf5kCAsD9ZQ4TzBUUEBQQFBAUEBQQFBAUEABOmAOCAoICggKCAoICggKCAn+ZAgLA/WUOE8wVFBAUEBQQFBAUEBQQFBAATpgDggKCAoICggKCAoICggJ/mQICwP1lDhPMFRQQFBAUEBQQFBAUEBQQAE6YA4ICggKCAoICggKCAoICf5kCAsD9ZQ4TzBUUEBQQFBAUEBQQFBAUEABOmAOCAoICggKCAoICggKCAn+ZAgLA/WUOE8wVFBAU+EsVSI7mzXE3+jv7o1txEPabxlBLyqGE3T3AxqXOnC7UmZETTBlQR0vKmv9VsUTCgk+zxucaJYdMZkTNEv+VIUK/ggL/bxUQAO7/rWv/vYHFPLjA3vMPSCjfkp7NqlFSPae+Iri4dB2Hdh1GdrADY/o3Q/+X3zkS0lIC2Th+EMueq9N0xmY8e5fMZaCxvLmzD4+xvgT9052pC2bQsti/p4nQ8k8qIE4l8flZtm3dx8PETsx06Y7OTzb1x1UTpxL3fAczF7+ns9EgelZXJGDLZCqPPU75WtPZeNcWQymNfnNxNa5zxrGb4VjM82Bqiz97MqdGB3N+5RgGOd+gcFVDjIydsBxRU8rRFmyx9yecmLroGIHVp7Jjdlf0i6kUQAciEj7c5dT63dypZYpNB+0CaFNoQlAgfwoIAJc/vYTSwMtjbji6LOSw6gjmWU5jXLNSOejykDXDprNw22n0bfczs0UUZ30ukFKvLX3HdqJmMXUU8q2mBFHSA9xb1cL6gRadPG9xcFz5XFqJ4vnF1UxvPo8Aw1Es2LGInrmxXj7siPRfg5P3Rk4qdWfB9OF0ql4ceMzWyY6svfiQKqarmdWvAWU08tGotEUTIwg8NJ8+7nep2NGMpfadKbjXRhQ3NrrhvfYQdyKkNSi9XGWMvD0walIaTXkp6gUFESR5zcuzLzjp58eB+/cRJ0UTHh5JmkZVhnnvx6O7rhQN/WKRyKvsPxaIqJQhLRuUI/s7Pez+CfZsOMg2hdYsn9IBAx3VfHcoTk3g4YpeNLV9RsU+Czjs3Y74/xGAk6SlEPnyGpt87TBbeBE9g1YYz3L7dYh76cemRYe4o9OCIUadqKuj9kO/BG8fT+dZW3nQcAEPvUdQTffHdXJtNC2ZuCenWLt+HSsP3ST6QyQKVVsw3nQy4i2z2Pr8h+ZkFKjYeijGprNp/93XVxQ3t3iwxHc/t8Kla0u6UjUw3bGakZWVkS0kXQ2h1J+vgABwf76P/jAL33DC1Q7buWuI72OPk60l3avk9Oa+w4r+U3DZdRED+0O4GFUg9IgL1ssuE67XDvs51vStXxLVfFHcV4Cb+6gIE3aEsrhTbtTw7wBc2KkFTLLyYLfKSLYumM6gBumwcQvvrsa4HrlObZfTeI5vTcXC/4Lb4t/zcOMUasy8TI2BCznqOwi9AusmnLOeZli5buRyaH4a/YfZh3Zj3r4CRfLy5UVHakzYhiQlhfS/5NhkYmNiiEpMRV65Po0HdWPc8AG0MVAj4bwrvRz8pDaivGEfjGc70q2i1FWIvLCIaQ4rOak1nFVzx9G1RtYVrbf7ZzPUciOX1Iw4sMWMdhWLIQ2ffmuBKCmWg1O1GbBVhTbzznFovA6vfivAPWOvhQsrDvrzJgdpKg1zw21sWyoVV5ReuHyUlIhTiQy+zcalc5jhfhG9up2Y6LwSi7Y/uZ0a9ZLj6x2Y57Wbe1FqFKk9EOu5JgxqUYG88PrXAE6CWPSSl+fOcMbvOH4H73MvKZaIiAjCUxTRbjYYiwkDaVf2AytHD8D7gXQC1ehpylyXRfQzyF4+gvNes7B2WcuFd9K1JV2phrjcPs2Mf1SREwBOOsn+glICwP0FTvqjTAw6xQI7G+aujaOfgyO2Fj2pnOObLSvAuU/qiL5SJPdOLcLIcgsfYjqw0M+evtV08/zyzTr2rwBn97goJnvDcWuTmzoCwOVv3nwFuOB6ZtiaDKdFhbxei+n+NWfNXQ3GSQNwCTewad4Qp9t1qFMXKJeGaPcDArVaYLVvIyOrq1NYSwPl5FAebJxCzYm7pDa/Socx2LivZmgNaasEsHvabOxW3KOilQeOk7pSo4hclsqiwI2M7WvNziclmbFvE9PaVqBIvghOTFLsccz0urBOpgTG24PxaB4j3RZq4huu7VmGjb0/JbpPxNq9Hyo/tYV6n7UjpuG08TSBOUhTY+pWtlr0ooaukrTC5bucRCzi3cMTeE3vwvIntTGyXIPn5Dr5biejQloKcdERPL95mv0bPdlw8hkx5ToxY3YL4o6cxO/sI6JyaFkUG8bb8FhSlIpStrgGCnIyOfZfe/YhtoyuhJxMOuFISA1Yw5CuC7grSSElPp74uDhiY5NArTCGQy0ZO7QvjStqUqywInHPjzJ/8AC2ixoz3mkDOe8Wh3Jj+2rcbTaQLAXAJbZ1YMb4QdT7NqbgwxlcZyzklmJ9xlkY06yCLnnj91UWNDVhY7gBDgLA/dy8+4NrCQD3BzvnTzQt6KQ7c22t8FM0ws5hLkbNdcj66vtsdXaA60q1YiBKjubuugVsoB+T+teiUhE5cv46zXn0aSkx7BytidFBAeD+rRW4962c8LadQueqOQY3ZjrmKi6NR+Hur8RoaQCOVGLeBRORpISSkpjkZD+syo/nQNGOeN44xNhymc3Gfwa4U5T/ZywL904k59d9Ai8ubsPbdh5PKucP4CIuL2GGhStb3jTCcYkdxp2ro5l9EoriOeHQlolLbxPebSmXXQZRLT/bqOIUYo9Np2TXpcTLyKJRogxFlNJIjYsgODwROQVNipfS4lt0Ui9fjwEWPlg1jefc+nlMmHyWkkPnsGjTGAr/FMClEPshkui4RFK/fJzC8HM0wWXXDdSMfh3gxCkJPFg9hF4L7+X6dSUWJRMbEUJUsgJqWsUoqpELclRowbApVjj0qJTnV19aahLxMc855m6B89pTULoqWiEhPHj7nnzt/mfrpbHrPc6b1UA+c48xLSGMDaN0Gbe/Hg0HV6F1g+I8WOHJmbDyTFp/D7u2ai</w:t>
      </w:r>
    </w:p>
    <w:p>
      <w:pPr>
        <w:pStyle w:val="PreformattedText"/>
        <w:bidi w:val="0"/>
        <w:spacing w:before="0" w:after="0"/>
        <w:jc w:val="left"/>
        <w:rPr/>
      </w:pPr>
      <w:r>
        <w:rPr/>
        <w:t>hlfPkl8+7BgQyA2y3bhtmrTmHaIKchBHNhpSuWE7yJlgLg6LsM59nGNCv9ta2HG0Yw2WE7V1WNWL3Gir71SqOcp1pnmKXTB+/3lbEXAO5PfKX+kk0CwP2SfP9jlaPvsd3VHuuFAdSdbYedTS+qKkRx1fcoD+M0ada/JVW+nGjICnCz+tZHP+YF71684PS9W1x+GoTMw3tUtD3AnL5VKC5lXHFaSgJ7J6gyfM//HsClRr3hzMI+dFwWQT3T9fjbNke2wKbg1xW4fwfgvjU0fXVqH8YaA9mdK8CdpXJDM9b7W9I4xzHG8fTEKhwnm3GjfD4ALuIKPuY2LNj4kvqWbsyd0oNaReXIaVcp5dkaxvaxZfeLspjv34xpq3LSxfkhQZT8lBXd6mNyMl5qD2lWbsoY1524t0suIIDLqet37J0+APO1F1EcWQAAlxzHTfc2NLS6LvU4cy1o0IlJNgvxGVJdirbEJMdeZfWaQDQq16L5P8VREIsRf1sz9Ahzxjix514QLRyOYN+/JnmFvyloalNcXf7rXJBISIx6S2SCIgqqMojj7+Ldsy3eIRUw3fYchxafO/tNAPfhNI5jZ7Lk8G3CZFQpUlgDZQXZHOdujanbWD+xESXULggAJ8Vs+luLCAD3t3ruP7A76Mxi5tmYc0xhFNb29oxpro3s8wOYz3Fi2VEtJi2xY2jXSiS+eEHgpS0cWb6No8/eE6dWGBUlOeTEaaSJRCSLRKSKREhSU5Ebsoq7HoOpVEIagkvfQn3CorbVsHnwA4BLDuX+AVeGDVhDcgEeYvgvY+BSPwZx0rUnXVbFUN9sI9fnNC3AWfAV4Pyj1NFQU0Exz2CZVOIjoolPrc5MqVbg/gSAC2CfhQ2Oi/dwp84YVrhYMKp52dxjgtKSeLJuPL1s9hOc1Jel/i70r1TiByse6btvaSQem452z6WkqbTEwW8zQ8sASR95uceSpjPOUqbaeJacMuPbhRoZOQWU1bVQF73++wBu3jNKjvHlppW052q/zoe452dZ5zEHp8dV8gFw6fVFJCamISMnj4K8TDaQCeWwxTBmrjzLU50xbNlmR8+auigXguAdxljfqYrp7LHU0lKV8kdQGvHh/rh1MsTzPwG4D5yaPwnLxfu4+V6UFVRz+Baoa32SQ7NaoKtxUQC4AvyW/NOaEgDuT/PIn2pP9H22u9lhtSCAerPtsLfvjYHcR66usMbKaSWBdcwZW/0tN08e4MwzMWmpyaQkJZMqliDJHJOBgQEaNWvSwqAtNSvWoEIFffSrFqaEliKyGXEnP3ryEQOXFMq9/fMZMmg9onwDXBQvjm9i4/FoqnUbRv82Zb8Ylm+Ae7sLY5udyHU2w6FbPYoo57zh/KORp///dwHcv3GI4eWq7jS0vPJlLkgkKcRHxpJSSAFVLXUUM7Yw1Smp24upk4MZN7GgV+AiubzCGrv5vpx+XZexPs5YjG9JuVzioT77Q5z8jLVjemK15wVx9YeyfJsr/UoWy7L1md13YtEzfDrUYvplOVrPv8pB0xoopY8vMUK6GLj4l78F4F60dueix2gal//5/D7izytwTs8pPWU3QS6tpZnKWcrEPjnOUgcTLG5XzAPgPuK/xpFN5yXUHWNG3+alyeugd+hhSwbPXsmFx9qMW78Jm761Kakik05vjO44nV0vopBRaYz18V2Y1CmM0ndL2RJSniyle7O53My0Nj2eLzE2miSxLEpqWqhkxESqoFetCxOs2/J4xgB8HsujrKaRubX63cwgNSmRhPgkDPK1hfqBU65TsfXajX9IKmmSyozy8mZ673qU+mb/9JpHG4yX3SPoY0+WPFiGUTVdVAoJW6j5npB/UQUB4P4iZ/13psZwb7cHDhZr+dhiLFNnDqS6ohwyARdZ6LGIVSfkGb3IidFVruNmuz8jDcU/FQ6gYgAAIABJREFU/0DMrQBuvoqknuUO5o3tQPUSsiAjg5ysPLIyMsjIyCKbrz3A3wRwUTdZ72iH/ZLH1JkxD1vzQfyj+Un9fAPcm80MbT+bQ4XHcXCvGU11NHKJGfyxd+PfP2OzaTWmX6xMf9djrBuSvqxTUE/6tl8SSckppH0mbqmalkVRNX21LvsKSNbKgd4tqWR6HkmebWugpzcIK6tIJhYowEUScGAu1vYr2XO7JN3nLMBmel/+KSorRfylmNTE09iPHsOSg+9IkWmMzdFdTG1cAtVc5m766ct7u40xXVaDpcdMqaaQGWD3hwFcQFlTdm2xoFt1nR8Ewuc+EX4XwEVeW4vtXHtWnXqHrEJl+tvOx2JiN3IM0ww9gvnQ2aw6+4gm9sdxN25DlWKZW43iVBLin7FueEfmHA0lWaEZjucOMLW2Bp/d9Gm0ElIeutOixiz88/wcqFKmZi/MXHsSOKtgT6FmxMCNbsHrfRa4+B7jcYghQ4bJcePGbQJftcDJ14UxvStTWAne7plKr1nrufUyhp6et1ky5h901QpRCAHgpPoa+0sLCQD3lzrud5odfX8fHg6zcNodCLJyyMlnHjwQp2Vshep1NcfVbhZ9a6mRmpqGWJLOaffxHTIN1z2XqWp/CPdJnw4xEBLC28TnPL8SgN/dJ9x++BB//9J4XndigH7eKxsgJiXhIBPVe7FF7QdbqFEvueQ7nRYzD6Bp0IyxrttxlTa/mCSCK7522Nr5EFh/NvPnWjAwM/N9vgHu8jxqDvbgQaMFBC4d+gtJRFP5GHQOt97t8XpflYELj+M76Jvo5t85IX6iL4koicSUTxFK6TnCHizuQGOb26gVaceCi7sZlbHIWYhCCeEE7DLjnwIDuEiurrbD3mkZJ4JK0XDMfOZZDqBVOVmkWvTNsFhMakogG4Z3xPzAa2JQpNGQNXgv6kMtdYWsECgJxLttLWZfTiFVJIOC4rfxdRIkopQMHQrJyKGoJJ8DQOrRoGVvenf7wLJfPsSQk6O+xsAFxPbE85IHRo31yfx9km/P/i6AS1/9Sg19xI7lNsxfdZCnEVUYPG8hVhO7YpDlrM1tlvWezIID/gR1tOO05yRaVk7i7dskkpM/D+81LwLus3C4HWfCY0BpNNvfe9FDQznrdqo4laSk1E/blWmJRFz/P/bOAqqq7Avjnygqdne3jh1jK/bYrVijYneDitiKgIHd3V1jjmO3Y8xgj/E3sRXEQIn/+q5evDwf8MD38D3YZ61ZM8O798R3zr3nd/fZZx8PNKw2HrfS5UCvFZ5w/rpazL60to6NwM9+8A/hhBe6nFaxeU9cxP5uB9e3MCKoaIeUTx7j3KkTeOyfHW3cZ8HJPh+ujO8ApyXHcOd9YfRZMQGV7mzFyNkbcfnxGxQcsBmbhtZFrtTxvi4pC8BFeFBb0A0CcBbUWT+rqvcPz8YEpz5YcFKP+SRrfQx3HY3BLYojubIK+gzPnr3F27de2N57GGbuPY4EvxREqpTPcO3aG3i/4ZJqkGKJCQriv4MQGFgUzgd3YEjFjEgc5gojAW4HuiVsjGXWCZG2zgyc2WaPbwucGoXe3MXxRf1RccgOIFMx1HVciD96lzBYwqCbOzBi5Ci4nMmCYS6j4WBXTJnkIgpwD9Z0QNVBG5HIfht2OdoiQ5IIxaLQ1Pc9nt5Yg775u2BXBiMD3MuTmD10FNxWHEWEQsBpascQDJsH2SJTsvDax9M0rmGqbUE4nIoNG5tf0bpDcrxNOQTrx1UGgnehGmEJ9fVt/LFkDMbMWI0LDzIr8DZuWEtUy26FWIas2IcYLYwH5o87y1uj8pCd8PIOQJzS7bB23yw0TJzgm1U16D9MLZ8Hg04ZPNR0LsyM0lVboGXT15hvaoDzLoQBG9dgaP2CSBPJUHDBAOd0DrEIJd8TSfhCBAUiICAAAXlqheMDF4TAgKe4vG4Ihk5YjX03K2PgEhcM+D07/h3TDc7z9uDfV0GKn20gXTesYsM6dmzEivXlffMtfX3v+Ad89SWzQpzyk3DxwAD8El//hpaAD29wdkotlHc+i8TpdTcxhN9Ew6/QAFzTORhXywZHdp5A3LId0bZJGWRMEgtBAQ+xdVBrDFt2AnfexUYs6hcYiEL9N2HD0LrIkya+xh9QAM5w7S3vSgE4y+uz4Brfnl0N+fodRgBNXkZLOWDbahg8VmvPabyHA9OWYs7y+8jVtxOapruBldNHYfb+2GjgOBFjhrZG0c+H4dbXCVPXn8IztS4ENH31KlQIhYsWReNfaqNojcLIUzA3cseNG36g1KAAfLwyDbaFvixrWCdJjbrTzmKrvRqD4lthH59cwXaXVrCb4Qkky4vKnVyxdnJDGB7j/z9sHzESoyacQrZhkzDa0Q5Fk0YU4B5gTfuaGLQpPuy37YCjbWZEmt8+e+P+YTc0rDkRlxJmRKGWk7HbWIF8Xx7HjCHOmLT0MCIbO7TYsL3Y4VA1fIALCsTHnV2RoOHiEGMjcZps6LvhLsaXVMOI/CjA3cGupaMxatRKnH+QBQ0cJmL0sOK44eyIcbP/wLUIPy9FMWzvVgypkgVJHx2GY69JSDtuLXoVTfHFvy0EH4Qy7pUl1N7I2+XLUVorLjnrP0rr3V0cXTHBCGFE9DTy/CzU6uqK/RceKj8W6r8BG4Y1QL5IEpwW4CIsqe4NBu9CfY6D7v0wYspavKjmipnOPVDrwzo06+OCzSfiIX/+FEiuBNLOhuzZEyEhwxlmz44qefMiSTySajZky2YNa+Vb4wB6lx6Cv14XxCTPwxjwS3w9JxUE4sObvzG5RmmM/BtA/PhAibLIlt0Wqxb1QIrdrrBrOhWeERQgQ5VOGDF2ErqXT6m5UwtwX8OIZArCty8OL5zfuQrTHWdix7UH8A6+szAGz5gKxw4VkSqxNqK2AFwEu8WiLheAs6juClnZO3OqI3//I0YHuMqthsJjpT30nVwY9OoslowehdEz9yFOg8FwGTUcdsXpBH0Vq7s7YOKivQjIlQupU6fGjRvX8eL5C+T7bQx6tWqESsVyI1cuG9jQ8ZaWN76XrOinYWAK9Mf77d2QsMkS3girWHGQJE1tTDm5FfbZQ+by5s5pLOpfFkN28t2XDPkq2WPSmiloEIHjtP7b4QynURNwLiuXiB3RvGiyiFnggk5gbLF28Pi3FNyvz0DrPGnD38EYihSfvR/hoGt9/OZyEUBCZC7YAm67F8Mus8HqhS5yMMB9RtO5E+HQvRK0i7NBQYGKpfSL5iHLOzGhBNpNvYBk3QwDuED/a5hSsQAcTrM6cRQLXNNm/li98T9krjcFR5bWhu8qBvI9hDylBmLJKcfQw4gcWIQJvQfjfI5Qwoi8uoWdS/7AXev8qN++FrInu4b1fYdh/JyQABcU+K19341HxUIciCA0w4JrM9EmXzoYsl9aGd/KfZr04SVure2DfF33I1uh/lhxcQR09xHHimWFWB/+h6NGiQOnC5aPsW1IGwxdfBg3vWN96dNC/bB5/TDUzZ82Un5wRllCvbEfc8f1xfBLOdHdyR2zWhUI/4Xw/BBWbXyKhEUroFrZTEiiDsugwC/WN47Vr+8W9m9gUBBi0e9WGb+05H3pm1hWsXFv0RBMz9gRbrXyI66+c6YC/fD6nDtqlHEO3tDAfoJNGuSr74hpLR5iaAuP7wBOeW6UusSCFftV51HNYGsPp7Eu6FYudICbMKQRcr26iaM7DmPL8uU4cOcOXin1Zn6xUPCXX3D//n34eHt/WdFAERRt3gSDmtVHsV8KIFeuYxietTlmSxy48MeUBV4hAGeBnfazqhwY8AJnlo/H6FEzcMCqNgaOc1aWFpMoL47Yim/clyjmX9KlBS3Q02UTXteYj2VObVA665epj/4sd9e4YOip7Og+rCEqZDLsXNSggM/wnFIBRYZ7IknlsZhffQvajb2KdLXdcXhjZ+QMfvl6487JRehXfjAuZMyE4sWK4ORtX9i7rIZbw4yGA+N/OzDMaRRcz2aFk/toDG5eFH4GH6UVhIBj41G8vQeu/DoJ12a0MTBUir7e/YBn/61CrzxdsTmWFWJbx0ZQkqwoNWApjg+r8ONnG4YDcBfmNUXPrVeQvO5ETG39G/JrDg6NGMAF4sPWzkjQZCms4sRBLH/AJmV1jN87Ej69KmLy/azos/AoWj7sj8ImPYlBo3GQF/4YYY/h8/YhU7+dcO9ZF79oTtUKOjERJdpPxcXbVQwHOFoZL0+BbWGHcBzgdfs6I0rWdsS8jfXga3SAC0TA2dmo38sdey4kQ5/exbB/z5+4+Z8XGkw7g5n2vyJzJM7vNQbARfZ99uzAJEze64/8FTqgWbVMSJwY8NrpiFZDF+JI9sE4OKUbquT9gPVd62PI2kv41fUSZv5O5/6jcMrRAjPuPkWj1V6Y2ywdEoVxDFzAR2+cda2OcqNpfgOSpEqPVt3Hw8e9OzYkyoRi/Zfh1PBKCLmh+TkubZsJh8bjcKdyKzjNWIOOhQ1pqdYC1wcF797GoT17cQNWiB2bUGoFq3x5UavbKPRsVBVlUidGoqdeOLvUGdPn7cC+F2/hG8glaYJsIGJbxwH8/REQJEdpGaK+pV0jAGdpPfZT6kv/nxc4s9IFY0dNw94HGVG8eHEUKRKIp08v4MIFLzxJ0BTjpo1C3waFgrf3P93jjHZD5+LP9L2xZ0ov5eB3QtjtY65o1GU6bjzIiaHb12FQ1WwI13WKruT+H7DFPgGar0+I1H224n/Dk8KjfkWMv54GdV0PY13nnIoTcpD3PZxa2BvlHY4hd9EaaNkyHba5HUAaexescGuEjIYarV6dxrzhzhg/3wd1p03AsH7VkeCggWehJruHVfb14LjpJmynXcK01vlhUKi77/o3CLS+/eVSH7XdbiJ9vjoYPLkazjRywJkCLTBx6zy0yq7fb8fgoRImwAXh/Nym6DlpK97WXowVTnYomfmbDSoiABfgtxWd4zfBCmsb2LqOQeaBw78E8j2xGjXP9UXubruQqcpgzGh4BXYDtxlc/TzVfofDxNloaYDh5rtMn+yBU8dhmLv/M1ouWIRhrcoii8bE9nBdF9QashZXH9fFwqvT0TqvARY4DcCdjWWN+AnjfXWOD1Ic3d/7BcDKyhrxEsT99nf/T/j4MQ2KmwjgAj+fwawmfeH+x9942mAC9rvXx+tZnTFo+RncreyKMzO6olTWpBH2DSTAnXO3RRmXO8jabyv+N7Gywf32YxcGwXNFVwwcvwRBjVfAdUAb5cgp4wOcP3yfrUfXtO2wztoa1gGfED8tfeD+QY9UazC4RG8czlUagxcfxYBftS0yBsDNxcR6SbFy1macDcqNOs3ro17tIiiSJgHi3tuE/nYr8aLu7+hgXx0V0iZBwthWePTwFA4e3IktWy7h+PGzaDRrAOL0dMWy1/nlJIYfG3BmebcAnFl2i3lVKijgBc6uccVop8nYq56KzXAg1gygaQ3rOHFgla0Muk4cib61yyJ4lfKfhWja0wVbX1TBgmXOsCuRBo+OT0WLHjNw7eFHtPQ4AbdWYUdH1yrh/24LOiZqinU2yVFn1kVsb58az8/OQCPbCfhf1l5YfnkiqseNBS6fzu9TDsNP5kR5+4mY0uoTltn3w6GUHTBhuRsaZzE0dsktbBvuhNGuG5CgswcmDO+LX265GXSYfbbXK9CpwXBstWmPzZsGwzZr8vB9/PR0e9BnHzw4OBENfnODZ/LsKOG4Csc7p8G+Ka3QdOZTFLKbgA1zWiOndUQOJNMpKEyAe4Jdw9vDcd5+xLJbgqXDCHDfgk8ZCnCBfm+xuXtStFgWC4lS9cfGO+WxLvgkhu1oaXMKHo3qYeHbxnDbuxR2mWipDcBnv48ItLZBfNW8ERSEgM+f8DkAsLZRwSiyz0sgPp9bALv+rtjuUxMLFgxHq7JZQyxzBwNcqt7Yt80RVQzpx2CAG4FrKXth64upUI7sDS2MyMfHuLjZBe3aboWNKQAuwA+n5tihr/s2XHxWDL0XLcSQpiWQ8cp0VLGfhKOXn6Cu6ynM7PYrsiQJOxyMrtL+H7yxuXsytNuaGnU99PujRrZ3wrwv6An2TeyDER7/osDwmRjRtSZyJzQ+wAV+8sHpCVVRwf020nRwQPezw78F8i3uhUdHlmDd+zboUSsp/AK0NX4Bz90LMaqtO+6Vb4qBkxaijfaACWUXsg1sQuxS5v16fOC+22z+BLtHdMLI5Yfg6eWHz3lrYcI4N9jXzI80iXRPZhAfOJOMPzPJVADOTDrCnKvhc2U7po13gMvW/8GKk2k8a1hnyYxi1aujWZ06qFW8ODIn0bP+8mw/RnZwwJy971HPYwbs4mzCMPcNuPbCCi2mHMKkVsUQfPJWuAL4w3tdByRrtQ42KWpj9sWd6JgF8HvzCJsH5UW3HalQe/w+rGqfDDe2jUHLVvPhXdAWQ5f/hc5pzmP9JHt03h4X9YfMwPreZXViPoVW+GucnD8MzuPn41ZJJ0wZPRiVXswPH+A6lsbdObboPutfpOm5DesGVEPW5OHtzvy+DkFB/nh9bz9cGtXFFM+kyFl8GFaeo0/YWzy8uAaOlfphZ8r8aDVuDabZ5f8aWDRcIb+/IEyAe4wdjh0wbMGfyDpwN6b0rI38GpcdgwAu4AMuulVDCadTiJskLQZsfYxRJUMepdUh1WtcXjsNu5LWQYcWZZAxKBCvbl3C5tmT8azxRAyrnE0JuRH01gt/b9uMTZcC0GBsD5RNqBPGIyLND3yEnSO7wWnuXqD5HCwY1hZlvi7zq9ncW9MRtR024Fq6fvhzyxBUzmIAiJsVwPnjw8l5aDVwMrb//Qwles3DgiHNUTwTIdwL2wc2x6Alp3HHuzZcz8xEt5JZkcTw+Crw//AKG7qkRMedqdFg+nls7BBFoW2eHsDEPiMwbVtidFkxEf3sSiEtW2TUJdQA+DxZia4ZumJ3+nqYvHMwHnfVPYnBD0+v7caklk3gEZFdDOkrodPw8XDtXRFaD7jwAI4WT5+PgYgdNz58ri6B+6BZ2HT2Bp58zINuq1ZieOOiyGCjhXABuIi8EiztWgE4S+uxn1Lfhzi2YwaWb72HZGW6oHXNkiiuRm8P9Menj+/w3vcj/K0TIFFiHvCsrlE+w59jOmPQ7N3wfP7l8zR+kuRo4bocE1rXRKbQDrXW10b/y5hQphBGXIqLlHXn4cL2jlDC2Pq/w5PTHmhS1Q0Pc/XGrB31ca1vWQz/MwOK1xyBBbt6oNiHhzi7wRVdOq+Cf+VOGLvIBU2zGQZU/21zhvPEmdibrAs8RvdHnQ+rwge4klfRy8ENJ+9WwfRjLmj5S3pwI1yEUlAQGLh3We986LM1NlLlKo4hy89iiHow6NuHOLdqKKoPXI0EOSqiz4ydGGibVE9EeQNKDQvgAs9jdrM+cN16AcVddsCtW03kUXb4fUkGAdy9ZWjya1/s8rVG3ZnnscU+S+hnoX7NN+jDE1zaPAptex9Acvtp2DS1AdIBeH//LNa590Sf9R9RvuNozB7VELm/hMSPYAqE393tGNVjFBYctkKrWXPg2LpciOVTIADHxpdFB49zeFBjPjw92iBvWgN60mwA7jPevz2N+e0d4LH1b7wo0QPz5g5Bs1KaA9C9dqB/00FYevY2fGq74NT0riiVLbme+GT65A2En/dZTLAtiyn3MmPA9vsYXzGC3RDJy/0vLUM3hwlYEdAIyycNROtSX/aXGxPgAnyfYlnndOiyPQ1yD9uACz2t9Ryl9QnP//sLs7p3xqLr2sYE4vPHd/B59RYBcW2QKGnykB9YacqgVV8HOHUsDc3jFLYFLtAPtzYOg/3Ku8hWtiX6NrNFvqwBODiqA5yWnsCDfC3hscIFzbOl07xvBOAiOcQs4jYBOIvoJjOrZKA//N6/he/bd/jw9CZO7lmNDUt34mHxfnAe2Qd1C6jWuAB8OOaBxv2mYt/Fx4B1YthNWYZJ7esia0TgDf7wOT0OVcqOxT9xU6Px4r+xsa16CkEA3j45jZktm2C5ry1atUiODcMW4U3hqhixdD96FqN2H/Dw3Ca49eiGmc8KocmgaVjVuxxsDFhJff33Xqw8+AQpClRHw</w:t>
      </w:r>
    </w:p>
    <w:p>
      <w:pPr>
        <w:pStyle w:val="PreformattedText"/>
        <w:bidi w:val="0"/>
        <w:spacing w:before="0" w:after="0"/>
        <w:jc w:val="left"/>
        <w:rPr/>
      </w:pPr>
      <w:r>
        <w:rPr/>
        <w:t>8qZ8OGsIT5w+eGzzg37M/ZC+6o5wzxAW2/PBgXB98kdHJzaFI2meCJppoJoNWU35jTPGOJyn/vnsXrEb3Bc54c0RVvCebEbWhRIblC7QmQUBsB9ursRQzuPwpJTuTFs+yR0rZE/xIRjEMCxsCMj0GxfdWyaaKsExg31MHteGxSI13dOYk6vSnC/VRqdpm3FlPrEty99ee/MBkzp1w8Ln+ZHw0HuWNytAhJGkOE+v7uJbeP6YuzCI3hQeQTWjOuGOtrdC0pZD7GuS10MWfsvUvXehW2O1ZE1eRje7qqo5gBwAZ/h+/YUFk0YBo8l5/ASJdF1+nT0b1oKmhXwL9CzwwEtHBfg9E1v5O2xEqscG6FQxoThH28X+BlvzoyHbXkX3M3QGHNPr0frTFHxrvqMi0t6wWHiUnhVdMP04V1Rjeun7LGtA9Fm+BIczenwY5sYgt7h8eJOyNR1K9LmdsKmG04oGupZqPrabCQfOIfuqKAaNZ8fgtvAiVi6+wzueL/DpxxtMGxYf9jXSw5P9+l43bAvGpfKgZBDVAAuKkbkzypDAO5nKW9p5SrQ5gOfN2/x/tltnDuwHhuWbcfR/17CO2ESJE2SGPkaO2BU799RJXciBPi9x+sXN7BjXB+4rDuBWwxYlLstps0aina2+ZAi7ldfjY+v8fSdNZImS4h4sUMJKfL+PJwrlsT4C7GRNPNQ7Lo/PkT8LH/f17i5cy4OJEqPy46dsNQrNyp0nYq1rnUVq42SXl3H3oVOaOF8EJkrdcLouWPRJHcCAw+y/tZZEQ3kG+FuDvoEn0f/YUX/Nui7xRNJ0uVF6wFLMCfY9KbNkcs3+zGzV2fMPPERaYq1wNA5Y9A4X1qkSGAAnapZhQZwn97i0Kx2GDxtO66XGIfVgxuhePakiGuTFEkTJkL8uFY4OTFiYUS+FBk2wAV+eAbPLSNg134j/Mt3xswN7viN62PB6QUu/7EAzu3G41KB+hjiugidKxi2k5lWtU9vvXFyaS84TdsMz7f1MXz5GHSuWxCazadfS/ofVv3eAI6bPZFxwD5sGlQFWQxZCjcI4Ppj6dn+yPvwBd75PcPVfXMxaPBhJKs3DAvW1cOnzbPhNPoM0jboiRFTmyPh8UVwG94Fm9EOQ8dPRd9K39c2WJ6AD3hz4zSWzBiJmRvP4GlgKXSbNgUDWpTRsTB+U/T87Nro4vIX/n38Gfl6rcIqh4YolClRmDucAz+9wtERVVHV4zYyNpmHU+vaICr4LeDDeSztPRSTVj5GRTcPOHWpgVwKv/nh5OSm6D11F6786or97l1QOfc7w3ahxvLB4+e+sE6YDMmSJkDsgENwyt4CC/2SYcCW/+BUPqzD7KMI4JRinuPyqtkYMXsjTly9jde+WVHF0RHjujRCCS7vfxcGRQAuwu9gC7pBAM6COuvnVDUQfm9f4cXtf3D6wGZsXLEdR689w+tESZEiWVIkzJkdJSs3xu8tGqNC3gxIFOCHdz6vce3Ubsx0dsf2C3fgnyo1UsT/hBfPX+NDFjt4zBqEpqXzIn3i+Ag84ozma9KgZY/GqFc4IxJ9d6bmOzxZ1Bnpu6yDVeKMsJt3Cqtbh/SzYViSlzePY/aAKhj3VzIUqNwTrisnoHYwvVG5D3hwdiPce/XEzNtZULPzSMwc1Qx5EkbscHmTAtwnXzx+cASbHeqh31YrJM1SCK16z8Ocweq6qb4R4IcnV/ZiVr8emH3MC0FZy8LOYTqGNyiAtCkSIp4hzdMHcP7v8OLIPHQYOh27rr1HM+eJKPjPCqy8/hRZfm2DjtXqoEje1Li3rQtcdz5A6taLMbdTGaRLYkiBYQBcoD9e3zqOqX2qwdWzMGqOXIo/uhf9vuEvrmDbvJHo5HIBhZoMgev8bigdHrQGfILP6xs4vXIOxs7choveudDZzRUDW5WDjuvbl/I+HIRTxW6Yc/4Bai88j2mtfoEhK6i0IH4JIxLWJoaucF2VF3/Y9sSKV36AVRzEz1gC9bpNwBynakit0+IHBgFcAD69f41nN/fBw2kylu2+is9pfkW9IW5w6lD2y1F2oSYv7HBoC6dlx3DtxWfk67kSqwbURb7syRBfn08cfRTvzkHnnH2xK3FW2C0+huXNowLfPuHeH5MxkLvhAxpg0pThsK+WU1ky9Pc9iinNB2D63svIOHA5Fg1uhCLpXxgGcHeno1z7VchUZRBGT7RDgVhB8L+7Cq5rcsDJiWdmmQvAfe3AZ5exfNZwzFr9Jzzvf0Tevpux0ZGnMOgeqSEA93PmzagpVQAuanS24FJ8cWPfArgMnYAt/1khSarkSJIjKwpXrod2zZqi4i+ZvoQN8Se4vcLTm3/jwPaV8Fh9AHdeAylS/oq6DoNgX/gePCbOxJ+HrsI7cyW0a9senRqWR7wjg9B83F7cz+2EU9sGoFSaRBqr2Ce8urscPXJ3x4YAG2RuvQAnVrfWCTIbAJ9H/2DDuLbouvgW0hWphrGL96CLnjkfr25gz6JRaD9uPfyz1kAX5xlwbpoPiYKZ4xN8XzzH0yev8SGUHnt1ZjHGT1+BP20awn1gOyU0CoMYr+k5DkuOXUa+/kvg0LwUsoQWUytZJuTLkDREvDzgE3xfvsDT09vg4NQLW/9NiEx586DeuJ2Y0yzksqn+an2El+c+zHMYiEVnHuFxUDaUbNAfI3r8hjK50yFl0viIExZXvbmA1VNmYtE2f9Rw7o02dXLD+tpOuDq4YcWpx0jQdASm9cyOG3MXYfORC/ifz0u89eVxRXlQvUM7dOhUAyWy5kaWVMlgE9+QY6pCA7hA+L+5jaNTe6PaxDPIUa4L5mx0R60Q1rdvCjz/ZytmO9tjwb2K6DLaA8Mb59AbjDaKP9HzAAAgAElEQVQgwA8+r57i5e1L2Lp8GuZtPwtvq1Ko03c8hnSsgELJ3+Lpwzd4h7hImioxEiaIj7hWAXi7ZzSq9p6HC4/zY8zOVehXORuSGrJUGxSIT7eWo0OTGbiTrDWmHxuC0goQ8iSGXsjT+ctJDIsP/Q7/RYMwcOVNIFFq5KvVEaN7tYMypEKkQNw7shCThnbHdmv9FjhavAmn5xjceOoGHL3yGSlTl0CHsWPR2648shkUffgLxI1e8zc8vd4ibx0XjJrYAjVyZ0VS9qumTh+f3sD8HvkwYFs8pC3gjG2Xnb600cTJz/sklg0cAfdVF5B38GyM69sGxdMC/m+f4dLGUejtshZnnuSH4+J5GNCgCNLGf2gQwMX9sweSN12E97G74YDvTFT77qy17wFudNmPeON1C4999DX6FW4cXIsp/ebhYcna6DLMDY3zfH+ddaIUSJMmLZIHf3x824X6ztYZ/Tu1QLFQxj+PLfRc3h/OSz0Ru+40TOlUCdlS6C7xn8UU2wFY8zIfxl48iEFFEiLYRdnEfSXZm14BATjTa2z5JfjexP7lW7Dn33iwbdsEtoWzIqnm9Gt/3+d4dPUk9m5di9nr/oSn1yekTZcRpWrZodXvnVG7eCYktwGeXV6FOSPmYvWxC/jfm4/wz1UN1W3O4cx1H8T5fT3+dWuITMm+fUG+fbgbExs3huv5T0iZswNmHvoSXkJNQUEB8Hl6FRvmO6DruL8QP2cZNBw8A+v00tuXu15e34dFo9tjwvpPyFq1I4ZPdULjIikQX/n1Lva5joPz0KU4Z6pea70cXnNbIl2wD6AffB78iZUzl2GB+2bcSZUZuXLVhpPHSDQrbQi8favoh8f/YNcCZ4xYfhaPvZ4iTtpSaGg3Ar1aVkDBwikQXw/E+TPIZ4Af/D/6wvfNO7x6+xCXj+/GhlnrcPz+W8Qv2wUuE3uhYYnMsHn+HFfO7cDqA+tx7JwXnj18gWevXsDH1x+5q42A4+9NUck2N7JlSBCO/5Q+gGN4kBe4+tcMDKztgmPpi6PO+IXYYl8k9J54/z8cXu6GQQ57kKTJELjM7ooy32gcCHiPl15euH7LE/s3zsKajcfg9Tkl0pSshm69B6Fj9aJIQ9PNy0OY0GkWdr5KAttWtiheLC+yxPPG0Qn94bHnOt4UH42dK/uiUjYDdqCGNW5CCyOi5x7uNnz55AEevvoI4B1uH12PBZNn4VquDhg+YRp6lOPpJ1+TnzdundqLtYunYMXef+DlnxJpStmhR+/e6FAtB1IbsO/iW2ZeOD/bHf0XbMS/Vx7jbb46cB05BZ2a5EaKrzM/4yzuH9sAv03zRNyMhdDVYzdmNo3YWI3U4+X3BseXO2CE20KcT9wR492d0Nk2AwJev4DnNhcMmbwGp+7HQZZWo7HOuS3KKhutDAO4B3MqoLjDKXysMAP3/uqFLN/Fivwe4IbkuowVfQuh9+ZItUa5KWO1bhg1biK6lE3xNZNvAHcssufa6a2OBPKNfC+Z750CcObbNxZTszcXVmLM6PFYefwFbFJmQMpfKqBztz5oZVsAKb+FDPvSnmeXsWLOWCzddxk3bz7BszfeiJssLbosPIUxdbMiqcpvPvexolt+dN74HvEyFMLwdf9imPbcoaBA+L25jc0z+6LN2L8QL2cZ1B48A1vDgLevCIdr+5ZhfBcXbHmQEL/aDYTLrK4op1T0MU6vWIx5s3biqqnU/2009jjWQMpgr/tHOOXWAK2mPACSZ0At++EY6dACkZ4OP7zC9WPr4TF7FvZfeA6fgF9Qv50DnIfWRg7tdjc/bzx69AjX7jzG27cP8PrORVw8dAm7Tl/FXd9PSJk6LUr/Zoe+A7ugUv4seo4AewbPP7dj1e6NOHLkNu7ffYBnPjlQ3d4RriPtUDCTTRj+U98DXKfMtCKuh5OdPVbfy4qy9Udg5gZ7hBe8/vk/mzHLuSsW3auArqOnwqFxzm919bmC7TNcMWH2TtwKTIAUqQujYr1maNelHkrnTKvZqfcSx2ePxtT1B/HP3ad4/ewNfD4FIAA2SJ4uM6oNWQCPTuWQ0SDzWxgDJwIA9+HhGayd3B8Dpp/GFwOPNWwSpUaFVn3gMHwoqmuP/71/FOvdx2PS5n/wPEERVGvSEu276bYxYgPa6/xsuPZfiE2ed2GVqT+WnXWCbYIvIVt4OkWnjh7Y9CIZCo1YhRMDQ0SwjVhBhl7t74tnJ1bBYfQULP/bGw0HTMdo+5pI63UU2zatxPT1h3DvrQ0yVuwGd5euqF0o/dePMn0AdxpjCzbG5KtPUGHsHgytlhKeM6pi4EZfJB1wGE/dKusJaPw9wA3Nfxu7prSC+0FDG/H9dalLNUaX7j3RqJD6RfwN4C4FZEXG9GkQ4mjTCBflgweXbuHp5xJwEQtchNUz9xsE4My9hyyifm9wYe0M/HHFH9lrdsRvJbMjdThLNs+eeWL77LXYfOw00ldoiYED26BAMs3y6bkZ6NfNHSu8EqPFtL2Yb6fuOv0qSOAn+FxZgd7NR2JXUG6UGzwdi7oUVWJBhZs+PMCZzXMwZsImvMxUDf2GOKJ1zezh3ma6Cx5ho/tqoGJrNC9jHD+i9y+v4cjenTjrUxB17eqgZMhYBcCjU5jlNhJjFh/AW/94iJsoERImSIqUKZMjUe7SqN3ADh1+K4GsmmOzQmv/03/3Y+vqmVi76xIuv0yIHguPYFittGHsDP0e4DqmeYkLy7qh7YTTSFCkK9yWjkQNQzrz/W38udQDE6beQKGuDhjkWB1atsGD49i24w+c/ZAL1RrURek86ZEolIa8eHEdF/ZsxKFNx3H+hS/eIQcq2fVB/3bFkNaQo0LCGyB+3niwfwrsJp1B+px2GLWio97zhr9k8wrXD27AHOeVX8/fTI5shRqgY7cWqF5MY337Wqb3v1ux9eRtBOZuiLqlcyNtaI0Mr47a373OY6b7CqTu6YJmORNolt6C4H/CHQPW58KwGU2+Be6OSN4RvdbHE1tmTsWk+UfwsvTvcB3eA82SXsRyF3dM2XkFL21S4Nc6fdBngB3K5Ur+Fd5YyHP85ToEs/78DwV6LsfA2rmQ0uYJdg1ujcErj+Pm88/KmcxAIiROkwnDNv2LYRX1rZNH1Acuog1UrzckkG9E8hYfuIioZWnXCsBZWo/FpPqem45+x37FtAFlvjtEXZHh8zu8ObUEbjcqop+h8Kbq9/4+rpy/gkcf8qJmzRwxSdXgtj48uRSLlizDVZ+0SJ03L3JnL45KtuWRN0eaiMetA/B072JMv54LDp3KIlmYZoNAfHp/HFNqj8aRJL+i94JJqJc+AB/fXMOpNVtwr8JIdAjP9Bbcive46/k3rt/2Q37bGsj2PdvEyL6Nlo329sTmbTcQO2tR1LDN9WWM3t6LZVsv433m8mhYoygyptA1+YeixJNLmD99JDaf9YafP6/JjwJ12mHm4HKIo+9AewTig/dVrBvSCxteZEDzUWsR1up+5PX3xj+b52LRqj2A7UB0bdUQhdJEPjfgIuY0GoEtrzPDfrEHWuaM/+NnJ/9IdeReoyogAGdUOSUzUUAUEAVEAVFAFBAFTK+AAJzpNZYSRAFRQBQQBUQBUUAUMKoCAnBGlVMyEwVEAVFAFBAFRAFRwPQKCMCZXmMpQRQQBUQBUUAUEAVEAaMqIABnVDklM1FAFBAFRAFRQBQQBUyvgACc6TWWEkQBUUAUEAVEAVFAFDCqAgJwRpVTMhMFRAFRQBQQBUQBUcD0CgjAmV5jKUEUEAVEAVFAFBAFRAGjKiAAZ1Q5JTNRQBQQBUQBUUAUEAVMr4AAnOk1lhJEAVFAFBAFRAFRQBQwqgICcEaVUzITBUQBUUAUEAVEAVHA9AoIwJleYylBFBAFRAFRQBQQBUQBoyogAGdUOSUzUUAUEAVEAVFAFBAFTK+AAJzpNZYSRAFRQBQQBUQBUUAUMKoCAnBGlVMyEwVEAVFAFBAFRAFRwPQKCMCZXmMpQRQQBUQBUUAUEAVEAaMqIABnVDklM1FAFBAFRAFRQBQQBUyvgACc6TWWEkQBUUAUEAVEAVFAFDCqAgJwRpVTMhMFRAFRQBQQBUQBUcD0CgjAmV5jKUEUEAVEAVFAFBAFRAGjKiAAZ1Q5JTNRQBQQBUQBUUAUEAVMr4AAnOk1lhJEAVFAFBAFRAFRQBQwqgICcEaVUzITBUQBUUAUEAVEAVHA9AoIwJleYylBFBAFRAFRQBQQBUQBoyogAGdUOSUzUUAUEAVEAVFAFBAFTK+AAJzpNZYSRAFRQBQQBUQBUUAUMKoCAnBGlVMyEwVEAVFAFBAFRAFRwPQKCMCZXmMpQRQQBUQBUUAUEAVEAaMqIABnVDklM1FAFBAFRAFRQBQQBUyvgACc6TWWEkQBUUAUEAVEAVFAFDCqAgJwRpVTMhMFRAFRQBQQBUQBUcD0CgjAmV5jKUEUEAVEAVFAFBAFRAGjKiAAZ1Q5JTNRQBQQBUQBUUAUEAVMr4AAnOk1lhJEAVFAFBAFRAFRQBQwqgICcEaVUzITBUQBUUAUEAVEAVHA9AoIwJleY7Mr4dOnT7hx4wZOnjyJJ0+ewM/Pz+zqKBUSBUQBUSAmKxAnThykTJkSxYoVQ9GiRZEkSZKYLIe0XY8CAnAxaFgEBQXhwYMHcHNzw7Zt25QXQrp06RA3btwYpII0VRQQBUQB81cgICAAL1++xPPnzxWIc3BwQOnSpWFtbW3+lZcaRokCAnBRIvPPL4Qvg4sXL6J3796wsbHBkCFDUKpUKfArL1asWD+/glIDUUAUEAVEgWAF+MEdGBiI27dvY+7cubhw4QIGDRqEJk2aIFGiRKKUKAABuBgyCB49eoR+/fop1rapU6ciVapUCrxJEgVEAVFAFDBfBfjx7evri5kzZ+LgwYMYNWoUKlasCCsrK/OttNQsShQQgIsSmX9uIXz4Fy1ahCVLlmDTpk3InTu3WN1+bpdI6aKAKCAKREgBLqdyBSVx4sQYOnQocuTIEaH75eLop4AAXPTr0+9aROtbhw4dUK5cOYwePVrgLQb0uTRRFBAFop8C/ACfPn06xo4dC1tbW3mXR78ujlCLBOAiJJdlXnzr1i1Ur14ds2fPRt26dS2zEVJrUUAUEAViuALXrl1Dly5d0KNHDzRr1gzx4sWL4YrE7OYLwEXz/qcT7D///INGjRph7dq1ihVOkiggCogCooDlKfD48WO0bdtW2cjw+++/S2gRy+tCo9ZYAM6ocppfZgS4S5cuoXHjxli/fj3KlCljfpWUGokCooAoIAqEq4CXl5cCcPwgb9++vQBcuIpF7wsE4KJ3/yrb0AXgonknS/NEAVEgRiggABcjutngRgrAGSyVZV4YFQD38eNHZUu7bkDgDx8+KEEnDQ1Xwt2yCRMmDNcxl/GReC13Y0Uk+fv74/Pnz0ocPG3iyRTUKX78+HqzC6194ZX97t07Jc/YsWMHX2pIG9++fRuibazb+/fvw4z9xLaxHQkSJAgui23l33XbG1692V7WObSAoawLfW+07WKebBvLDyu8gY+PTwirQWT7Mrw28Hf1hBGtn9CP9CV1NHboBoaIYJ047rUptLGqXsO+pnaR8YFi//FZVZ9LfePUEH3DuoZjls+/vnax7ixf37PIPPU9j+xLxqsML+j4j7ZNd3zqayPbxrEeVqK22mfxR/VU7xeAM5aS0SMfAbjo0Y+htiIqAK5///7ImDEjOnXqpNSDL21OLM2bN0fDhg1Rp06d4Prx9Ad9QOft7Y0KFSpg48aNyJs3b5gQx2tz5syJFy9eKPmyjW/evPlOA5ajPX5m7969WLFiBRYsWBAChhgk8/r168ruLn1p8ODBSty8rl276v2dQTX1TSwMlMzwLdmyZVPKI/BkyZIFZ8+eVU7A0Jc4UbEsQpya7t+/jypVqigBPUNL+/fvx4wZM/DHH38EX7Jy5UocOnRICR+jTQQGTnRq4kRD0OTfWEeGKmBfcIlGX2Jdxo8fj/Lly4f4OU+ePGA92F596dWrV8ifPz+ePn0a/POzZ8+UKPPcKa32I+uQNGnSH34yuVOPaeTIkcF59enTBwULFkS3bt1C5M8JmeCgJnWcckLneGYdN2zYgHz58hlUL8LV69evQ1xL+EuWLBkIbRzDTOfPn4ezszN2794d4lr249atW7F48WLl73yeVBhi/3GsEoBGjBihgBL/0U3qc6j791q1asHR0RFVq1ZVfuI4XbhwoXJck7HS1atX0bp1a8X6r00cH6w7xxjHp+6zyGs5jjnmJ0+eHHwr28kPNtY7rMT3DftWfecwXpq7u7vBriPUmfqGFdyczyHfUaGNUfZLpUqVQjyLxtJVAM5YSkaPfATgokc/htoKUwMcQYOhSebNm6eAGa0Us2bNQo0aNZSX9J9//qnAFSGBkMMjvHT98Bjf6LffflN+44uXvnqEgdCsHboAd/fuXSW2HcFHTXyJFihQAMeOHQuhzebNmxVIXLdunfJ3TnyELEIFoUQ3cWLnqRWrV6/+7oua9eALn3mx/tpEWOEuMQbfbNGihTIZs03hARyPOmN4AC2scTLjhHDmzJngImgdS5EihTKJs47nzp0LBjhOQKwbQw4cP34cHh4eyn3sA06CrNPw4cOVv3GSJ0D06tULffv2VTQjVBgb4AhqRYoUAScgwg2PB0qTJg3Uv3OiZ9vr1aunQNLhw4cj/WQSRDnuGbCaiQBHjWhpYrsJke3atVN+4yRMeO3YsaOyyYfjl33K/ipbtqxydBHHNmFWH8CxHSxLmzj5E9j5D9vIRGjj/3Os/vfff0ogVib2H58h9qU2EeTZjyoktGnTBlOmTFEgmx8c/Df7jcnV1RXTpk37Ti/2u52d3Xd/NzXAsa38SCF08aNJ2z4V4Hbt2gX+s3PnTkVfbbIEgONufn706Uv79u1TnjHtx1SkB7POjQJwxlIyeuQjABc9+jHUVpgS4GidmDBhggImd+7cQYYMGZSJkJMPj3xp2rSpEraEk1+DBg2UyVm75MPJmxMYAWfNmjXImjWr0g5O9IQ4wgbzVL+GaaVh4oTA3bSenp6KxYgQRoC6ceNGsA6nT59WwIsAx/qo1jpaOvhinTNnjnIty718+TImTpyo/D/LVK12bJ+Li4tiKWB7aIFTrSC0</w:t>
      </w:r>
    </w:p>
    <w:p>
      <w:pPr>
        <w:pStyle w:val="PreformattedText"/>
        <w:bidi w:val="0"/>
        <w:spacing w:before="0" w:after="0"/>
        <w:jc w:val="left"/>
        <w:rPr/>
      </w:pPr>
      <w:r>
        <w:rPr/>
        <w:t>rgwcOFCxMmotjGoFOPnzJV6yZEn88ssvyiTFwJu//vqrMnGlTp1auVTbPoIaQZRaMhFgCQDcRUz91ETNCIKENraPAE3LhGqBY/60QnCSZ9uTJ0+u3EoL6ZgxY5T/JqxyomVUdzUR4Fiff//9V6kn28ZEuCDYELQJFfw7y6tdu7YC56wPE6GEEJQpUybl/9OnT6+0gTvn2LeEF/Yl68Q+vnnzptJ/LJMWSV5z5MgREH5V8InM40mLC/tHXRInwLG97APWl/Cr9iM/NugQzlS/fn0FZLUwToCjJY9WZt6fK1cu5VrWl3Vn36rWNLWuHNcsh+1Xf3v48KGiDzXQJh5vxz7hxwt1IWjyAPM9e/Zgx44dCqypiQBKixXHJccjn21DDjinnuw/dSk9LIDjhwzLN9TtQV//sF+5aerKlSvKxwA/5E6dOqVcSoAjcNISzsQ66cJrRACO/cx3irpcGZYFjv3CssJqm6EWOGrIsaov8e98rwjARebplXsiooAAXETUssBrTQlwfBHzhci4RJzcCRK0FPFlTSuSCh2cFLh0xUmQ4MWvSE5WvI8x6v7666/voopzOYeTH79mabnj5K5GHmebOCESYjiR8mUZFsDRCqVaXNQu5ERJGNFa7fhb9+7dg5dpaPHgRM+/cZLl8hcnCCYCHyd8/qObnjx5okAdJ1vCCZeS7t27p1zGenNiV/3HOMmpkw/hRl1+VP1sOOERrE6cOBFcDK1V1E4FOEZlZx2XLl2qWANV+AltCZUZEWjYZzxejYBHmOPfaHki7BJ+1PMWCS6csAjntIyxfbyHMEwrC9vARMBOmzZt8ATJsxt5Ha16ukt8bB9BnFYMdQmVefD/CYiE88gmAhxBSQU4QqpqyQptCZVlsS9pNa1cubIyrggH9vb2Sp0IoYRu1S+QHwhsq25S/dIIcPxdbQc1a9Wq1XcAp73/wIEDitVQdzlVvYZWYFrv+Jy5ubkpzwc/oMJLHD8lSpRQdOVYCwvgaP1k+ZGN8k/fPX5U8AOCY5cwx/FDsOdzr/6makfNCWzaFBGA40caPyD5jPFZDQvg+E7hu4LjMbRkCMDxWeb7LaxENwNd14Xw+smQ38UCZ4hKMecaAbho3temBDitdPzKLly4sF4/MVreOHFy4mCixY2WB1oY+NLV+h5p8+QkwjwJe5y4mDhBEmC4RKta1ThZV6tWTZkw1MRr6Guju4Sq/r5q1SoFHAk94SWWwwmZgZDVr2pOHPQh4kSvPViaEEMtuHTEsgl+XN5SLTdhLaHSMsAJkInlES5pCTt58mSIKuoCHHUlKHFCp+VDtapt375dgelJkyYF308IZb6ENdaLehIAWW7mzJkV0CUcGnsJVVdjWpMI++wzwi7hhInWR1qXfhTgaDlVLbfMj2OOif1B/yXt0qLah4QJQifBjRYwWmmdnJyUMch/QvOBY52zZ8+ulMdxyg8XWp5ozVVBSO1XjlWOd1pbdRP7mT5vqt+b9nda2lQw59ggFBEmCdW0sIWWCEqsB+GN4ScIOKYEOH6gEF6Y+Nyyzn///beiBzWnVZggRStxaCkiAMc8OGb5jmnZsqXJAY79+L///S+8V4byO99t/FgzZhKAM6aalp+XAJzl92GYLYgKgKOFjdY4Lhty4tfdUMCo4Zw86PROS5p2dxYnFBXOdBvCF7/uTi5OAHwxEkToZ8MlR06KtBxwY4OaaPHhUl5kAY7QRv8mpuXLlyuwSZ8jfnmzTrTA0X+HIKf69BHOuARHWCXEqUuo2nZFBOBoWVCXmTnhq+1TAe7o0aMKaLAetO5w4uOyLsvWJvYHrY0EFR6p5uDgELyESpigdYp/U1NEAI7aM28mLqnSn5AbWtgv2qUqWrEIi2ri0ipBiolt1Fo0eC/hMzKJMEPLJy0p6kYQAgyd9LWJEyH7kW0nyBJq1CVUOs+zr2mJU1NYAMdNAISuQoUKKZZVdddwaEuoBD4Ch24i1LL+BGndRHeEcePGKXBJ6xvL4DNHyOQysJr4LNJirS6bE94JlLR+Fy9eXAkAy7z0bWIgJNJNYNmyZcqzw+dSBU9D+oJAqX6oEN548DqtUPQ5VZPqA0dLMWGPiX1AS7WaIgpwbAvHDAGO7xl9mxgIsnw2+Uxq3xPadtEFg6DLuoVmpVPdHELLQ82PFn5aPWnRNmYSgDOmmpaflwCc5fdhmC2ICoDj5MAXKF+Q9DeiP4828YuVfjWcSGnx4ostMokAQAsJI5DzZUtg5MTMyTq0JVRawlSfMm2ZtABwGYyTom6i1WDLli3B/kfchcoymTjBsVxaPpgITFz6Ypo/f77yG5PWB06bf1gAx8lf3bVH+KBvFuGGL21aGThZE+pUgCMsET444XJi5HIafYtUX0K1XAIN/ehoQWQimNKCoy5Fs++Yv2rR5BIdJ3ut3x2XdtWwLbSwcGmRIEAdCLdsl+rfSFjjhgTtEiOhQt3ByXI5EdKXi4DAZXT1N0786iQZmTFCyyo1Y7/Qd43/TYuk6nOo5tm5c2fFAqj2K5fFOHZr1qypTPKEI0KMuluXbSXY0dKmJm6GUCGVvo6EOOZHrXkfx5Hq+0WwIhjr+sBp2xjeEirhjs8Pl/bZX6yjbuKzyDHSs2fP737jeGIdCEj6AI7ww00+KljTwqyOCUP6gh8IHIfsQ+5+5vjkRhomwimfQ+rBPuL4UTeZ0E+WFlMmLuuzjSyXbWGe7EP2Cf3l+Pzpuj3wPlr3CF8c//oAjh817B/6XoaW+GGo+k7qbkxR7+HYpC4cs2Elvl/YfgE4Q0aOXBNZBQTgIquchdxnaoDjkiGtULSuEeCYCGz8qlatALpLqKp0nOi14Sz0ScrlFnU3Kq1FzJP+SPwCJsRx0iHY0IKjfVlyCU4FHN2QEXxJc7mRQMKJhfChTZxc2BaWQ98lbeLSI60xWrjh77Q8aB3KVYDjpKD1/+JyIX3TCLRqog8Yl9/YTv43E33SWD4nLyZOfryXmmmXUPkbYY95coclQUPtBzV/wih9kbhUSqjizmA1ZAhhbcCAAYrliP5BnKDUSZvQpjqYExRpJSF0cRJlmZzsGZKDkyKtFgQaJlqQaD3VBThO3mwn+5GgxLy0YUQ48XNZm0DK5cofSew3LpfSkkc9aB3UJsIdPyQID4Qywi+twSyXFldaNVkPbujQjlNuWlBBlTpqHfBpgeJOYcIv9eV44PUMqcExwz6njvwbE6/R7mSkRZlwo/UJY/6qXyT15u5klsP2GRPguMzMZWxa83Q/ACLSD+xb+tAxP9Xypj4D3ESj9jn/m8DMZ1ELxXyW+VzTqslzP9l3/EgjKHPMEYoJ57opLIAjrHMc0BpJuA0tRRbg2I/8YFHBl/kLwEVk1Mi1kVVAAC6yylnIfaYEOL60uEuOyyRqKArKQijg5M0lDU5AoQEcYYWgElqgWfrNcClCdUYnABBCaPHRxoGjVYNLHpwk1cT7WLa+JVTucKUvG/3m6HdEC5W+RCuVro8cy6LPm65FhxOz9pxZFeAYykG7REz44gSuDZLLTRZqwGOtD5y6hMq6EZRpkeCkqAIcrRyEA8IZwZIQyaVQArU2EZI4yRAE6OzNjQtqoo+XuoRKKxThgTBIuOUkzIlRhRSWzz7gxMqlWzUOHENc8Dr6JXLyZR3otK6FG1rgVDjlmOR16mROPTjhERx14Y39yHGmwmF4jx3BhhBKuOLYVC02hDJtYj+yjbTmcDmcY0FN1atXD15Cpb4c22wv9aWliL/rBtAlsHLpnACnXUIleLN9rBOXFLVWKVqTuUwb2nIdLW7cBUuo0yaOtcgAHFwnRtoAACAASURBVMcFrXCEV10LHJfBCTmR3byg1o8fHfTD1CZCvurXpy6hsk0cy9RFG75HBTj6rxJQ2f+Et/AAjuOY/cLnTdcCRx0Jv2HF8OO7huObfcTdwrT4ESJ1kz4LHDcT8ZnS+qoKwIX3pMrvxlBAAM4YKppxHqYEOAIOJ39OWuoSqioFIY5WMf4TFsARFviC15c4wXK5jwDH5VMu3XEXpL44cGHtQtXmzSUaWlmYL5e9uGzFr/ywfFpoUeSETZ8m7RIqIYQAoLWmqWVFZglVdxODFuC0bVABjnDJ3ae0+FBjNYwI20gYUi0Cukuoal6cjGjdIBwR7HTjwBGCaGlUNwCo9+kL5EuI43UEFAK9LuAS4Dg5qhY4WrtUgKPFjpMlfecI19rEEC/0+SJwqJarsB439i114BKjGjCYlh72Ieug+lrpLqGqeRLYWB4nc1p/dePA0U+OY0bXSsWPEFqION55P+/leKHG/JChttRFXVJkeQQ4LnVyKV9fYlv4sWIsgFPLMHUcuLD6h1ZGjkfqyj6h9ZeAxbHO/uL7gM8B9adFkM8YrcO00tFazmefYYlC2xwQ2UC+9KklfKo+t9pnUdseXYBjnfgxyLFNFwo1CcCZ8aQYjaomABeNOlNfU0wJcGp5Wh84fXUwBsBp840swKnwpvpFMU++fBm3iV/tqgO2tixaUAglXG7j8qQW4GjJIKgQXHQhLioAjl/+atKexMD20LpBvx9aHUIDOEI2oYZLr1ya43W0qnH5kJtRaPmiFY3t0/od6QM41oXWKU6uhGldCxXLUS2U6pjUXUJlW2gpJEQRrtXE9nDZjNY5bhQwNGlPYuDHBscNwY4QFxrAcamVPo+0yHGnNP3eqBP7nkBFn0kCGduonr5BCyqvYcgbLoOz7WocOII0J3Na56inNkV3gKP1jJYtLiWr1lcumdIaRosloZZL1NSH4MaPCX6cqL6a1Eo3XiGtwoRn3qsvRQbgaDlTl9tVaz/HOMePGnBZLYuQSeiku4EKb7SEE9o5XgiCdCkglPPdoi84uKHjV991sonhR9SLfvcKwEW/Pg3RInMHOFq/Qjt6idYffp3rnlGqD+DokK5d7uQyHydcdQmVEymtH3wBa4PXUiwCC+Os0fdN6yNDqGGetKYwPhiT7iYGvvjpl0MHai3kRAbgaGkgBDBxcqDDueoDp+1UXR84/qZ7lBYtlbSM0nKlD+C4hMhlRVrpCEu0DtEqojq6q2FEOAHpQpwuwHGy4tIVnetZnhrAWXu8GP9bPc+Sy3XUTB/A6YsDx0memyV4D5cyDU26R2lxSZXwxkleH8BRVy7hcdc0nxsuo3HJnhCs3YVKa6MawJlLypy86X/JNtJSTAik3yHhnr6BtAiqS9La48cIcMyL5ehLBFf2kyVZ4OjvqcYs5Njl80MLL/uC0EarG9tE30Na2OjTyqV7Lpdy2Z2uBCqc8e8co3w/qJtNVBCnbmrAaK12EQU4vh8YN5Bla89tZf/T55TjWQ2LopajtpHvFD5nrBM/OriMSrikOwHfBcY8mkwtWwDO0Kc/ZlwnABfN+/lnAhwnRPrqEJj4AlfjwKmS86ucL83QDqXnEp7WB069Tx/A0TKj/VqmBYTLIPTr4bINJw598KbmyesIPARBLqdySZiTB5dUOFkTCDmh0DeHFil1FyrvJ8TxZa/1mYkMwNF6o2rE0w0ILlqAI9RxwuHyr3p0llp/fWehckmIeRB66FunWjZoVSQUsJ2cCOmfREhTfZd0w4jQ6sRNB9STZXNSI+gQOKkzJ2L6kanhL2jlYl7Ujn5JvE8FONaXlgmWS4Dj/YQp/sPE0BLUWDcOHMcSATwiFg19Z6Gq/Ujg5LKxCga0ntACRIgn0NKPjyFXVP803TAirD/1pFbc+ajrx0lLIt0LqAM/JDjZ82OFVlF1nBLguKNR3bms+yris8NlY0MAjn6Q7FfCBPtKuwuVu2I58auJ/mIcw+qOTAITreha/zcuBet+OBnyqmSd1WeDy57qiScM9kzLJpf71eDDBD1qwmeX/aBCEMvh88p2c0zpnslLEOd7gaFzaNFTT2jR9yyyTI4trf8b9adlkH3EPidk6jvRghsy+OFGLTl+Cd+0tvH9Q2swYU33GDBqTegndPJjT7U8GqKdIdcIwBmiUsy5RgAumvd1VAAcX4K0bPCrWpu460t17CXk6L7M+MXKpbHQdr1xkuFLXPegeL54OXGqwV9VMNO+TOk7Q6sSd6lywuISqK7lTbfrCXGEGQKb7skNtGKpQXw54RFMwkp0GNe3LEtAoKVK3aGrzYPWLzUEC2GN92snb05UtA5xYiTkaBMBhJZE7cHtnGzUMzIJmPSXYyII0QpGbfQlWoQIDuph5+o17ENOfEy0mFArggMtTLpWVE7IhDNaoAhyBBlapTge+d8EHtXfjVZWwpKauCtYG9ssso+oet6tNmgv/ZTUILJcClOtKwRQbsLQ57jO8rkESnDVZ/XRVz9aG6mB1qePMM4NEaqvFC28hBHtoe3avLg0y48KLhtqE8cpwUWrGT82uDTJxH7WHu9GC1No8RBD05Z9q+vHGNl+COs+1osfI7o7S/kcqP5u+u6nbvwAIZBz53JEEt8TfBfwvUHd9D2Lan58TvgeIuBxnFNzhjYJbeOTeh+tjbSm891jzCQAZ0w1LT8vATjL78MwWxAVABfNJZTmiQKigChgFgoIwJlFN5hNJQTgzKYrTFMRATjT6Cq5igKigCgQ1QoIwEW14uZdngCceffPD9dOAO6HJZQMRAFRQBQwCwUE4MyiG8ymEgJwZtMVpqmIAJxpdJVcRQFRQBSIagUE4KJacfMuTwDOvPvnh2snAPfDEkoGooAoIAqYhQICcGbRDWZTCQE4s+kK01REAM40ukquooAoIApEtQICcFGtuHmXJwBn3v3zw7UjwDE2EUNUMKxCaDGnfrggyUAUEAVEAVHApAoQ4BiDsEmTJkqYGn3x60xaAcncrBQQgDOr7jB+ZRgZngEyGaONsZ20h3YbvzTJURQQBUQBUcBUCvAUC8aiY5xKBqJWz241VXmSr3krIABn3v1jlNoxqjm/2Bjgk9HBJYkCooAoIApYngJHjx5VggPzpBAe2cZTTiTFXAUE4GJA3/MQdzXyOKPA89gkSaKAKCAKiAKWowBPheC5u3SJ4Ykepjhr1XLUkJpSAQG4GDAOeKYfj6zhUUg8P5AmeN2zG2OADNJEUUAUEAUsUgGeZXzgwAHlOC+6w3D5NKwjwCyykVLpCCsgABdhySzzBh4cznP/eMYgXwD16tVTzhLkgeSSRAFRQBQQBcxPAfowP3nyRDnvlWcJ8xzknj17Ku9uSaKAAFwMGQN8EfAwbR6uzUPO48ePjzx58ihfceJHEUMGQTRtJse2mmLFihVNWynNimkKBAQEwNfXF9y4wHd34cKF0bJlS+TLlw/W1tYxTQ5prx4FBOBi2LDgC+HUqVM4cuQI7t27B74ktBNgDJNDmhsNFPDz88PTp08Va3LGjBmjQYukCaIAwI8R/pMmTRqULl0alStXRrp06ZS/SRIFqIAAXAwcB4wNxyXVhw8fKl94hDhJooClKkDrBP2DGFKB8Q4liQLRQQErKyvFV5nQlipVKlkpiQ6dauQ2CMAZWVDJThQQBaJWgQcPHmDt2rVKUFOGypEkCogCokBMUEAALib0srRRFIjGCgjARePOlaaJAqJAqAoIwMngEAVEAYtWQADOortPKi8KiAKRVEAALpLCyW2igChgHgoIwJlHP0gtRAFRIGoVEICLWr2lNFFAFDCyAgJwRhZUshMFRAGLUEAAziK6SSopCogCoSkgACdjQxQQBWKiAgJwMbHXpc2iQDRSQAAuGnWmNEUUEAUMVkAAzmCp5EJRQBQwRwUE4MyxV6ROooAoYGoFBOBMrbDkLwqIAiZVQADOpPJK5qKAKGCmCgjAmWnHSLVEAVHAMAUE4AzTSa4SBUSB6KWAAFz06k9pjSgQ4xQQgItxXS4NFgVEATkLVcaAKCAKWLoCAnCW3oNSf1FAFIiMAmKBi4xqco8oIAqYjQICcGbTFVIRUUAUiEIFBOCiUGwpShQQBYyvgACc8TWVHEUBUcD8FRCAM/8+khqKAqJAGAoIwMnwEAVEgZiogABcTOx1abMoEI0UEICLRp0pTREFRAGDFRCAM1gquVAUEAXMUQEBOHPsFamTKCAKmFoBAThTKyz5iwKigEkVEIAzqbySuSggCpipAgJwZtoxUi1RQBQwTAEBOMN0kqtEAVEgeikgABe9+lNaIwrEOAUE4GJcl0uDRQFRQAL5yhgQBUQBS1bg1atXuHbtGk6cOAErKyu0bdsWiRMnRsKECS25WVJ3UUAUEAXCVUAscOFKJBeIAqKAOSoQFBSEjRs3Yvny5ShUqBCuXr2KAgUKoFWrVihSpIg5VlnqJAqIAqKA0RQQgDOalJKRKCAKRLUCZ86cweTJk3H37l14e3ujcePGGDduHOLFixfVVZHyRAFRQBSIUgUE4KJUbilMFBAFjKkAl1BnzJiBsWPH4pdffoGzszNatGhhzCIkL1FAFBAFzFIBATiz7BaplCggChiqwOLFi9G5c2cF3GiNy5w5s6G3ynWigCggClisAgJwFtt1ka84fYcCAwOVDPjfkkQBS1bgr7/+gqOjIypUqAAPDw9LborUXRRQFIgVK1bwv7k5R5IooE8BAbgYNC4Ia76+vvD09MSRI0fg5eUFPz+/GKSANDU6KhAQEIA3b96A/06TJk10bKK0KYYpEDt2bKRMmRIlS5ZE6dKlkTp1avBvkkQBrQICcDFkPPj7++PmzZuYMGECdu/ejQwZMihLTeLsHUMGgDRTFBAFLEYBvq+fP3+O+/fvI1euXHBwcEDVqlWV8Diqdc5iGiMVNZkCAnAmk9Z8Mv78+TNOnjyJXr16IUuWLBg9ejRKlSolLwLz6SKpiSggCogCIRTgism9e/eUTTp79+5F165d8fvvvyNFihSilCigKCAAF80HAl8CDLHQs2dPZM2aFdOmTUOCBAmieauleaKAKCAKRA8F6BqwYMECrF+/HgMHDkTt2rVhbW0dPRonrfghBQTgfkg+87/57du3mDlzJjZv3oxt27bJDj3z7zKpoSggCogCIRSg7/LgwYMVH+bhw4crAasliQICcNF8DDx+/FgJr1CnTh3lwZckCogCooAoYHkK0Hd50qRJGDp0qGKFE184y+tDY9dYAM7YippZfnfu3EGlSpWwcOFC5aGXJAqIAqKAKGB5Cvz333/o0qWL4gfH4+JsbGwsrxFSY6MqIABnVDnNKzPGerty5Qp+++03bNiwAeXLlzevCkptRAFRQBQQBQxSgGGf2rdvr6ym2NvbI0mSJAbdJxdFXwUE4KJv3yrBei9fvqxY3jZt2oSyZctG49ZK00QBUUAUiL4KPHnyRLG+8X1OgEuaNGn0bay0zCAFBOAMkskyLxKAs8x+k1qLAqKAKKCrgACcjAldBQTgovGYEICLxp0bwaY9ffoUHz58QLZs2SJ4Z+Qv//vvv1GsWLFwI8h/+vRJWerntdrEHXeMg8VD6vWlFy9ewNvbGzlz5lR+5gTHk0UYLie09L///U8Jo/MjJzZcvHhRqVPcuHEjJA7rdu3aNRQtWjTU+3iiBPsqb968313zM/owQg2Ui02qgACcSeW1yMwF4Cyy2wyrtACcYTpF96v44l+1apUSO6pfv37hNvfWrVsKDBmSCCOJEiXSe2mqVKnATTTh+eoQxDp27IhRo0YpRwcxvXv3Djt37lSOfJs7d67e/NesWYN9+/Zh+fLlyu9btmzB2bNn0b1791BBtU+fPihYsCC6deum3HPjxg0l4r1uKlSoUKhLVM2aNVOWsGrUqBGheFyEx5o1ayonooSWTp8+jSVLlmDAgAHInz+/UjfWkWn79u1KTMf+/fsr/8+TVMKCVUP6T66xHAUE4Cynr6KqpgJwUaX0TyhHAO4niG4mRT579kyxajH98ccfuH37dpjwxuN6CARM3Ol24sQJpEuXLrg1//77LzJmzKicz6im8+fP49ChQyhevHikAY7WN5ZF69KgQYMU0GQiRE6dOhVz5sxBsmTJvrPO8RpdgOPfeJg9Q+e4ubnprZMuwLVp0wb//PNPCIvcpUuXsHXrVlSuXBlso4+Pz3d5NW/eXNnZzbppE0M72NraKueyHj1</w:t>
      </w:r>
    </w:p>
    <w:p>
      <w:pPr>
        <w:pStyle w:val="PreformattedText"/>
        <w:bidi w:val="0"/>
        <w:spacing w:before="0" w:after="0"/>
        <w:jc w:val="left"/>
        <w:rPr/>
      </w:pPr>
      <w:r>
        <w:rPr/>
        <w:t>6NMRvnICHDBmClStXhvg7fZm0GhJcly1bpsRuPHDgACZOnKhc/+jRI7x//x65c+dW/r9169bo3LmzmYw4qYapFRCAM7XClpe/AJzl9ZnBNRaAM1iqaHfhunXrlKjttDaFlxieoG/fvorVRwW4ChUqKDve1NSgQQP06NEjRCiaMmXKKID1IwBH0OTxbgx1w0TLG2FR3XDDJUUueR4+fDhEMwh8jEz/8eNHEMKuXr2q/E7wokWPEMrE5dUcOXKAbaQFbPbs2Yp1rm7duoo2DI7K39XyeY+jo6NyYgkBjsCnWsDC01H9ff/+/QpoEcyqVKkSfBuXsC9cuBBiNziXgGkZPX78ePB1tMLRskiLJCdtT09P5bddu3YpbeCReEzZs2dXzsmUFDMUEICLGf0ckVYKwEVELQu7VgDOwjrMiNUlwDHw54oVK8LNlcBCa9vPAjj6vtG6xHT9+nXQuqVCC8/wZQBqXYDbuHGjcrLI6tWrQWCaPn263na2bdtWiZnFZUlatGiVTJw4sQKNBFz+nX5p6dOnD77/zJkzyrUEOG2iRY1LvLpH0bH86tWrw8rKKvhyAhzzJKCpSd8SKsui5VELcNoy2W53d3flTzzYnCerqD6BDNCthexwO1ousGgFBOAsuvtMUnkBOJPIah6ZCsCZRz/8jFpoAY4bAbhMqJvoKM9/9AEc/dq01qPx48cr8ae01jYuB65du/aHLXD09Vq6dKlSPYIco83z+DcV6AiiWoBjPCwulT58+FABOH2JFjeOf93NAPqWUDNlyhTCKubs7KwcIK4FOJZP2HN1dQ0Beyzbzs4OLVu2RKNGjYKj40cG4OjvdurUKaU5hD8uWXMjiJp4oDkhjoeaq0ntw58xxqTMqFVAAC5q9baE0gTgLKGXIllHAbhIChcNbtMCHA/CJnhod3mqli4u0+kDOPqBaR3kaQnjUqPWL47+b3/++adegONyH+GKS6+0qMWOHVuvqlxCZTlc0mSihYlLiNwgwPTy5UsEBQUFAxzhjUGpCY5cHmUZtGy9fv06RPtcXFyU5dUxY8aEKFcFOFrSUqdOrWx80Gf9Gjt2bPB5k3/99Zfib8e/Ear0JVr5mjZtCm5wYCLAcROH1t+NgMY8VDjldQRN+iiyDlw65u9sI3WmZY5+gGElakt4lBT9FRCAi/59HNEWCsBFVDELul4AzoI6y8hV1QU4WuDo/6UmWtToaB8awP2oDxwBhMuVhD4Cie6yo1oPAlxEllDpQ0Zw5BKouoS6ePFinDt3DvPmzQtuX1gAx3AeyZMnVwCL+YSWqlWrplzDsyd79uyptKdixYrf7bolBDZs2BDt2rVTQE8FOG5waNKkSXD29O/jrlpaMtVEQKVvnBYitZsYaD0l0OpLPNCcu2UlxQwFBOBiRj9HpJUCcBFRy8KuFYCzsA4zYnV/FOBoMSPEqYmWIPp5FS5cOPhvo0ePVqxh+jYxRATg8uXLpyxZMhH2+N8EMCZaqAg9YfnA8XcuLxKWSpUqpdynC3AEP250oE8gd5XSIkkrpBacCIZcksyQIYOSx8iRI4N3fPL/HRwclE0D3DSRMGFC5Rq2n0u83JHKzQhqiswSqnqvFuBoYWQ9ypUrF2J0ECYZkX/ChAlGHDWSlTkrIABnzr3zc+omAPdzdI+SUgXgokRmsyxEF+C4Y5MWIi0kEMZCs8ARbrQ7HLmMSLihv5iauExKcNIFOG4w4NIqoY9+coSqDh06hHDyV/MgTGlj09HpnyBFfzI1sVxawbRJu4mBf58/f75ybByXJ/lvWsVonWrcuLFyG9vPutKaxThqahw4bkygFY47U+vXr6/s8OTZwaElLjfTqkgtCVoM88Ey48ePH+IWYwIc4+DphgvZs2eP0j8CcGb5+JmkUgJwJpHVojMVgLPo7gu78gJw0bhzw2maFuAIKWp8Ne1tBBb+Y+xdqIwnR+f7tGnTKsXRWsVwIFoLVWjV192FGtp1YQEcd23SJ06Nn6bNQ98mBsIifcmoBf3quMuzXr16321WUPMhTBL6CIqTJ0/WuzxMgGPMPNWyyHu5XMrwJFy+VhMD87J/9C2hsh20JNLCyNhy2sQlcVpEBeBizjMuABdz+trQlgrAGaqUBV4nAGeBnWakKkc2jAhhgjHICDOM86YmQ+PAERTpjzZu3LjgExhoYeMyKePIqenz589YtGjRd61lfDcuR44YMeK73whN6mYHXYA7duyYEsCXDv0/AnDcMMFyGFJFDZirWxG2kSc+8HfuCI0XL953dSXA0c+uU6dOwb9xgwatdgzAqya2l//oAhyXTdkWWvjoO8dDzLWJFk7u3hWAM9IDYwHZCMBZQCdFcRUF4KJY8KgsTgAuKtU2r7IiC3CErBIlSny3ZGcIwNG/jJYhhuHQPaGAQMTAswwYzMSNBPQp002vXr0ClwfpZ6abtBCoC3Dqtdw9u2PHDmVjBCFUN2ktcIQg+tYxZApjqnFpNawlVIIb68eNBQQsnvbAnayM/8b7tDttecIEdaCvnZr0xYFjXgw+rB6PxWsJedTLyclJOW+VkKbuylXz4gkRDHMiAGdez50payMAZ0p1LTNvATjL7DeDai0AZ5BM0fIiQwCOMcf4D8NYEHZ4rin9z2jlKl26dAhduNOzfPnyiiWN8PTgwQMleC7hgw71DJFBSxKXY1OkSKFXU4bFYBiOOHHiBIOc7oURXUIl5NC3TU20xNGPjkugauJmDIYU4bIu68vgvoRJXksfOS6FqjHleK0aO47x3Qh46rmwbJ+/v79iHaR1jYn/zV2kangRHqWlBkTWbZshZ6HyHupJKyb9BrmJgaDJo7WYCKgHDx5U+ok+jAJw0fLx1dsoAbiY09eGtlQAzlClLPA6ATgL7DQjVZmWMMJQWDHCCAbcnMBE4KF1iX5ruvCmWyXGleMh9Uy0aBHoOLnwWCqG3Qgr0X+MAKf1A9NeTxCkpSs0CFKv5UkNBJ08efIoO0HDSrVq1VIgSz2blNBGAOVmBHUDBuO1qWfHqnnRGklrGOGOiQBKi5u+RJAj3DExELG+RL88LhtzY4eh6eLFi8pOXFoImRiPjxZGJgZaZtskxQwFBOBiRj9HpJUCcBFRy8KuFYCzsA6T6ooCooAoEIoCAnAyNHQVEICLxmNCAC4ad640TRQQBWKUAgJwMaq7DWqsAJxBMlnmRQJwltlvUmtRQBQQBXQVEICTMSEWuBg0BgTgYlBnS1NFAVEgWisgABetuzdSjRMLXKRks4ybBOAso5+klqKAKCAKhKeAAFx4CsW83wXgonGfC8BF486VpokCokCMUkAALkZ1t0GNFYAzSCbLvIgAx9AIPNuRoRYYx0uSKCAKiAKigOUp4OXlhfbt26NOnTqwt7cPPunE8loiNTaWAgJwxlLSDPPhsUC3bt1C1apVlfhTEjPKDDtJqiQKiAKigAEK3L59WzkhhUex8aSSBAkSGHCXXBKdFRCAi869C+DRo0do0qQJGFU+vOCo0VwKaZ4oIAqIAharAE/gGDt2LAYOHKiclqI9us1iGyUV/yEFBOB+SD7zv5nHCvHMxjNnzoDR5tOnT2/+lZYaigKigCggCgQr8O7dOwXe7t+/j2HDhinHqEkSBQTgovkYCAgIUM5P5BFG5cqVU47x4eHdkkQBUUAUEAXMX4HPnz9j8+bNynm4rVq1QtOmTeUdbv7dFiU1FICLEpl/biE8B5LnJ86aNUs5sJyOsPw3z6SUJAqIAqKAKGB+CnATGi1uPGt43759qFixIjp16oRMmTKZX2WlRj9FAQG4nyJ71BbKzQw+Pj44fPiwshuVLwW+BHgwt7W1ddRWRkoTBUQBUUAUCFMBrpy8efMGDx8+RPz48VG7dm3F7y1z5szi+yZjJ1gBAbgYNBj8/Pxw8+ZNnD9/HpcvX4avry/8/f1jkALS1OioACc7LjPRqVs+SKJjD8e8NllZWcHGxgbZs2dHiRIlULBgQSRLlgyxYsWKeWJIi0NVQAAuhg0OWuM+fvyIV69eKf+mmV6SKGDJCty9exfHjh1D1qxZUblyZUtuitRdFFAUIKjFjRsXSZMmVfzdZMepDAx9CgjAybgQBUQBi1aAwaq3bNmCAgUKKA7ekkQBUUAUiAkKCMDFhF6WNooC0VgBAbho3LnSNFFAFJAlVBkDooAoED0VEICLnv0qrRIFRIGwFRALnIwQUUAUsGgFBOAsuvuk8qKAKBBJBQTgIimc3CYKiALmocD/23sPKKmKrm27kCQqghgQMKAgKopizhEDxseACXPOOSGKCihiQgWzYsKIASMGTKiYA4KYFQMGQEyAqKB+66r/r3lrzpzuPt3T3XPCvddiATMnVN27ZurqvXdVCeDi4Qe1QgpIgeoqIICrrt56mxSQAmVWQABXZkH1OCkgBRKhgAAuEW5SI6WAFMilgABOY0MKSIEsKiCAy6LX1WcpkCIFBHApcqa6IgWkQGQFBHCRpdKFUkAKxFEBAVwcvaI2SQEpUGkFBHCVVljPlwJSoKIKCOAqKq8eLgWkQEwVEMDF1DFqlhSQAtEUEMBF00lXSQEpkC4FBHDp8qd6IwUyp4AALnMuV4elgBTgzNz/ON1cJgWkgBRIqAICuIQ6Ts2WAlKgXgoI4Ooln26WAlKgoRUQwDW0B/R+KSAFGkIBAVxDqK53SgEpUDYFBHBlk1IPkgJSIEEKCOAS5Cw1VQpIgboKCOA0KqSAFMiiAgK4LHpdfZYCKVJAAJciZ6orUkAKxyb1pwAAIABJREFURFZAABdZKl0oBaRAHBUQwMXRK2qTFJAClVZAAFdphfV8KSAFKqqAAK6i8urhUkAKxFQBAVxMHaNmSQEpEE0BAVw0nXSVFJAC6VJAAJcuf6o3UiBzCgjgMudydVgKSAFt5KsxIAWkQNIVEMAl3YNqvxSQAqUooAhcKarpHikgBWKjgAAuNq5QQ6SAFKiiAgK4KoqtV0kBKVB+BQRw5ddUT5QCUiD+Cgjg4u8jtVAKSIE8CnzwwQdm1KhRpmvXrmb33XeXVlJACkiBTCgggMuEm9VJKZA+Bf7991/zyy+/mHfeece88cYbpn379ma77bYziy22mGnWrFn6OqweSQEpIAU8BQRwGg5SQAokUoE///zTjBw50tx7772mW7du5ssvvzRdunQxxxxzjOnQoUMi+6RGSwEpIAWiKiCAi6qUrpMCUiB2CjzzzDNm0KBBZu7cuQag22233UyfPn1M48aNY9dWNUgKSAEpUE4FBHDlVFPPkgJSoKoKTJ482QwePNjceOONZsMNNzQDBgwwPXr0qGob9DIpIAWkQEMoIIBrCNX1TikgBcqiAJE34O24444zBxxwgLniiitMmzZtyvJsPUQKSAEpEGcFBHBx9o7aJgWkQEEFHnnkEXP++eebXr16mbPPPrvg9bpACkgBKZAGBQRwafBikX0gavHjjz+a6dOn27ohVvPJpEBSFfj555/Np59+alq3bm1WWmmlpHZD7ZYCtRRo1KiRad68uVlkkUXMkksuaRZYYAHD12RSwCkggMvQWHDbLrz++uvm+eefN998842ZM2eO+eeffzKkgrqaRgX+++8/2y1NcGn0bjb7NN9881mAa9u2ra3v3GSTTcxSSy1lmjRpkk1B1Os6CgjgMjIogLfvvvvO3HfffYaVe+yV1b17d7PEEkuYpk2bZkQFdVMKSAEpkAwF+GD966+/mo8++sh88cUXZrXVVjP77LOPWXXVVS3YyaSAAC4jY4ANTyn2pl7owAMPNHvuuacNzcukgBSQAlIgvgpQ5vLss8+am266ybRr186ccMIJtlSACJ0s2woI4DLg/7///ts899xzZuDAgXaT03333Veppgz4XV2UAlIgPQqMGzfO7nm41VZb2RXXiy66aHo6p56UpIAAriTZknUTixVOP/10M2/ePBuFoxhWJgWkgBSQAslRgJTq5ZdfbsaOHWtXXa+zzjrJabxaWhEFBHAVkTVeD2Wz0//973/m1FNPtelTmRSQAlJACiRPARag8XucD+Q77rijFjQkz4VlbbEArqxyxu9hrM778MMP7SHfd9xxh9l8883j10i1SApIASkgBQoq8NVXX5mDDjrIlsH07t3bLLjgggXv0QXpVUAAl17f2p6x+nT8+PFm1113tYd+b7DBBinvsbonBaSAFEinAj/88IPZb7/9zC677GKzKQsvvHA6O6peRVJAABdJpuRe5AMcW4isv/76ye2MWi4FpIAUyLACArgMOz+k6wK4lI8HAVzKHazuSQEpkBkFBHCZcXWkjgrgIsmU3IsEcNF899Zbb9lNM7feeutoN3hX3X///WaNNdYwnTt3tl+l1rBHjx6mQ4cOBZ91ySWX2KLkxo0b572Wtt1zzz3m6KOPrnXdt99+a1elkVYJs/fff99u4Lz99tsXbIt/waOPPmqWX355u2loVLv22mttbU6rVq3q3HLRRReZs846K+qj7HXff/+93XSamp+o9uabb5qZM2da/aPYww8/bFZccUWz8sorF7z8+uuvN3vttVfO/RPZ4qFv376hz/n999/tuDjuuOMKvifsAsogmLypZS3G2PdxhRVWMF27ds17280332yP18tn+C/XOJ01a5a55ZZb7B5lUYyjzyZOnGh23333Wpe/8847ZsaMGWabbbaJ8pjMXSOAy5zL83ZYAJfy8SCAK+xg4O2JJ56wx9Uwcbz00kv2qLGg7bDDDqFL96lHOeKII2ogadNNNzWAWZR0NWDz119/mfPOOy/n3ny//fabOffcc81dd91VCwA4Vgf4oBaGfaGcMVmzUTPGxM8kvvbaaxva79sLL7xg4c8ZcLDeeuvZ/wI23LvHHnuYDz74wO4Gn8uASo77ufrqq81PP/1kTjnlFFubc/HFF5uTTjrJ7hrfrFkz208W1QA655xzjn3c7NmzDWAExGLcP3LkSLtfITB28sknG/a/impXXnmlAah9EAfmOIYozB566CEzYcIEC2aFII7vP/bYYzWgzvMGDx5s20gfOdGEc4bDDIC74oorLPxFhRz/Oe+9954Bqtk6ohgYZ1xw/d57751XQj6AbLTRRmbxxRcPvQ6f0YdcJwAAf+uuu649ni+KffLJJ7Ymd5VVVjG9evWytwBv6MvPTc+ePaM8JnPXCOAy5/K8HRbApXw8CODyOxh4e/zxx83GG29cM+m/+uqr5sUXX6xzI5PKmmuuWefrxQAcYAeQ+QbonHHGGbUAbv755zf9+vWz0SS+7/bumzZtmgUcIjn4Fihq0aKF+fzzzw3tZsJml/bddtvNAhgww+Q/derUmkkRwNx2223tXlKvvfaa2Wyzzczo0aMtxBx//PE1TSOqt/POO9uoCxNumF1zzTXmySeftMf8YMstt5x5+eWX7ZmNAAtAxntYLUdbATcidPQX++OPP+x1AB5bI3z88ccWGonO5AI4VlUDs74BNhz4/dRTT9lnOWMDazY+JXoEpKNR0IA4QAIYDhpwSl8wH+AAN7RiX0X62L9/f+uHXADH/awg5AMC0adCNmnSJHP33XfXuuzdd9+17wpGp+jfFltsEfrIYgDuzjvvtDqEWcuWLe27wwAOH6LvbbfdFhphXHrppc1RRx1V81jGEtFIfM0ffn4wxisgyM8ZMFkMqBbSMy3fF8ClxZPl6YcArjw6xvYpArjcrnn77bdtVIPoDIDEcWPsrVTIgCLSpUQtsHwAR0SI8wuJUGFEm4hk+Eba7cILL6wDcERqiFCNGDGiZgJkEgU4mbSvu+46O+GynQBwQATDT0kBAUBL0IhwAHGAFbDD+4maAV9AyQMPPGD/zWRB+i0MbNwz11prLXPrrbfWANwNN9xg28OED9QQuTn22GPNVVddZaNsbETap08f219npEqJftIHJnT8ccghh9j3EwklLYt16dLFHHrooeazzz4zo0aNshM+MAB4ctwQG50Co1tuuaW9nuOHiN4Bq/SZSBl7IvKuKEZKGFgGcmkjaUb0BahJLQPGnCVMtBGwps/5AA5wx2dE6lzEMVc7gEr0c33PdR19RC9gP8yKATg+nHBGcpgxjsMicOjOOGrTpk2d2/AfPyvArp/i58MCsO72pERHPoAA7hg+Y9xddtllUdyUqWsEcJlyd8HOCuAKSpTsCwRwuf1HJIeJGRgaOnSo+frrry1gFDLqskizMpkDcfkArnv37jaSkq8GiajGnDlzQs82ZNJkggwaETVSoGGpMaJh1I0BqEyM/jVEFqlXAlRzAdzhhx9uI5JRNn0OApzfTmCVfgFsHOeGDRkyxG4+6kf6gFTSaegIHHHeI0Y6jlSuSzl27NjRbofjDF2ffvppc/vtt9uIHdcC4c7Y9BQD3nbaaSerb+vWrc3qq69eyMX2+6zaBgiJ4gFogMhhhx1mzjzzTBuNKxbgeCbwyabajL18BsDxfv7kMyCPftUX4Iho0sd8hh9cDRywDIQ1atTItG/f3sIdbXHG+MTXaA3Q+wbAEbnEXxiRP0CdGjqMn0V8L4Cr6w0BXKQf3cxcJIBLuasFcIUd/Morr9hieVJTRBSIyuUyYIgIzv77729ryvh/JQGOX9hE2fzJMV+PABkghsgH0SmiaZ06dbLtpN6NiZKIFH1wAMfzqQMDLIC/UgCO2iUmbWzAgAEWlDBSpaQgifCRKv3iiy8M0ZwwI0LFc1y0Jl8NHPBE39iY2tW7UYP34IMP2vTxmDFjbDSMNBzP5BqAAwMWw1KpfpuAFbcoxX3dT6GyQMUBHFFHwI60d74I3M8//2wjjwAP1wG2uayaAHfppZcaFsNEMXwHMAJwRCj58EGUD1inf/geEKRUALgn+hw0AA6AdzWZjFPezwcpjIU3pMQFcAK4KGMyy9cI4FLufQFcfgcDb6QQiaSR5iMt5yI33EmqjtSYm1yIyDCRA0JAAosFgKuwRQxEyKiLIpJF8XouyxeBo76INgBduaIsPJc2AR2kIamxIqU1fPhwm5IErGg3cEf0jc2cWbBATRUpVMCJ+jFSjFgpAMciB8CRGjc0BNpOO+00u5IVbUhRUwMH7JDaHTZsmK1/c6lE2suCBxZrOAMESKf5Ubdu3brZBQ4AKn5zfiGNCEAAiIAii0OAcXzDdejvAI7oqR8Bu+mmm2wBvh+ZA2ZdJLAQwLnv51vEwDWuBo5FJQA1oJIP4IDfQquiibJSpxg2NqgzYwUy0THSk2H1m7wfWGJ8uVq/XG0CutA0bCUqvmS8oSvjmTFGajvMADh84uriAHXGqVuIw88NdXMCOAFcyqfnendPAFdvCeP9AAFcbv8QhaFGjHQNAAHABY0oCSvzwmqWiC6wgo4atTCAY8KjbiqYsuNZfh0cqaODDz64pgaOCZBokm9ffvmlLeweOHBgnTYy+QFnpBOdcX3YSlr3fYCVyBQABwTxbwrhqR8rBeCCixiAKOqYgDlSYqTJqGvj2fSDFC9Ah3YAJEBHFJCaM4yIDN8DAohGOfhaZpllrD/4PzBK5AsIJ/pFXRqASMoUOJo3b56NArFQhVoy94yggEA4vvRBMWzUAMn0k8gTf7sIXBSAA26BLEAaKAOu6HcuKKfPQOiRRx6Z9xcMfmOFcdhz0BufAkyk+91qz+ADATgglnR/PkNj0t1BgMMPwD9jiXHFIhVXz5YL4JRCLW3eUAq1NN3SepcALq2e/f/7JYDL7WCiNUR5gAwgqJwAR9SOKBfgEIy+ASnUhjkDQphAqSfCiOQE64YAMibHMMjglzrmA1yUYV2JGji3ChU4JopFkT/1Z9SpsQABcOFv+uvMX8TgvgYcEaEBBInW+KuCAW5SdEARtVtEfoA0AA6gQTvAnLo79CLVyqINB3CsliQyyNewQgBHVNDV45199tk2AsiCimIAbsqUKXaxAYsoMGAVaGfhSZhFTaECqowbB9D+s+oDcKS86bdLhfPcIMAB4AAmUTlq9VhpHAaJpPB9wAQo8a1bbMLYZgwD9hjRXLRSBK7uyBDARfnNlp1rBHAp97UArrCDWRlYCsCR3iMiRKQtGIFj7zG+Hr</w:t>
      </w:r>
    </w:p>
    <w:p>
      <w:pPr>
        <w:pStyle w:val="PreformattedText"/>
        <w:bidi w:val="0"/>
        <w:spacing w:before="0" w:after="0"/>
        <w:jc w:val="left"/>
        <w:rPr/>
      </w:pPr>
      <w:r>
        <w:rPr/>
        <w:t>Y6L9iifClUdy2THAsLqFcKM9J9bkJ03ycyRW1S0AAqIluVBDjScUzSpNLQhigNaU/SZETj/IUVQYADdli9SmqQFZ5BgKM/PIsi+CDARUmh0i6iToCkAzjSzKTtnJEKZjsWjG1SSM+S0qSOkNo4VwMHmAD+bDeCz9nGhP75RqSNqCu6A7WY25iZbTPC6hujAlyu0Q3UsmIZOEVf0vBEGYlIBi0sArfsssvaUgI/jewAjho4akCJxAFawB4/Q2FG2phV06zkdUZ7SJM64+eItDrjxBnRzlwp38I/0em9QgCXXt+W0jMBXCmqJegeAVxhZ5UKcO7JxewDF9aaqABHiivfTvxE6PzCeFKQpGf90xuYTIEP0nOVBDiK2YlwAT+seKXui5MkSLMFC/19gOPfbGoMeJBqJJLnAI5IKVFGVoHmAjjStehAFIdCe6JyRLuIRrkIXBjAASyAjDNSj8FNbYOLGEhd0k5gmIgre/bRP37mfAMOuTa4UIAaRKJ5fs2lu6++AEdkjFQyUT6MlCaLQxxA+u0LAhwfPGgv/QLanPkAh/6sJgZaAdrp06eH/qARYWTPQh/gghcGV6EW/onN7hUCuOz6PqznAriUjwcBXGEHJwXgiHZQKxZmpNKYLAE0ZwAckQ63PQNfZ5sUIjMO4Egvss8bkRkmbNJd5aiBA5qorQOCmHRIxQFyRM2AHlaCOnMAB8iwISxpZ7c4gWOVgAUWjABCpKNJk/I1olrAB1Ee/gbWADygBQAihUqkjygdMJMP4KLWwLmTGIDgCy64wEIR9XxAPOlDIl30zdXyAXUAI9cF4ZsoHP2g/f6+eCxMAGpIBbO4olijvoxn40/AFHvjjTfsdjZEQINROMYI0S5q14A3tKQvLIohTU3am/QoEE5U1KX6eS7RxagAx4kewHnQSE8DgGHRQdoRtpK1WE3Scr0ALi2eLE8/BHDl0TG2TxHAFXZNUgCOxRC5dtxnAlx00UXrABw1W35xOilGJmEHcKRmic6wlQh1YVipAEfUh2092IYFTdnAl+J5oj6kFhmL1KTxfbfLPgDAfVxD3RppzWAfgTi37QcbIgM1gA+nQLjFJYAKq0sLpVBZ5MA70Ys28K5CNXBuBPkROICSCCOwCGQAcKQWOSqMiCrwyMpMViCjZ66zPQEtIBo/kDbGgETq9NgSpVijtpB0L+Dq4M09gzpBnkvNpduE2n3vxBNPtPV5aME2LKwapo/Ut1G/SH9oD/WZvqEldY6sYg0z+kfElQic70f/WuobAf6wI8ZYCONS2cVqkcbrBXBp9GrpfRLAla5dIu4UwBV2UxjAEbXhD3tUkebyV6FSWM/k5ozIl1sdydeIJDHp+AXgTKzUVbm90vxWETVigvcjG3yfiAhpR4wJnhWMRFfCjHQck2QwAkcUzm0Pwn1EpthtP5hC9Z8ZBeDYIoQtI6hf4ugsYAp4A2ToP/8H1PgaqTZngBxHJbG9CmAA4JBiI0JGhIdoTz4D3kj9UjuGlm6FL6la6tN4HqCFXqRQaQvXEwWjng6gILLF35wgQe0jixHYm82dluG/n33PiHoChgAiaVy3PxyRIaJcRBZdHx3AEXlzR5ORZsxnRLmAI9oMPNGuMMjK9wzuAWqBSvrHeAwzxipjkagX9ZRuqxn6wrjgfqJtvnHaAxDG6lt8BKg6A+B4lx9R9e9lI2kif0qhFv49FOUKAVwUlbJzjQAu5b4WwBV2MEXzbI/gHxnFZMofjBWH/oToTnAo/OT/u4KNcwEFf/Vpofupp3IrJbkPeGBRQJgR3aDGyo+28cseOPBPgWDiJpoChNA/JmNOOPCN+jHgM7gPmn8NaT4gCAO+2MYEmHJntgI77vSFsPYCPCzKILLm97HQwfVARth2F+x3xkKJ4LFfzo9Ecty5sW6xAoXzbgVvLl8AjOgBkGH40e8j//cBlWvYvgXYBmwB2CiGn4iAETVjPEY9LcI9G1AiFUv//cUYYe9mHDJeqHPjZAggbL311rN1fPmMfhGx9D9osFWL78Pg/egGJPv1hcFrgHGihvlOK4miYRauEcBlwcvR+yiAi65VIq8UwCXSbWq0FJACUqCOAgI4DQpfAQFcyseDAC7lDlb3pIAUyIwCArjMuDpSRwVwkWRK7kUCuOT6Ti2XAlJACvgKCOA0HhSBy9AYEMBlyNnqqhSQAqlWQACXavcW3TlF4IqWLFk3COCS5S+1VgpIASmQSwEBnMaGInAZGgMCuAw5W12VAlIg1QoI4FLt3qI7pwhc0ZIl6wb2pWKLB/aqYj8mtm6QSQEpIAWkQPIUYIsZzqFlw2X+XmihhZLXCbW4bAoI4MomZXwfxCak7JTOxp3shC+TAlJACkiB5CnAh3FOLuHkDH6Xs1ekLLsKCOAy4HvOmjziiCPsJp+chSmTAlJACkiB5CnASSUch9a/f3+bTQme3pK8HqnF9VFAAFcf9RJyL7v4c8zO4MGD7TE97LoukwJSQApIgeQowEkrHOvHB3GOx+vQoUNyGq+WVkQBAVxFZI3XQ6mDo/iVMyE5bmfo0KE6IDpeLlJrpIAUkAI5FeC4sUGDBtkzefv162c44s0/k1bSZVMBAVxG/M5qVM5LPOuss8z7779v6yg4eJwzPps3b54RFdRNKSAFpEAyFOCc2alTp5qxY8eaa6+91vA7HHjbcsst9Ts7GS6seCsFcBWXOD4vIBLHIdYjR460tXDUxulTXHz8o5ZIASkgBXwF+J298MILm3322cccffTRplOnTqZx48YSSQpYBQRwGRwIfJKbNWuW+fTTTw3L0v/6668MqqAup0mBl156yUyePNlur9CiRYs0dU19yagCTZo0MYsvvriteVtsscXsh20tWsjoYMjRbQGcxoMUkAKJV4DVee+++64ZMGCAjVjIpIAUkAJpV0AAl3YPq39SIAMKjBgxwrzzzjsCuAz4Wl2UAlLg/1NAAKeRIAWkQOIVEMAl3oXqgBSQAkUqIIArUjBdLgWkQPwUEMDFzydqkRSQApVVQABXWX31dCkgBaqggACuCiLrFVJACsRKAQFcrNyhxkgBKVCKAgK4UlTTPVJACiRZAQFckr2ntksBKWAVEMBpIEgBKZA1BQRwWfO4+isFUqiAAC6FTlWXpIAUyKuAAE4DRApIgcQrIIBLvAvVASkgBYpUQABXpGC6XApIgfgpIICLn0/UIikgBSqrgACusvrq6VJAClRBAQFcFUTWK6SAFIiVAgK4WLlDjZECUqAUBQRwpaime6SAFEiyAgK4JHtPbZcCUsAqIIDTQJACUiBrCgjgsuZx9VcKpFABAVwKnaouSQEpkFcBAZwGiBSQAolXQACXeBeqA1JAChSpgACuSMF0uRSQAvFTQAAXP5+oRVJAClRWAQFcZfXV06WAFKiCAgK4KoisV0gBKRArBQRwsXKHGiMFpEApCgjgSlFN90gBKZBkBQRwSfae2i4FpIBVQACngSAFpEDWFBDAZc3j6q8USKECArgUOlVdkgJSIK8CAjgNECkgBRKvgAAu8S5UB6SAFChSAQFckYLpcikgBeKlwH///WdTqO+++64ZMGCAadmypWnUqFG8GqnWSAEpIAXKrIAArsyC6nFSQApUT4Hp06ebb775xjz//PPm888/NwceeKBp3bq16dq1a/UaoTdJASkgBRpAAQFcA4iuV0oBKVAeBSZNmmQefPBB8/bbb5u5c+eabt26me7du5vevXuX5wV6ihSQAlIgpgoI4GLqGDVLCkiBwgr8+uuvNn16+eWXm3nz5pkddtjBHH/88WbVVVctfLOukAJSQAokWAEBXIKdp6ZLgawrQP3b008/bU477TQzefJkc9xxx5n+/fub+eefP+vSqP9SQAqkXAEBXModrO5JgbQrALgNHjzYvPzyy+bcc881e++9d9q7rP5JASkgBYwALsODgJTTnDlzbOpJJgWSqsBff/1l6+Dee+89G4Fbdtllk9oVtVsK1Cgw33zzmRYtWpimTZtqVbXGRagCAriMDYx//vnHTJkyxUYriFz89ttvAriMjYE0dpcxPXPmTLPSSitpskujgzPYp8aNG5sFFljALL300ma99dYzK664okoDMjgO8nVZAJehAfHHH3+YcePGmYcffthuvbDQQguZBRdc0DRp0iRDKqirUkAKSIH4K/Dvv/8afmfPnj3bLLzwwqZHjx6mZ8+eZvHFF9eHlPi7ryotFMBVReaGf8mff/5pXnjhBXPDDTeYtm3bmm233dZ+omvVqpXhk55MCkgBKSAF4qOAA7ivv/7a7nP44Ycfmm222cbsscceFuJkUkAAl4ExwC+Cjz/+2JxzzjmmQ4cO5oQTTjArrLBCBnquLkoBKSAFkq/Ajz/+aO69917zzDPPmCOPPNJ+ANdK6+T7tb49EMDVV8EE3P/777+ba6+91v7wX3fddTbyJpMCUkAKSIHkKDBt2jS7ypqtc9g2Rx/Ck+O7SrVUAFcpZWP0XAq899tvP1tDQRRO50TGyDlqihSQAlIgogKjRo0yV1xxhenXr5/9fc5KVVl2FRDApdz3fFr79NNPzfbbb2+GDh1qd6qXSQEpIAWkQPIUoBTmsMMOs2lUauGURk2eD8vZYgFcOdWM4bOof5s4caLZaaedzD333GM22mijGLZSTZICUkAKSIFCCnz33Xdm//33N7169bJ/t2zZstAt+n6KFRDApdi5dA2AGz9+vNl1113NfffdZ9Zff/2U91jdkwJSQAqkU4EffvjBlsPssssu5sADD7Tbi8iyq4AALuW+F8Cl3MHqnhSQAplRQACXGVdH6qgALpJMyb1IAJdc36nlUkAKSAFfAQGcxoOvgAAu5eMhzQD366+/mtNPP93cdNNNRXtx7NixZsKECeb4448veO9tt91mN870F4BceeWVZu211zYbb7xxwfu5gDM62QJgiSWWyHk9vqK2JZ9xrM5VV10V6Z1RL7rjjjvMIossYuskoxgr4Pbdd197bJVvxx57rDnvvPPy9jHK8/1rPvnkE3PnnXeagQMHFnXrQw89ZDgjdZ999inqvuDFZ5xxhjn66KPNcsstZ791zDHHmP79+4dupIrvHnjggaLfR2H6XXfdVXQf3YuobW3evLnZbbfdIr8bP+21116ma9euBe+h1oqfMVcwz8Io7h05cmTOe7/99lu7WnLIkCGh17z55pvmxRdfNOhbyCj9YLPxQj8bhZ6Thu8L4NLgxfL1QQBXPi1j+aQ0AxwTNMeCjRkzxtx8881F6Q8UPPfcc+bWW28Nve/uu++2iz6wDTbYwJ6z+cEHH9Rcy8HpnGjRvn37mq8NGDDArLHGGqHPY++9p556qgYEwi7inFoOrwY+wowC5mHDhtVqx6RJk0yfPn1qLufMxC222MIMHjy4ziMAtCOOOKLW14E32g0ALL/88nXuOfPMM2tBKtvQXH/99XYvwTZt2tRczz6DbGsAYHJ+ozMmX///fP3vv/82u+++e2gfl1pqKbtXobNffvnFQhG70V9wwQW17gHCL7vsspqvAdhHHXWU/f/nn39uoYh2Mk7ygZXrIzrsuOOOZs0116ylJ/11fmXvrWeffdYsu+yytdoCPB188MEWgufNm2drToMGvA8fPrzO1+nj/fffb4+3C/YxyqB2kEu7w94b9ozXX3/dtuXUU0+tA+LB64F7gIyj9zAA7rHHHjOMnVwEBt5+AAAgAElEQVS6zpo1yzz44IOGnxM+7Pj29ttvm9tvv90cdNBBZq211grtIttlcE4z1wDMHPd39tln55Tjkksusec75zNW4TsQj6JrHK8RwMXRKw3XJgFcw2lflTenBeCYNNgKJWgcEfbGG2+YzTbbrM73VlllFTvBM4n07du31ve///57M2PGDNOtW7daX2dp/iGHHGIBgD+33HKLPUiadwMRzi699FKz7rrr1novEbnFFlss1K9RAY6zaelTmDFRAz4+SDJpEUUE2N566y3zzjvv2CLnq6++uhbYPf7443YS9CdTIJZIDMAXjG5cfvnlFmROPvlks+SSS9rmEHlbZpllLKRhJ510ko0sdu7c2YwYMcLCS+vWre3qOECTf2+11Vb22UAURiSFSR/4A1SZpInc0RYmJybijz76yF5Lf3nHzz//bL744guzzjrr2K9vuOGGti1ANv5hU9Mnn3zSLtjhvc4AMmzvvfc2X375ZaimF198sY2q4fd3333X3HjjjRYCu3fvbq/H94UADng79NBD7Rhhj0XG6tNPP13nfcB52DjlQqJRF154of0wUsiAG9rpG1sFNW3atA6goA3jAtgNGj83jEv8FDTgzB3X5AMckIzO/OED0NZbb11zK2OfceCMDz20lZ8/onEYGhPNO/zww2uBcvD9jL/p06fbcc3PIe3hZxU/hdn7779vx08+YwV+0ldtCuAK/XRk6/sCuJT7Oy0Ah5uYMIL2008/2UkeAAgaExOf8AEAJhHfeBaTCSlY34isACTOiG4xkRGp4BP8o48+ar9F5IsJiygcNmjQIAt0uSwqwDVr1swCVZhxsDWnagQB7vzzz7faPPHEE3ZyBOCIfrgIIs8iQsYk7wCO6BQTIylgzsglwuSiYkyegBbg4+CNZ7CaGYBzkTciKfQLbQA1oldE28aNG2dhi75gwAnRRSZ7olcAGNEo+sLu8ryb6CKQxjMcwPF94CNo+GO11VazAAcoEc3hjF90AeBI7QEPW265pb01X9SFVDAr+hwYbLfddhYI0ZIUO+8nVewm/ldffdWCB+lEQJQIkTvaiHvDwC3KrxiicAAtPrnooovy3gIMAV9AUD7jQwb9Gz16tOnSpYvZdNNNozTFAjgROnTgZwf4Y5xwkgsfGABUoozoxgcDZ2gCJLFxOLpg+JBxx4cbjA9NRPMcIG+++eZ2c3HfgD5054OU+1nkGnxAtDTLJoDLsvfr9l0Al/LxkCaAC3MVkwUTU64Ii7uHCQn4ArSwYAoV4OG8QaJBGHVv/OG5gAiRGg6UBlCADKIlpFaBBFI7RPjCIoTu/VEAjonxpZdeyjsiidC5yZALmVDzARyRKdpOxJH2OYAjXcf7AFb6CPi99tpr9t3/+9//TO/evWvg1DWIyRNwCBogRy1VMFXKdYAQbcbYNZ7xSISRdBxQQDqVqCFazpkzx074DuD4m0jiNddcU/NK2giQUBOXC+AAF4DI+TqfoEGAY89EIoxEW6mxpP7tlFNOqTm2iOup6wLcAVFqudiaB+AlAjZ37tySf6MAtzyb/uUzAI6xil/zGQDEhwEXGQ4egM6ZyMAnkWrf6NPqq69uP+DgH8Y7KV4OUnc+BMZJbQLfjJVHHnmk5hH4kWcA5LQxGC1kDPGzyM8QIL/yyivXej8flBiffnp88uTJNuULuO+5554la5z0GwVwSfdgedsvgCuvnrF7WpoAjsmRT+y+kZoj8hKspWFS8icOJnQgjYmAicMHOD7xA3hM1h07drSPJ0rAH+qxSCGdddZZtj6JCAuT92effWa/ThSOInRSR/UFuKibLFOHBVw6gCN1SX/pI5EWPwJHhIuoDtauXbs60SgiV6Sndt55Z7PJJpvY65ismYBJrzJpO6N/PXv2rAWQ+QY81zMRu72qfIBbdNFFbbqQNhOtAQCIwrHQwwEcdVTUWr3yyisW4pj4AU2ipgCxAziiZ0QRSecSbasPwAX7EyWFyj2AElCJD/MtbKHGj7rAoBEhZnEKH0YYT6SSc1mxAEdEjQ8ZREJ94+cGgA+mFfG/X9sZrIGjf8AV4EoKnCgZ6c6gkdYktQzg+wag8rNJ/WrQiELiZ/9n0V0DVJPOJgLqIqb8LBcC3uA7OBTelQHE7hd2gQYJ4JLmscq2VwBXWX0b/OlpAjiiAa1atapVzwOgEEUAwpwxAQJeLqLkvk5EhZQrE44PcDyDqEGwMJ37/BQq0TnSskSogBsmMiIRAAXRqVwARyoSqCKNyaIJl3YNDg6iOME2B68hWkZUw6WEicARIQJwSF2S7uJdaOKngnkOKwe5FmBzUS3gD0gjNerSpUAuEzKpSTf5MmHTbq6hr0RnchnQRWSFa4jkEKUk6gYUEmkjklkohUr92wEHHGCAOECaKA2wMHXqVAupLJhYddVVLVADPaTcmNyxUgDOrxMj6ufq7aIAHPBG5JQPE9QZ0k9ntBn/EwnFSDMSRQqaq4HDP4xdl6oP0xiAo4+FIISxQkQPgAN46IufRmWMAL1+HSjRLfzjFrRsu+22Nj1PypP0MTV8fNhx5QL0h/b4Cz9cm4sFOCDe1XTys8g4pWzALUzhuXwgwD/0hZQ/feRnOmjUheZaJIH+ST2CSgDX4FNqrBoggIuVO8rfmLQBHNGA2bNn1wgVlkIlJcfEBAwBIMGVl9xMbQ91UmHQRtQAWAO4KIRnUmbCJBJEzQ/RI6IBRJZoD5MI0aBcAEd0DMAkegVg5Zp4eQ+1RfmM2jsAzQe4sBQqq3IBTMCE7xNVYTIkhQoEkVLFiLQAZtS9dejQwcKGM/qIThgTOvCMASzsAg+cBY10GxEUIk3+RM44JEoK1FFTRlqV++kvwA2MAUBcRwQOoObruQyQxr8AHJBCBJT7gctSAI40I4DPuMHnRGkYR4Ckv7L2ww8/tGBMWp2UJwsYqFkjMsy4xIe+UfOF/0l55jJqC4FyIniALVEoomN+CtG/F2ACjk488cS8YwW/uyOXADjGDR8+nAFzvBeodoZviGg5gKM9wDwfDqg1BS6JpLpoODAH/PP84AKMYgAOYAUcqad0Px+0DYAPbiHDzzw+J2Lsr7rlgxTjD8jkQwlRczdW+SAWTNWW/7dt5Z8ogKu8xkl6gwAuSd4qoa1ZBzgm1WB9HJO+W7zAp3iiab4xaQE1rHQkbUoxt4MdivUxat6YAIEyDGgg7eNPhu6ZpQIc6UXax8TmLAzgAEdShwApUORSqHyd1CIrNYOLGEhhEclwxsQAlACnvtEvojC+MSkSCXG1bf73AB5qn3yAc993KVRq79xCDACRyd8tUGE7EyJsUawSNXBuEQN6Mnao7yKt6/a8AxBI45KOBggo0HdAiv6lABxwRJE+vsKIYJIiJ+UfZlFTqIAOtYbALhoD8/7RS/xcEFH1axfpD5AKwBE5ZfwzxgH+r776ysIo/gN4gWb+TwSMKB5jiDQ4GmJEXWlDMBKMTvjdfXhiZSv7wfEBgw8RGNE3xhJ1emERa9pDFM3fygZYJWpLOYAPcIxHIpukpUm9J9kEcEn2XvnbLoArv6axemLWAS7oDFbSsUqRX+REcIARJpMgxAE3ABSgwgTN39QuEXHDmECYHN2EyETFhOvXjHEdK/WI5hEVIBVIWodoXNh2I8EIHJEPgMxFy3heGMABo0z4RPdI1QUBjgmYvhKFcJMhkSG/bontGoh8UKTvjOeSfgsWjaMZUc1ce94xYQdBhmc6gPN94q9CDfqKBQVhBetANKtNKwlwpGixKClUrmOLkFIAjpWujD3q34hkYUSdWOFKBMttv+FrExXg/HsAOPzmVubyPcYJH07cilC+BvQTWQTgqJ0EZBmr/j5wLFhhDPMzRJ/xB6ua8TuROYAJA8CovQvuFUe6mZ8ll8bnZ8ivueNefxsRfhZZIELKN5cBaG6bEX4ufYDjHuCTD1g8q1OnTrH6HV1MYwRwxaiV/msFcCn3sQDu/xxMlIeoAakZ0j38n4mTujRqlYi0OAPeMK5l9R4pQ67BSNOxAtFPRx122GE2ZRMEOCZHQMPteM8kTY2Uvz2He6cPcKzGZMIlneaneaOmUIFJomzU+pGSpG+59qijj8AVUObSpG6CJ5oRBnAs4shXR0RqLfg+3sECDKDFrXxkexHg1/URcACyMXRi0vV3/CdKRYoPXdIAcKSbSRuSnveN/gE5YQseSgW4UlKotMlfxEB0lA8JQBBpbhYyULvmFv+4PgB/7K9H9DcYjc23iIH7qb0kCkhUjogwP4ukTPmAEVYOgX6MJ2o8XVQ4CHA8l3FGhI7VrEnd0FcAl/IJu8juCeCKFCxpl2cJ4IAKFhWw2</w:t>
      </w:r>
    </w:p>
    <w:p>
      <w:pPr>
        <w:pStyle w:val="PreformattedText"/>
        <w:bidi w:val="0"/>
        <w:spacing w:before="0" w:after="0"/>
        <w:jc w:val="left"/>
        <w:rPr/>
      </w:pPr>
      <w:r>
        <w:rPr/>
        <w:t>AEg8BcEMPFTF0YNGEDmL2IgikBajBROcE8qfxGD8z3RK74O3LAIgP24iEIAdD7U8D02wqVWhwgCRoqJrxPl8NM/fI+aM9pN6o7IDyc3kNakYBzwI3JBhIOUFSk8LN82IoAXMMTkRt1b2HFUpEiBKCZbP71WCOCoFfO3M/F/Lkgju5Mq+DqpRiZ7CvWBOCZiIpoYWhL1cduToJOLxgBw6EeK0Rk1iECBAzgmdEARX1Dzhaal1MAF94EjAkf6Gt8StXJ72uU6iaGUCBxpZKKcfIAIAj1jEXClPs7ffBm44T5S+C4aHOV3Ev0jQuunS6nL4xmkrZ0R7aX20D+Vwwc4N0YZh0S88ANR2+A+iwAY6WfaH7R8AMcHLO7h59DvH/WJpEBpFx+WnBFBJELOu/y+hQEc97hyhqhp+ijaVvMaAVw11Y7/uwRw8fdRvVqYJoCj9oZJx8GL+1Tt9oGjIJ6UHMaEy8TOyjkmL7Z3YJWig6bgPnBAEwXaRDeou3EbhjqAYwIhRcTkCbgwQQBrXMsET0rJpUp5P5BG0Tdtc/DmHAlMcQ9RKn8LB0AKUAMGiMgwqfM1rgf8SMcy8bhaqXwAR6SBiRWYQQvgFfBzpxNwL2kq6pQohnfHJPmDjYhNrggcOjioCQ5Q116XrmXSwXfBNBn35UuhAnDArx/Jo72kox3AoTtRVCIvLnpYKsARZaW/QAR+x9880/cf7SUqxIph34oFOKKiQDARtlyRUaCXzZiJWDqII3XMKuFcZ4zm+mXBzwCg7NczsgCDFKe/BQ/jFejPBXA8n98pfJ8PSPgY4PNhjdo6xh++Ce49x/25AI6IKh8k+Dn2I8GuT0Sl+QDAzyh73GH8XAKg6O9bLoDDf/wOCEvx1+sXbZVuFsBVSeiEvEYAlxBHldrMNAFcmAaFNvIlGscveWDDPzIo7CxUoh7UHwEDLhXDRE6tDuDDdgZMLnzqd3tYkVZlEgYqiACwipOIETVBrEzMNVEAU0TZeB99cPVP1D1xHFNw4gPkiFZRX0R0gvQvK2xZaMEkT9QCwOOdgBfvJ1rjomrAAABLe4lUMQkyIRIBCm7ASz0R91MXx8TsR2jwAald0la5Tp4gbexH4Hy/oZ8rVHcwQA2iDzFEVIgWAXBAjr/bP6lv0sPBFKr/jigAR2QPYEADCuaBCgCHKCrjAPgN7l8WHH/uNA6+HgQ49CatyM8fsOevQiVSDICQegxGYYPvAFgZq0S0qIfEz0RSw4A73+8I/M4HDt+XYatQGWP8nPiA6kfggHBgHKh0Y9RfxEBklcUERI9z9S0XwKEZ0fB8Rr0gEV0+OIUZ4MgiJX7maUOuU01K/X3a0PcJ4BraA/F6vwAuXv4oe2vSDnD0j1/6YZ/Y84kJ2JEGCltJ6d/HpMIkCuS4yY9oHfc7YzJ1URraAqQQWSv0KZ9JhsmQCdLV3BVKiwFyvB8w4z20j3fRF2CQdgCrYX1z23QAG+681bA6NgCGa9EmLMpGH3lGrv4BC7SJaEmYub7m8g/wEOyfu5Z+0TY0z+VD+oauwaiM/z7XR75GP3kW/g36Md8YAnSAbQxf+h8QeD9fw9DBH5++D6P8wNM2fI0u3Bt24kWU5wSvKeRHdz39oP30NWyc0ldAmGv4eWQcBtPx/rt9HxbbbsY7egY/VLjn8G53GkaUn8Fi39/Q1wvgGtoD8Xq/AC5e/ih7a9IOcGUXTA+UAlJACsRUAQFcTB3TQM0SwDWQ8NV6rQCuWkrrPVJACkiByioggKusvkl7ugAuaR4rsr0CuCIF0+VSQApIgZgqIICLqWMaqFkCuAYSvlqvFcBVS2m9RwpIASlQWQUEcJXVN2lPF8AlzWNFtlcAV6RgulwKSAEpEFMFBHAxdUwDNUsA10DCV+u1ABxbU7DFBNtdsHO6TApIASkgBZKngAAueT6rZIsFcJVUNwbPZok/ZxKysSU72LvD2GPQNDVBCkgBKSAFilCATZIPPvhge7Qfe06Wa0uZIpqgS2OkgAAuRs6oVFM4/oZjgdg8lJ3OZVJACkgBKZA8BZ5//nl7egYbePfs2TPnXovJ65laXIoCArhSVEvYPex0379/f8MO8OzaX+ymtwnrrporBaSAFEidAmxgzSkq/B4/99xzzWqrrZa6PqpDxSkggCtOr0ReTR3cxIkTzZFHHmlr4TieiN3n3S7yieyUGi0FpIAUyIgCnC7y5JNP2iPwjjjiCJtRyXfSSEZkyXw3BXAZGQIcHcTh0oMGDTJ77bWXraHg6J9Cxz1lRB51UwpIASkQOwU4Oo3f3ZzrevPNN5uNN97YfgBfaqmlYtdWNaj6Cgjgqq95g72RXwQcJD1kyBALbhtssIFp27ZtzfmPDdYwvVgKSAEpIAVqKQC8cfbs+PHjzZQpU8wee+xhP3i3a9dOSkkBq4AALmMDgXQqixpGjBhhxo0bZ3788ceaw58zJoW6myIFOHCdNBMfSFQakCLHZrgrjRs3Nm3atDHdu3e3K07XXHNN07x58wwroq4HFRDAaUxIASmQeAVIL7HfIdHlpk2bJr4/6oAUkAJSoJACArhCCun7UkAKxF4BAVzsXaQGSgEpUGYFBHBlFlSPkwJSoPoKCOCqr7neKAWkQMMqIIBrWP31dikgBcqggACuDCLqEVJACiRKAQFcotylxkoBKRCmgABO40IKSIGsKSCAy5rH1V8pkEIFBHApdKq6JAWkQF4FBHAaIFJACiReAQFc4l2oDkgBKVCkAgK4IgXT5VJACsRPAQFc/HyiFkkBKVBZBQRwldVXT5cCUqAKCgjgqiCyXiEFpECsFBDAxcodaowUkAKlKCCAK0U13SMFpECSFRDAJdl7arsUkAJWAQGcBoIUkAJZU0AAlzWPq79SIIUKCOBS6FR1SQpIgbwKCOA0QKSAFEi8AgK4xLtQHZACUqBIBQRwRQqmy6WAFIifAgK4+PlELZICUqCyCgjgKquvni4FpEAVFBDAVUFkvUIKSIFYKSCAi5U71BgpIAVKUUAAV4pqukcKSIEkKyCAS7L31HYpIAWsAgI4DQQpIAWypoAALmseV3+lQAoVEMCl0KnqkhSQAnkVEMBpgEgBKZB4BQRwiXehOiAFpECRCgjgihRMl0sBKRA/BQRw8fOJWiQFpEBlFRDAVVZfPV0KSIEqKCCAq4LIeoUUkAKxUkAAFyt3qDFSQAqUooAArhTVdI8UkAJJVkAAl2Tvqe1SQApYBQRwGghSQApkTQEBXNY8rv5KgRQqIIBLoVPVJSkgBfIqIIDTAJECUiCxCvz333+27cOHDzfvv/++GTJkiGnSpIlp1KhRYvukhksBKSAFoigggIuikq6RAlIglgp8+umnZuLEiWb8+PHmyy+/NHvttZdZZJFFzCabbBLL9qpRUkAKSIFyKSCAK5eSeo4UkAJVV2DSpEnmvvvuM+PGjTO//fab2XLLLe2fnj17Vr0teqEUkAJSoJoKCOCqqbbeJQWkQFkV+P33380dd9xhBg4caP78809zwAEHmL59+5p27dqV9T16mBSQAlIgbgoI4OLmEbVHCkiByApQAzdmzBhzxhlnmGnTppnTTz/dnHDCCaZx48aRn6ELpYAUkAJJVEAAl0Svqc1SQArUKPDNN9+Yiy++2Hz00UfmwgsvNBtssIHUkQJSQAqkXgEBXOpdrA5KgXQrMHfuXPPwww+bL774whx33HFmoYUWSneH1TspIAWkgDFGAJexYfDvv/+a7777zowaNcq88847ZsaMGYYJUCYFkqzAzz//bGvg2rdvn+RuqO1SoEaB+eabz7Rq1cp07drV7LjjjmaVVVYxzZs3l0JSoEYBAVyGBsOcOXPMCy+8YG644QYza9Yss9JKK9ktF9g3SyYFpIAUkALxUYAP2/yeJrL8xx9/mF133dX06tXLLLHEEvFppFrSoAoI4BpU/uq9HHh78sknzWWXXWY23nhjs8cee5gll1zSfqLjk55MCkgBKSAF4qMAC3T+/vtv88svv5hnn33WPP7443aLnEMOOcT+7pZJAQFcBsYAn+Q+/vhjuzpv3XXXNccff7xp27atwC0DvlcXpYAUSL4CQNwjjzxi7rzzTnPUUUfZlOr888+f/I6pB/VSQABXL/mScfOvv/5qLr30UvPWW2+Z2267TXVCyXCbWikFpIAUqFGAPQ/PO+8889NPP5mzzjrL1sbJsq2AAC4D/v/222/tEUO77767OeWUU3ROZAZ8ri5KASmQPgUog2GrnH79+pmtt95aWZT0ubioHgngipIreRdTR8F5kdtuu625/vrrdcRQ8lyoFksBKSAFrAL8Lj/ssMPMoYceavbcc0/TokULKZNhBQRwKXc+9W8TJkww//vf/8w999xjNtxww5T3WN2TAlJACqRTge+//97st99+ZrfddjMHHnigadmyZTo7ql5FUkAAF0mm5F4EwI0fP94uQefQ7/XXXz+5nVHLpYAUkAIZVuCHH36wALfLLrtYgFt44YUzrIa6LoBL+RgQwKXcweqeFJACmVFAAJcZV0fqqAAukkzJvUgAl1zfqeVSQApIAV8BAZzGg6+AAC7l40EAVz4Hn3nmmaZbt242hVGsccA6Kexlllkm761s3LniiiuayZMn11zH0WekTNgGJoo99thjhj833nhj3ssvueQSu7FzPrvpppts/WS5bN68eWa55ZYzrIyOYvSZVXecderbo48+akaPHm0X5pTT9t57b3PssceaTTbZpKjHLr300tZnxZxqQm3qGWecYZ566qmadz333HPm1ltvtft9RbXBgwebBRZYwO7zGMUofudaNvQuxdhE9scff4x8K0f2nX/++XZMyuqngACufvql7W4BXNo8GuiPAK58DuY0C7ZhYeLbd999i3owUMZEDbyE2aKLLmrwVbNmzcx7771nzz105o7U8etdunfvbo9FC7MHHnjAPPjgg3bRSj5jUuXZ9CnMjjjiCHt0DxO+M0By7NixNf9/8cUXLfBMmjSpziM4AqhNmza1vs7RbexL2Lp16zrXo827775b83X+vdlmm9kzTv0D6tnEdOedd7YgDbg4O/zwww1QGrQBAwaYK664IrSPACp9dDZ79mzb3759+5qNNtqo1j1sgv3ZZ5/VfI0VgYsvvrj9/2+//WY6depkpk+fXqfP/kOWX355ewYxRv+OOeYY8/rrr9dcwrnEwCmbtt5xxx2hbb722mvN1KlTTf/+/e33zz33XKtDnz597P9PO+00+0GDGqkw43gm+shWFHywKNY4d3bllVe2bYhi9O/00083L7/8cpTLdU0eBQRwGh6+AgK4lI8HAVxpDh40aJC56KKL6tz8119/2b2XmjZtWud7TLocdcOWLa+++mqt73OWITunB48tYxJk8mVS/eeff+wJGYAiIOFsypQpZrvttjMTJ06s+RrP8eHFf1kxAAcwAithBiABSj7AsfcUwEeEaosttrDn6h588MHmlltusZFDZ8DMhx9+aABTZwAofWNXed+YlHr06GFPC3F9ev/99+2JIUTZMEDxqquuMqNGjbJHwvE3EUYg9ZVXXjHXXHON9cnw4cMNkVJnZ599tmED1AUXXNCceOKJFm7YAJXjiABUYLB37972co6XA7JpI7o0btzYfp3nr7766hZaiKICYV26dLGLg/xzKXk/AIYvw+ybb76xkVTAD/MBDrjZfvvt7deJUvLH32kfGLv66qvt94FRImAXX3yx/X8Q4BijJ510kgXQXNFi9Abgo0Qal1pqKQuovtFHH6r5XocOHawPgwbA8aEnuOUFkd1iIo2hombsiwK4jDm8QHcFcCkfDwK40hwMTDGJBo2ICSt5DzjggDrfYwIHrJjE0d03IiKkkDp27Fjr65xF64x3AhpEnIhSufMO2cuPZwIV2GqrrWbefPPNnB0rBuBITzpQCT6QdwJIQYADijbffHOrA9EgAO7ee++1gOOMthOVcwDHdgdEp+gjEz39w/jaOuusY6HG9Y+vB/uMntw7ZswYC4u0C735Gte61KXzGyePAGJE34g0EfkjCgQUrrrqqubII4+0ESpg2wFcmN9oC+1q1KiR7R8+7Ny5s+0DkVIAjigcKWGu8f0Z1POrr74y22yzjY2wEUF1fSTKSOqU92NPPPGEjb4Bi87wEX1E788//9xGGvk//kMbINz3I2OX9uTzLW0h/breeuvl/SFBO94ZBDb/Jj6IAGlAatAAuFNPPdU8//zztb6V64NQaT+x2bhLAJcNP0ftpQAuqlIJvU4AV17HEbUh7QS05DOiH0OHDjVrrbWWvSyYQgVwPvnkE9OqVSv7fSDBQQpfY7InysMvbCZFIiak74hqAY/AQy6LCnC8D4jIZ0yygIAzInD5AI7I29dff23BiiN/HMDxfwcTRBddv4EfIoxB0CC6tfbaa9dpGu3lTzCSyYXANZpjRE8BYdKMwA3RKvpBn/nb/ZsIkAM4IkI8A6hzhq+vu+46C1y5AI7I4rRp0wqeTekADlhFD3xI+vm1116r6Q8RQN5HhJE0OMDop1KHDRtmI4mu/85/vo980Tg6L1cUbtNNN7W6FEqjAnAAaj6AIyJIijkXwCmFWp7fQwK48uiYlqcI4NLiyRz9EMCV7mAiN0Q4/MkxbMLka48//iSxjFoAACAASURBVHhNCsy9kQnt5ptvthEzH+CI3pAiXGyxxWo1LhiBY+J0EzV+dP/mebkAjrYw8fPn7rvvznls2gUXXGBTb7kmftcwngcQsnEoBsARLXIARD0XMMu7/Agc1/ptd88jakZq0KWIAZ927drZxR3UzDmjwJ9Du4neBKOZvmgOxkinfvDBBzbNSpuJLDmAAzgLReAcGJLGJM1KKpyIEulKIoT0xQHcVlttZVPk7du3t00pBeC4D+0ARgdwRBeHDBliI3AYugNwI0aMCB3EtJkII/B7zjnnFDXQXQqVdDPQGwbL7oFoB5QXAjgisgBc0F9vvPGGjX6+9NJLoW10PiyqAxm9WACXUcfn6LYALuXjQQBXuoMBOCYtv6YqLAJHXRNfZ/IndRUGHKTtgLxgCpXWudQhKT8mS2q2qJlbYYUVDCtQiX4ATtQXEYEDmHIBHHV4RJU495b6sVyF8AAcwMjh2PmMM3T54wNcWATuo48+sn0nrceETDqQ9CgROPpEfzDqszBW2/opUyZ++ouxgMMtZgCUAKmwmkN0Jnp2++2313SBCBUARt8wInDAIpBF7R61YfiC44iog8NnPIM0MdrlMmCLGjmAinrEZ5991kInfS0F4ABU6uq4nzo0YNrVwNEv/rAiFnjj32GrW6nTZMwwToPG9WFRSq7DT7wL33MoOulmPmzkgnnff7n0ASaJKgNpfi0k1/M93hnmQ76/zz77GCKFssIKCOAKa5SlKwRwKfe2AK50B5cCcEyMwUgDk6yDOor0gxMlq/pcnRWtpa4KQCOF6iZAnuEK/AEQVqCGnYNYH4ADqpj0fVgIAzjqmYAO6uDcIgZq4EhBPvPMMxZSgzVw/qIMImNcE9yKgncH+wTAAdD+VhvOoyNHjrSLG3yAc9/zU6iAyuWXX14Djn4fqafza/zyjZZypVABcYCQ2jeiqVdeeaUFTRZnAJ7UyN1///02qnnXXXfZur8g4ADIgJdbierDEX5kwQMfKsKMFDGaEmXEiDCyGpc0cZhFSaFSA0d/ci1iIAKHr2i3vzij9J/ObN4pgMum33P1WgCX8vEggCvdwaUAXPBtrNZjtSYRJRYosPiACEUQ4ljlt+yyy9q0H7VjrPwjbYVRI8ZqSerCMFajnnzyyXX2hSPKwX5pRIlYPUoqjtWZYaAXFoFjbzBWaJK6dBYGcKT8gDz6Rn/cIgYHcETd1lhjDfs9t40ItW6uSJ+IzMyZM2sdA8Q4BVwplvcNgAMM0C7MiFKF7QXnA5x/n7+IIfg8IDNs4QpRWNKU5QI4IrFoRrTQ30aEd+MzFmgAxOgFxJFGpi7OGVFMoI+/XT2gi8IxfoAlai8POuigOpLRRzTjGmrgMMYn0TyicGGLHqIAXL6fMreNCO9g8QV9y+XP0n9as3GnAC4bfo7aSwFcVKUSep0ArnTH1RfgWGkJeLG1BUBFFIkzaZnAiK75KS62D+Ggaia2GTNm1KRa8R/P8fdTY6JnJWRwY18mfyIpbtNb0m9E6ogyBS0IcEzs1FGR1vMn/qgpVPrEfdSisUce73V7pAXfTVqYtKi/WTGwSl1WGMABG/nSm0R0gvVZAByRTSJUQA4RTIy90gAxt0caq2PdytGddtrJRk/91C7aA6IAabkALmwbEWCN8UHEDS2JohFhZAsTH1ABNKAceCaySBSOr5E2ZqwwZlnxnGuRDeMRUGcFqm/0j9S7v/+g+365AI6tUojCAa5sVqxzPIv/3SSAK16zNN8hgEuzd42xv9R1mH1pTi4EcEzuTJ6AC5Oiq2HibUAYqTkmK6Ja/iIGIIktIoKROH8Rg2sxqamePXva1CRABLyNGzfOrrL004pEY0i9AXEu3UYRPOk3JvngZEkEh/eRDiUaBujQTja1pV6NVaJE7thug8ia61u+Vai0j/QcwAhEhNVgAW+s0GVFpm/5AI4IUXBDYHcvYEabWSyC0XZqCGkD2gN/+Ih/Y3yP6KFLR7MtB1CNAXCsCkVvZ2yxAUA5gAM8SP8CQGyLwUKUUmrgeL6/DxyRRnwCtOFLFqE8/fTTdoGBW7FL3wBk9tFzqVOeQ1QLXzIeqSOkvi/MuA9/0keimr6xMINn0l8/hc4iE2CblH6pUbPgRr4sgsFfRBXDNnQu7ac1G3cJ4LLh56i9FMBFVSqh1wngSncc4ENk5+ijj655iL+I4bjjjrPQhFGHBWgw4TEBcx1bNFDjhAW3EaHeyKWSSJeSUnUAB5QQjWN1pqsTAwaJXjDRM9GSWiNqh/E+0nKkToO1UgABUaWBAwfaxQS+kbYFaIAYtv9g4mfLDSIxROMo1icd6m8YnAvggA8WN/A+FlAAGkGIYzEGaTs/8ubakw/ggEyeG2aADqtPHcAR7UQfIMVffOLuzZdCBeCIOPpwQ+QUGHQAh2YADtFPp385AM61D9gkggoc8m7+DaABsPiF6B0rT53hP9rkYIgFAfg5GJHkAwUfMg499NCa2regnmEQR1qbd9YHtMJOYuADCb6jhlIWXQEBXHStsnClAC7lXhbAldfBhfaBY0UjExaTE5O+s7CjtIjEEf1iPzi3KS2wRLSD5zCJE+mhoB378ssv7R5gwAyrB/kb0ON6UoxhxfzcR00VWzlwL9Ec6pxIL3I9q1RJKwYL3knJPfTQQ3Z1JKsvib4Ak0Ar36Nej6gcwES6jueRInOrbKmnIp3rII6IGylSf6sQ2ga0sgKVSCPtAFJ9A1i5D5gNM1KJgI4DuOA1RJ3cpsF8j9MH8AWg4wxIoX8A3Ntvv12rZhB9qfkLplD99xQCONdHahkBqLAUKuDG5Ey6lhWuaIeFLWIA2NAbw3/4kTNV6Sv34Wc0wYiKErnj+6S2AfB8BsQBiPiPvhN95ei0+qQ7dZRW+X4HCeDKp2UaniSAS4MX8/RBAFdeB5NWZTJ322pEfTqpRWCHaFsuY6InjekgjuvYisM/dJzaN7dPGKlxIkbsv5UL3ty7iNgRmQK2iOawKpNoFECWz9h2A1ADJDlrlPs33HBDC0CkANlwFvBivzSieL6RjiNdRjSI2ioiZcHFG0SGeB57qoWd7Qqc0tZcRy4RoXIH3of1gxQkNWP5jL3jSJuSXmTTW/94KeDVpZeJSJJOBV59W3PNNS3k5TqFgUUp7lxV7iX6hLElDEAJiANu+++/v41QOnjjGqKq1MG5Y7P4GlFWd8wb/sOPvrkILV8jegcU0z9/g+JCEEf9JH0nwpwrfR117DNOaQdjUFY/BQRw9dMvbXcL4NLm0UB/BHApd7C6JwWkQGYUEMBlxtWROiqAiyRTci8SwCXXd2q5FJACUsBXQACn8eArIIBL+XgQwKXcweqeFJACmVFAAJcZV0fqqAAukkzJvUgAl1zfqeVSQApI</w:t>
      </w:r>
    </w:p>
    <w:p>
      <w:pPr>
        <w:pStyle w:val="PreformattedText"/>
        <w:bidi w:val="0"/>
        <w:spacing w:before="0" w:after="0"/>
        <w:jc w:val="left"/>
        <w:rPr/>
      </w:pPr>
      <w:r>
        <w:rPr/>
        <w:t>AUXgNAZyKSCAS/nYEMCl3MHqnhSQAplRQBG4zLg6UkcFcJFkSu5FArjk+k4tlwJSQAooAqcxoAhcRscAADdhwgS7nxP7gbFlg0wKSAEpIAWSpwB787HVDZtlH3DAAYaj4GTZVUARuJT7nnMg2SiWPazYrd0/JijlXVf3pIAUkAKpUoBNoDkx5ZBDDrF7QHLcnSy7CgjgMuB7jjDih53NZ9lFXyYFpIAUkALJU2D06NFm0KBB9qg7NtcOO284eb1Si0tVQABXqnIJuo+jhNjNnh3rOaNymWWWSVDr1VQpIAWkgBTgqDSOOeP0Eo7SW3nllSVKxhUQwGVgAHBEE8cYcR7i2muvbQ9nz3ekUwYkURelgBSQAolRgLNvOe/43nvvtcfZcdYtR+7Jsq2AAC4j/udAa87Q5JxFzm7kfMull17anlOpMHxGBkFKu8lCnblz59px3LRp05T2Ut3KmgLUL8+ZM8dMnTrVjB071v5hEdqBBx5o2rVrlzU51N8QBQRwGRoWs2bNsgdpc3g2vxiIwrVu3do0adIkQyqoq2lTYN68eXY8M45V1J0272a3P2ROZs6caQHuzz//NFtuuaXp1auXhbdGjRplVxj1vEYBAVzGBgOT3eTJk2007uOPP7a/IPiaTAokVYHff//dTJkyxSy88MIqDUiqE9XuOgoQUSZN2rFjR9OjRw/TvXt3pU01TmopIIDL8IAA3IjKkX6SSYGkKsAHET6QdOnSxey0005J7YbaLQVqKdC4cWMLbM2bN1fETWMjVAEBnAaGFJACiVZg0qRJ5qGHHjJdu3a1G5zKpIAUkAJZUEAAlwUvq49SIMUKCOBS7Fx1TQpIgZwKCOA0OKSAFEi0AgK4RLtPjZcCUqBEBQRwJQqn26SAFIiHAgK4ePhBrZACUqC6Cgjgqqu33iYFpECZFRDAlVlQPU4KSIFEKCCAS4Sb1EgpIAVyKSCA09iQAlIgiwoI4LLodfVZCqRIAQFcipyprkgBKRBZAQFcZKl0oRSQAnFUQAAXR6+oTVJAClRaAQFcpRXW86WAFKioAgK4isqrh0sBKRBTBQRwMXWMmiUFpEA0BQRw0XTSVVJACqRLAQFcuvyp3kiBzCkggMucy9VhKSAFjDECOA0DKSAFEq2AAC7R7lPjpYAUKFEBAVyJwuk2KSAF4qGAAC4eflArpIAUqK4CArjq6q23SQEpUGYFBHBlFlSPkwJSIBEKCOAS4SY1UgpIgVwKCOA0NqSAFMiiAgK4LHpdfZYCKVJAAJciZ6orUkAKRFZAABdZKl0oBaRAHBUQwMXRK2qTFJAClVZAAFdphfV8KSAFKqqAAK6i8urhUkAKxFQBAVxMHaNmSQEpEE0BAVw0nXSVFJAC6VJAAJcuf6o3UiBzCgjgMudydVgKSAFt5KsxIAWkQFIV+O+//8zs2bPN+PHjzQsvvGA6duxodtppJ9OyZUvTuHHjpHZL7ZYCUkAKRFJAEbhIMukiKSAF4qbAn3/+aR577DHz8MMPm86dO5spU6aYLl26mP3339+0b98+bs1Ve6SAFJACZVVAAFdWOfUwKSAFqqXAv//+a0aPHm0uvfRSM//885tff/3V9OzZ0/Tt29c0b968Ws3Qe6SAFJACDaKAAK5BZNdLpYAUKIcCn3zyiRk0aJC5//77zWqrrWbhbeeddy7Ho/UMKSAFpECsFRDAxdo9apwUkAL5FCCNev3115uTTz7Z9O7d2wwZMsS0bdtWokkBKSAFUq+AAC71LlYHpUC6FRg+fLg57LDDzDHHHGOGDRtm5ptvvnR3WL2TAlJACmgVajbHwN9//21IPY0bN878+OOP5q+//sqmEOp1KhT4+eefzeTJk02bNm3Mcsstl4o+qRNSoEmTJmbRRRc1a6yxhv2z8MILSxQpUEsBReAyNCDYduGbb74xF198sRk1apRp3bq1WXLJJU2zZs0ypIK6mkYFWNCAKfqWRu9ms0///POPmTFjhpk2bZoFuD59+pj11lvPNG3aNJuCqNd1FBDAZWRQ8Mvgvffes2mmBRdc0Jx55plmnXXWMXzKk0kBKSAFpED8FOCDyRdffGGuueYa884775jTTjvN7LbbbmahhRaKX2PVoqorIICruuQN80L2yDrxxBPtdgtXXHGFDc1rs9OG8YXeKgWkgBSIqgAQx4bVQ4cONc8++6w5//zzzSabbKJoc1QBU3ydAC7FznVdmzVrlrn55pvNLbfcYh588EGzwgorZKDX6qIUkAJSID0KUOt57LHH2ujbWWedZZZffvn0dE49KUkBAVxJsiXrpu+++84ceOCBZuONNzbnnXeeadSoUbI6oNZKASkgBaSA/QB+5ZVXmgEDBpjNN99cv8szPiYEcBkYAJ9//rnZaqutzLXXXmu23377DPRYXZQCUkAKpE+Bjz/+2G6Zc/TRR5tevXrpxJH0ubioHgngipIreRdTP/H++++bXXbZxdxzzz1mww03TF4n1GIpIAWkgBQw33//vdlvv/3sQoYDDjhAW4tkfEwI4FI+AAC48ePHm1133dXcd999Zv311095j9U9KSAFpEA6Ffjhhx8swPGBnLIY7Q2XTj9H7ZUALqpSCb1OAJdQx6nZUkAKSIGAAgI4DQlfAQFcyseDAC4eDv7999/t6rF8G83+8ssvZpFFFqnTYHw4c+ZM06pVq0id4aSNuXPn2v3+6mtsX8BGz4U2D43SP9cWNpT+7bff7EbShWzevHlmzpw5pmXLloUurfN9zknF2DrHtz/++MNuodO8efOcz0TvFi1aVGWfxPr0kQ6gDwuTgv2MKhh9pQ3OGGf+OP3111/t2AsufuLrUXwYtR26rrACArjCGmXpCgFcyr0tgIuHg1dccUXz1FNP5T3qiVMxPvjgA7PYYosZIOenn36yjWcVMSmTt956y/6fzZfDQM/19IEHHrCr1ah5DDMABjALM0DJB4G99trL8Ieam6AxgQOltKdr167mkUceibRFDUe3rbTSSrY/9DWfvfrqq6Zv377mxRdftJcBp8Cfb7Q3DPAuv/xy2082P11ggQVqbjnqqKPsJtaHHnpozlezwm/QoEEl1YxOnz499LlAI8d9Be3NN980/fv3N3fffXdkSPefMXjwYDteTjrpJAudYQZg5zoyb8899zSTJk2quQ2/LLvssjX/Z6x9++23tTaPxQ/0hS2KZNVTQABXPa2T8CYBXBK8VI82CuDqIV6JtwJeTHC+sfEmE/TSSy9d6+vt2rWriWxwWgZRMyJHTLgrr7yyvZav88y2bdva/6+yyirmmWeeydm6QgDHru7ACcZ7iLa4nd2Bgf3337/m2fkAjnpKVjavueaadksDjmhbe+2162wQzaQDYPjGxL/uuuuaDz/8sE4/iPYtvvji9utBgHv88cfNHnvsUQNCwOjuu+9u9zkMM7bNAfDYNwsD/s455xwLZvvss09ODaMCHGcJu2O8eBj+BNT4m69zDBJgjg+BK85sDTMA9cILLzRjxowpOOqA0iDE4k+ACjj1DfjivUcccYR54oknan2PMUUNFZvDrr766qHvpX9owSkALqJLIT0RXqD9s88+s/fRZzc+C3ZAF5SsgACuZOlSeaMALpVu/b9OCeCq7+BNN93UfPrpp7VSdEx6SyyxRK2UHKdjAFBuYmSSJzLFpIjf+D7GvYDUyy+/bP9PShMoyGWFAM7dBwRceumlZqmllrLPJ5JGJIsNQ0kv0q5cADd16lRz0EEH2ftXXXVV+8guXbpYsOzYsWOtpvEcTv6Isv8gYMC1AAPwwN+A4ciRIy2IvPHGG3ZD6oceesi+44477jAvvfRSLYBDU6KD2JAhQyzAcYQcdu6551qNe/fubf/Pu2gfMAMMOiMqxXFza621Vq2+tG/fvpYPV1ttNQtTRKjQ8euvv7baAfC0g81WeTa+BOJzAdzrr79utbz++utr4DWXfzlJhd34C6UvOUfzuuuuqwXk/jMZp2i7wQYbhL6KyC/bDjHu6EuHDh2sD4nOAeT0yX0gAbjffvvt6v+wZeyNAriMObxAdwVwKR8PArjqO5iJ8ZJLLqm14jcshcoEzCQZVqvGhElkC6M+CYhbZpll7P+JzD322GP1Ajjq7a666iobNWFPKaI/ABJ7TJ166ql202dWueUCOL5PipLDtZ2x1yAbjBJZ88/YpX8AlaujY/L/6quvQtPJ7HNFhI0V0zvvvLONRgKUgBO6ksotBHA33XSTBRPfgBnaFKwjBIZ22mknC3h+VBO9iWj56eRvvvnGRgw7d+5cR3u0o5aMSBSATT+IMhK9AmyAUVYP5gI4HkgkDOAcPXp03kFLm3lesI/Bmw455BCzxRZbWIADuIPpzr333ttCKgel+8Y4w1doTlocHQBV/MB4xX+ANuNz4sSJNbeir596rf5PXvrfKIBLv4+L6aEArhi1EnitAK76TisF4D755BPbUCIcAIJLTfE1fmmz55OfXgMsck2WhSJwTMSAFmODo3mcXXDBBWajjTayUa98AEe06YQTTrB1W0zsvvXo0cMMHDjQgp07a7d79+4WYhzUAWVEI4HUoH355Zf2zF4HqGEp1EIAF+bxM844wwIJdWJRLCyF6sC5EMDRb6KR6Et/uB4IJ8KaC+CI/pEefvjhh20kjmhXLisF4ND06aefrvVIgJTIWbBujnFGZI2IIfV8jMVOnTrZ+kx8+dFHHxk+kPhG/4g68kxZ5RQQwFVO2yQ+WQCXRK8V0WYBXBFilelSAI5aJB9udtxxR3PDDTfUmphJXRFJIULFtfiKUzMALD+yFdYs6uDuvffeOt8Ciu6//36baiRdSFovaMOHD7fH8WBEZgAOFhMwOQBx+QCOyBlRmz59+tjIzRdffGH75EeqiMQBd9TI8WyiVn6dGBM9GpE2DDOeBfSwupLFGEQK6ROpWSCnUgBH+pOUKvWA+QAOEANoAFJghv9T+4fm+LGUFKqrgTvllFNs2vPRRx/NC3BEvrg2n/Xr189GLP2aRv/6QilUriWSSCT2hRdeqFkIQh9ZIAPQ8sEDWH3ttdesz6PU8JXpxyyTjxHAZdLtOTstgEv5eBDAVd/BTIwOzNzbmeiZ9EmvOWMSpn7Kr4FzixiAAj895feCiEkwAuK+T8rrzjvvtIX9pOKoEctnZ599tk0rEqEiJUcbidSEReCIJgEFJ598sgUWjBqxW2+9NTQSx4QOpPIst6UH6bcJEybUKponHUeUh6J4jDYQRWR1JiALUJFOJbIHDOYDOCJGpPmCBrAS9XO1b/73AUPS2aRSiUj27NkzL8ARfUQv+kXEEWjmtBPA5r333rM+ZiUniw122GEHu4KWxQxHHnlkaASO64g4ch2wxYIMFl8Eawldm4nAsdiEiGI+IxpGv0sFOFamkl5n8YNb5Us/u3XrZuEcqAPegXqOdSIFLKusAgK4yuqbtKcL4JLmsSLbK4ArUrAyXF5KCpXX+qtQqRkjvRWsTyIqReQHUAizKADHJOAWSLCKlMnZTfJAA9t2hAEcabh9993X1rhhQCkrOgG/sLTi1ltvbVOCfo0fUSpq7F555ZWa5lNvxqpQQMAZKUUAlCgi4EVaETDlmfkAjqgkdWS+0Vc0I/JHdI/n+XbRRRdZEIsKcPQVcMEH7ll+DZyLnuJPYNX5kJWp+Cdo48aNszoCRBgwd9ttt9noY5hFTaGSJme7FCJkRHWDxsrU448/3gJZ0FiVyli4/fbbaxZLAO0A+dVXX20BHvBEB7dgpAw/OnpEAQUEcBoivgICuJSPBwFc9R1cLoBbbrnl6hS0U0MFzIQBHAsTmPS5huJ1YIGaLyJavo0YMcKm6TCiNMCNi+acfvrp9p2FFjFwr7+NCMe1sboz32aypNmoq2JVI6lVQJDo2/PPP2/Ty25lKc9mFS8LQSjE9/eBKyWFyv1spwEoosVxxx1XZ1CQCkRXFnGwtQZQR5TNhxu/Bi4XwPmLN/xVqLlGIQsLADaAlu1dMP6NjwBd4CtoUQHO3QcEh0XHiLCxYCFsD71Ro0ZZLVj84Wzs2LE2vU6dJG0kqkpk1C3+IHXsFt5U/6cuG28UwGXDz1F7KYCLqlRCrxPAVd9xABypOpcSpAWsQAQQiMI4Y4sGatCCKVQiG6Qx2bw3uMUD3yOyEwZwpLpYgUnUCwMCiOoQscplfgrVXQM4kQ4klZhrFSrARn9I9QEZLLLgvN3tttsuJ8RRV+b2gyPNSDqW/tBmH978ttZ3EQN1baQkqRkkvQp04AvfD7yPCBjpTvSmho+2bbbZZrVk8wGO2jJqCd2GykTgAF/AmW1NMKKI6OcWZAC3LnrpHhwWkeR76MFKXP7UF+By+T5KDVzwXvrH7xT+AOTAnDOikdQqyiqngACuctom8ckCuCR6rYg2C+CKEKtMlzIxMnn7W1ZQsE9ayl/xx0RP+skHOL5PATsRINJvwTQaacZhw4bVAThSZNSNsUKUWjGMgvInn3zSbuJKdCzMADj2KQM0MGrr/BWQYQAHPFJbxUIGt9kw9zqIA0zzHVPFmCRqAwByQgI1dcANadSg+QDn+kiNG/V1mNsHjnQh0Sw/YoVWpCLpk9u0F+1IpQLYQYjjedR4DR061K6yDW5uG7YKlWgiUUTSyKzEJNIFAGL830Ud+T9btrCZszO2HSFKSq0f7/SN5wJvbG/ifxAgHUwqma098Gt9LCrAMU7pCwDOps9AOP1kDNB+v4/1aY/uLayAAK6wRlm6QgCXcm8L4KrvYI5uIv3kQ1PYPnAsNLjrrrtqIlZE1ohMUYsFeDDhE/HwDUghauVH4BzYMLkDMr4BSoAcqUgHW6RYSVFivOfdd9+t2ZONmigiUc6CAMd2IBxBxSa+Pli461mxyP5w7OXmL9hw3yeySD+JupGmA2DZj4w0HtBEitU3H+A4iow0o78HngM4ar3Y5gJAw+gj36Nejbo934AloAuo8xcCoMONN95oVxCzXUawHTybvvn3ULyPT4DuYH/zpVCBNyKl6Mkq2zADnIjEMZbcZsm0gb4F6/xKGeWFAI5FFRy/RZ0kf6M7+8PhB+rgSGczFoloUh8J4Mkqq4AArrL6Ju3pArikeazI9grgihSsQpdHOQsVXwF1DmyIJrF6ESOiRzqUmjUgA4Cj5g3AISLlR96CXWDC5V4mbE4GAHQoTnd28MEH2/f6RiQKICSyRB2dOwuVVCPp03z23HPP2QUJ7mgl3g+0YdTeAQH00Tf6yXtYqemnLh3AEV3kDyln0rbOqJ8jyuhWubK1BitVHZQCF2EGNKE3GlO3RX0cqWZA1z99gQUGQCbRMI6rCtuWxX++f1wVPgN2/TNpibayAAAwo54sF7y5ZwJRgBNgzEpZInhsdXL44YeXPFKJ+JFOZjsYQDrXSQwsbGGM0XcXJSZNjA99iCaCS60gcCGrrAICuMrqm7SnC+CS5rEi2yuAK1KwCl3O9hQUk0c9L5LIBukzB1qAizvnksUNRGAovCeNyeQZjLwFuwHkAH4UnQNshYwolVsVyUTPgoWoRsTosssuq1m9SITNHaQeBDf/mWy9wj50RHecsQ8ZKUOOtiJihYZBI51HZI7UIcwEcwAABShJREFULUeMAWIAaS54c/cDTwASCzeIdpH6dNujuGtYyMAWJ6QLo5wyQB1gPiNty6IK9HF78RXSFT+4EyAA+PrAG+8i/ewgnO1Icm1JE9YudA2m9Yk0EoFjOxlZZRUQwFVW36Q9XQCXNI8V2V4BXJGC6XIpIAWkQEwVEMDF1DEN1CwBXAMJX63XCuCqpbTeIwWkgBSorAICuMrqm7SnC+CS5rEi2yuAK1IwXS4FpIAUiKkCAriYOqaBmiWAayDhq/VaAVy1lNZ7pIAUkAKVVUAAV1l9k/Z0AVzSPFZkewVwRQqmy6WAFJACMVVAABdTxzRQswRwDSR8tV4rgKuW0nqPFJACUqCyCgjgKqtv0p4ugEuax4psLwDHnl4cy8RB37n2fCrysbpcCkgBKSAFqqwA+xWyPQ77MnLyCef2yrKrgAAu5b7n2JuPPvrI7pHF2Y09evRIeY/VPSkgBaRAOhXgFA5OQWGTZY6D4yg6WXYVEMBlwPfsis8GnOxyX9/zEzMgl7ooBaSAFIilAmw4zfnFbDC93XbbmSZNmsSynWpUdRQQwFVH5wZ9y4wZM8z5559vj7q54YYb7FE8MikgBaSAFEiOAhwXx9F2EyZMMP369atzXm9yeqKWlksBAVy5lIzxc/7++2/z8ssv2+OWOJyco5RatGgR4xaraVJACkgBKeAUmDdvnhkzZowZNmyY2XHHHW36lLNxZdlWQACXEf9zXuGIESPsIdo9e/a0Z2J27tzZNG7cOCMKqJtSQApIgWQpQA0zmRPO++Uc4U6dOtkzkpdffvlkdUStrYgCAriKyBq/h/KLYNq0aWbkyJH2kPJmzZqZFVZYwSyyyCKqo4ifu9QiKSAFMq7AP//8Y2bNmmVYuPDTTz/ZlOmee+5pVlxxRdO0adOMq6Puo4AALmPjYPbs2eb11183Y8eONV9//bUhNA/cyaSAFJACUiA+CjRq1MjMN998ZoklljDrrbee2XTTTU3btm0NX5dJAQFcRscAe8PNnDnTTJkyxX7C45OeTApIASkgBeKjAPBGrfKSSy5pF55pxWl8fBOXligCFxdPqB1SQApIASkgBaSAFIiogAAuolC6TApIASkgBaSAFJACcVFAABcXT6gdUkAKSAEpIAWkgBSIqIAALqJQukwKSAEpIAWkgBSQAnFRQAAXF0+oHVJACkgBKSAFpIAUiKiAAC6iULpMCkgBKSAFpIAUkAJxUUAAFxdPqB1SQApIASkgBaSAFIiogAAuolC6TApIASkgBaSAFJACcVFAABcXT6gdUkAKSAEpIAWkgBSIqIAALqJQukwKSAEpIAWkgBSQAnFRQAAXF0+oHVJACkgBKSAFpIAUiKiAAC6iULpMCkgBKSAFpIAUkAJxUUAAFxdPqB1SQApIASkgBaSAFIiogAAuolC6TApIASkgBaSAFJACcVFAABcXT6gdUkAKSAEpIAWkgBSIqIAALqJQukwKSAEpIAWkgBSQAnFRQAAXF0+oHVJACkgBKSAFpIAUiKiAAC6iULpMCkgBKSAFpIAUkAJxUUAAFxdPqB1SQApIASkgBaSAFIiogAAuolC6TApIASkgBaSAFJACcVFAABcXT6gdUkAKSAEpIAWkgBSIqIAALqJQukwKSAEpIAWkgBSQAnFRQAAXF0+oHVJACkgBKSAFpIAUiKiAAC6iULpMCkgBKSAFpIAUkAJxUUAAFxdPqB1SQApIASkgBaSAFIiogAAuolC6TApIASkgBaSAFJACcVHg/wEzNo9fsjGYV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